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640" w:leader="none"/>
        </w:tabs>
        <w:suppressAutoHyphens w:val="true"/>
        <w:spacing w:before="0" w:after="38"/>
        <w:ind w:firstLine="360"/>
        <w:rPr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Decision No. C98-828-Appendix A</w:t>
        <w:tab/>
        <w:t>4 CCR 723-51-Appendix 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360" w:right="360" w:gutter="0" w:header="0" w:top="360" w:footer="360" w:bottom="416"/>
          <w:pgNumType w:start="1" w:fmt="decimal"/>
          <w:formProt w:val="false"/>
          <w:titlePg/>
          <w:textDirection w:val="lrTb"/>
        </w:sectPr>
      </w:pPr>
    </w:p>
    <w:tbl>
      <w:tblPr>
        <w:tblW w:w="1106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0"/>
        <w:gridCol w:w="270"/>
        <w:gridCol w:w="1080"/>
        <w:gridCol w:w="1620"/>
        <w:gridCol w:w="450"/>
        <w:gridCol w:w="1440"/>
        <w:gridCol w:w="1973"/>
      </w:tblGrid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suppressAutoHyphens w:val="true"/>
              <w:spacing w:before="0" w:after="120"/>
              <w:jc w:val="center"/>
              <w:rPr>
                <w:rFonts w:ascii="Univers" w:hAnsi="Univers" w:eastAsia="Univers" w:cs="Univers"/>
                <w:spacing w:val="-3"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pacing w:val="-3"/>
                <w:sz w:val="24"/>
                <w:szCs w:val="24"/>
              </w:rPr>
              <w:t>Colorado PUC</w:t>
            </w:r>
          </w:p>
          <w:p>
            <w:pPr>
              <w:pStyle w:val="Normal"/>
              <w:tabs>
                <w:tab w:val="clear" w:pos="720"/>
                <w:tab w:val="left" w:pos="5575" w:leader="none"/>
              </w:tabs>
              <w:suppressAutoHyphens w:val="true"/>
              <w:spacing w:lineRule="exact" w:line="147"/>
              <w:jc w:val="center"/>
              <w:rPr>
                <w:rFonts w:ascii="Univers" w:hAnsi="Univers" w:eastAsia="Univers" w:cs="Univers"/>
                <w:spacing w:val="-3"/>
                <w:sz w:val="28"/>
                <w:szCs w:val="28"/>
              </w:rPr>
            </w:pPr>
            <w:r>
              <w:rPr>
                <w:rFonts w:eastAsia="Univers" w:cs="Univers" w:ascii="Univers" w:hAnsi="Univers"/>
                <w:b/>
                <w:bCs/>
                <w:spacing w:val="-4"/>
                <w:sz w:val="28"/>
                <w:szCs w:val="28"/>
              </w:rPr>
              <w:t>Colorado Toll Reseller Registration Form</w:t>
            </w:r>
          </w:p>
          <w:p>
            <w:pPr>
              <w:pStyle w:val="Normal"/>
              <w:suppressAutoHyphens w:val="true"/>
              <w:spacing w:lineRule="exact" w:line="147"/>
              <w:ind w:left="187" w:right="446" w:hanging="0"/>
              <w:rPr>
                <w:rFonts w:ascii="Univers" w:hAnsi="Univers" w:eastAsia="Univers" w:cs="Univers"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i/>
                <w:iCs/>
                <w:spacing w:val="-2"/>
                <w:sz w:val="16"/>
                <w:szCs w:val="16"/>
              </w:rPr>
              <w:t>Please read the attached instructions before completing this form.  A change in the status of the Registrant must be filed with the Commission within 15 days of occurrence.  Attach additional sheets as necessar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CG Times" w:hAnsi="CG Times" w:eastAsia="CG Times" w:cs="CG Times"/>
                <w:spacing w:val="-2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CG Times" w:hAnsi="CG Times" w:eastAsia="CG Times" w:cs="CG Times"/>
                <w:spacing w:val="-2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CG Times" w:hAnsi="CG Times" w:eastAsia="CG Times" w:cs="CG Times"/>
                <w:spacing w:val="-2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before="60" w:after="60"/>
              <w:ind w:left="187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</w:rPr>
              <w:t>Block 1: Registrant Identification</w:t>
            </w:r>
            <w:r>
              <w:rPr>
                <w:rFonts w:eastAsia="Univers" w:cs="Univers" w:ascii="Univers" w:hAnsi="Univers"/>
                <w:spacing w:val="-2"/>
              </w:rPr>
              <w:t xml:space="preserve">  (Include all names under which resold toll services are provide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ind w:left="547" w:right="173" w:hanging="36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1</w:t>
              <w:tab/>
              <w:t>Legal name or each name under which registrant is doing business in Colorado, including all d/b/a.  Attach certificate of registration from Secretary of State and/or Department of Revenue for each name and d/b/a.  Include IRS employer identification number or numbers identified with all names and d/b/a.  Attach additional sheets as necessar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NAME   OR  D/B/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SECRETARY   OF  STATE  REG  #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DEPARTMENT  0F   REVENUE  REG #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Cell"/>
              <w:tabs>
                <w:tab w:val="clear" w:pos="0"/>
                <w:tab w:val="clear" w:pos="510"/>
                <w:tab w:val="clear" w:pos="1440"/>
              </w:tabs>
              <w:spacing w:before="120" w:after="0"/>
              <w:jc w:val="center"/>
              <w:rPr/>
            </w:pPr>
            <w:r>
              <w:rPr/>
              <w:t>IRS  #</w:t>
            </w:r>
          </w:p>
        </w:tc>
        <w:tc>
          <w:tcPr>
            <w:tcW w:w="1973" w:type="dxa"/>
            <w:tcBorders>
              <w:right w:val="single" w:sz="6" w:space="0" w:color="000000"/>
            </w:tcBorders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TRS  COMPANY  CODE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" w:hAnsi="Univers" w:eastAsia="Univers" w:cs="Univers"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spacing w:val="-2"/>
                <w:sz w:val="16"/>
                <w:szCs w:val="16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</w:tc>
        <w:tc>
          <w:tcPr>
            <w:tcW w:w="1973" w:type="dxa"/>
            <w:tcBorders>
              <w:right w:val="single" w:sz="6" w:space="0" w:color="000000"/>
            </w:tcBorders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pacing w:lineRule="exact" w:line="147" w:before="120" w:after="120"/>
              <w:ind w:left="173" w:right="173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2</w:t>
              <w:tab/>
              <w:t>Holding Company Nam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180" w:right="180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180" w:right="180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180" w:right="180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3</w:t>
              <w:tab/>
              <w:t>Management company (if registrant is managed by another enti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4</w:t>
              <w:tab/>
              <w:t>Principal Carrier Identification Code used for interexchange servi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5</w:t>
              <w:tab/>
              <w:t>Complete mailing address of registrant's headquarters</w:t>
              <w:br/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/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 xml:space="preserve">6a </w:t>
              <w:tab/>
              <w:t xml:space="preserve">Registrant's </w:t>
            </w:r>
            <w:r>
              <w:rPr>
                <w:rFonts w:eastAsia="Univers Condensed" w:cs="Univers Condensed" w:ascii="Univers Condensed" w:hAnsi="Univers Condensed"/>
                <w:b/>
                <w:bCs/>
                <w:spacing w:val="-2"/>
                <w:sz w:val="16"/>
                <w:szCs w:val="16"/>
                <w:u w:val="single"/>
              </w:rPr>
              <w:t>Toll Free</w:t>
            </w: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 xml:space="preserve"> Telephone number for customer inquiries</w:t>
              <w:br/>
              <w:t>(           )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54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6b</w:t>
              <w:tab/>
              <w:tab/>
              <w:t>Name and title of person in charge of customer inquiries.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540" w:right="173" w:hanging="360"/>
              <w:rPr/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7a</w:t>
              <w:tab/>
              <w:t xml:space="preserve">Registrant's </w:t>
            </w:r>
            <w:r>
              <w:rPr>
                <w:rFonts w:eastAsia="Univers Condensed" w:cs="Univers Condensed" w:ascii="Univers Condensed" w:hAnsi="Univers Condensed"/>
                <w:b/>
                <w:bCs/>
                <w:spacing w:val="-2"/>
                <w:sz w:val="16"/>
                <w:szCs w:val="16"/>
                <w:u w:val="single"/>
              </w:rPr>
              <w:t>Toll Free</w:t>
            </w: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 xml:space="preserve"> number for customer complaints</w:t>
              <w:br/>
              <w:t>(            )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630" w:right="173" w:hanging="36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7b</w:t>
              <w:tab/>
              <w:t>Name and title of person in charge of customer complaints. (Person the PUC can contact regarding customer complaints)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before="60" w:after="60"/>
              <w:ind w:left="187" w:hanging="0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</w:rPr>
              <w:t>Block 2:  Regulatory Contact Inform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>
                <w:rFonts w:ascii="Univers" w:hAnsi="Univers" w:eastAsia="Univers" w:cs="Univers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8a</w:t>
              <w:tab/>
              <w:t>Name and title of regulatory contact person, (i.e., person to interact with the Colorado Public Utilities Commission  "PUC")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>
                <w:rFonts w:ascii="Univers" w:hAnsi="Univers" w:eastAsia="Univers" w:cs="Univers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/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8b</w:t>
            </w:r>
            <w:r>
              <w:rPr>
                <w:rFonts w:eastAsia="Univers Condensed" w:cs="Univers Condensed" w:ascii="Univers Condensed" w:hAnsi="Univers Condensed"/>
                <w:b/>
                <w:bCs/>
                <w:spacing w:val="-2"/>
                <w:sz w:val="16"/>
                <w:szCs w:val="16"/>
              </w:rPr>
              <w:tab/>
            </w: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Telephone number of regulatory contact person</w:t>
              <w:br/>
              <w:t xml:space="preserve">(             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>
                <w:rFonts w:ascii="Univers" w:hAnsi="Univers" w:eastAsia="Univers" w:cs="Univers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8c</w:t>
              <w:tab/>
              <w:t>Fax number of regulatory contact person</w:t>
              <w:br/>
              <w:t>(           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/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9a</w:t>
            </w: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ab/>
            </w: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E-mail address of regulatory contact person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/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9b</w:t>
            </w: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ab/>
            </w: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Web site address of Registra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/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  <w:t>10</w:t>
            </w: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ab/>
            </w: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Complete mailing address of regulatory contact person:</w:t>
            </w: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  <w:br/>
            </w:r>
            <w:r>
              <w:rPr>
                <w:rFonts w:eastAsia="Univers" w:cs="Univers" w:ascii="Univers" w:hAnsi="Univers"/>
                <w:spacing w:val="-1"/>
                <w:sz w:val="14"/>
                <w:szCs w:val="14"/>
              </w:rPr>
              <w:t>[Filing information and future PUC correspondence will be sent to this address.]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11</w:t>
            </w: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ab/>
            </w:r>
            <w:r>
              <w:rPr>
                <w:rFonts w:eastAsia="Univers" w:cs="Univers" w:ascii="Univers" w:hAnsi="Univers"/>
                <w:b/>
                <w:bCs/>
                <w:spacing w:val="-2"/>
                <w:sz w:val="16"/>
                <w:szCs w:val="16"/>
              </w:rPr>
              <w:t>Billing address:</w:t>
              <w:br/>
            </w:r>
            <w:r>
              <w:rPr>
                <w:rFonts w:eastAsia="Univers" w:cs="Univers" w:ascii="Univers" w:hAnsi="Univers"/>
                <w:spacing w:val="-1"/>
                <w:sz w:val="14"/>
                <w:szCs w:val="14"/>
              </w:rPr>
              <w:t>[Bills for Colorado Fixed Utilities Fund contributions</w:t>
              <w:br/>
              <w:t>will be sent to this address.]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60"/>
              <w:ind w:left="173" w:right="173" w:hanging="0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b/>
                <w:bCs/>
                <w:spacing w:val="-2"/>
              </w:rPr>
              <w:t>Block 3: Certification:   (To be signed by an officer of the registrant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" w:hAnsi="Univers" w:eastAsia="Univers" w:cs="Univers"/>
                <w:spacing w:val="-2"/>
              </w:rPr>
            </w:pPr>
            <w:r>
              <w:rPr>
                <w:rFonts w:eastAsia="Univers" w:cs="Univers" w:ascii="Univers" w:hAnsi="Univers"/>
                <w:spacing w:val="-2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60" w:after="60"/>
              <w:ind w:left="173" w:right="173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ab/>
              <w:t xml:space="preserve">I certify that I am authorized to sign this form on behalf of the above-named registrant, that I have examined this report and to the best of my knowledge, information and belief, </w:t>
              <w:br/>
              <w:tab/>
              <w:t>all statements of fact contained in this Registration Form are true and that said Registration Form is an accurate statement of the affairs of the above-named registran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12</w:t>
              <w:tab/>
              <w:tab/>
              <w:t>Signatu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13</w:t>
              <w:tab/>
              <w:tab/>
              <w:t>Printed name of offic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14</w:t>
              <w:tab/>
              <w:tab/>
              <w:t>Tit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>15</w:t>
              <w:tab/>
              <w:tab/>
              <w:t>Da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60" w:after="60"/>
              <w:ind w:left="173" w:right="173" w:hanging="0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  <w:tab/>
              <w:t xml:space="preserve">There is no application fee for submission of this form.  Mail this Registration Form to Director, Colorado Public Utilities Commission, Logan Tower OL2, 1580 Logan St., Denver, CO 80203.  </w:t>
              <w:br/>
              <w:tab/>
              <w:t>Questions on this form may be directed to 303.894.2000 or 1.800.888.0170 (in Colorado only)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" w:hAnsi="Univers Condensed" w:eastAsia="Univers Condensed" w:cs="Univers Condensed"/>
                <w:spacing w:val="-2"/>
                <w:sz w:val="16"/>
                <w:szCs w:val="16"/>
              </w:rPr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95" w:before="0" w:after="103"/>
        <w:jc w:val="both"/>
        <w:rPr/>
      </w:pPr>
      <w:r>
        <w:rPr/>
      </w:r>
    </w:p>
    <w:sectPr>
      <w:type w:val="continuous"/>
      <w:pgSz w:w="12240" w:h="15840"/>
      <w:pgMar w:left="360" w:right="360" w:gutter="0" w:header="0" w:top="360" w:footer="360" w:bottom="41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  <w:szCs w:val="24"/>
      </w:rPr>
    </w:pPr>
    <w:r>
      <w:rPr>
        <w:spacing w:val="-3"/>
        <w:sz w:val="24"/>
        <w:szCs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pacing w:val="-3"/>
        <w:sz w:val="24"/>
        <w:szCs w:val="24"/>
        <w:lang w:val="en-US"/>
      </w:rPr>
    </w:pPr>
    <w:r>
      <w:rPr>
        <w:spacing w:val="-3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3990</wp:posOffset>
              </wp:positionH>
              <wp:positionV relativeFrom="paragraph">
                <wp:posOffset>152400</wp:posOffset>
              </wp:positionV>
              <wp:extent cx="720471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46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5702" w:leader="none"/>
                              <w:tab w:val="right" w:pos="114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.7pt;margin-top:12pt;width:567.25pt;height:13.6pt;mso-wrap-style:square;v-text-anchor:top;mso-position-horizontal-relative:margin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5702" w:leader="none"/>
                        <w:tab w:val="right" w:pos="114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ell">
    <w:name w:val="Cell"/>
    <w:basedOn w:val="Normal"/>
    <w:qFormat/>
    <w:pPr>
      <w:keepLines/>
      <w:tabs>
        <w:tab w:val="clear" w:pos="720"/>
        <w:tab w:val="left" w:pos="0" w:leader="none"/>
        <w:tab w:val="left" w:pos="510" w:leader="none"/>
        <w:tab w:val="left" w:pos="1440" w:leader="none"/>
      </w:tabs>
      <w:suppressAutoHyphens w:val="true"/>
      <w:spacing w:lineRule="exact" w:line="150" w:before="120" w:after="0"/>
      <w:ind w:left="1152" w:hanging="720"/>
    </w:pPr>
    <w:rPr>
      <w:rFonts w:ascii="Univers Condensed" w:hAnsi="Univers Condensed" w:eastAsia="Univers Condensed" w:cs="Univers Condensed"/>
      <w:spacing w:val="-2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9:26:00Z</dcterms:created>
  <dc:creator>Lloyd Petersen, WebMeister Paralegal</dc:creator>
  <dc:description/>
  <dc:language>en-US</dc:language>
  <cp:lastModifiedBy>Lloyd Petersen, WebMeister Paralegal</cp:lastModifiedBy>
  <cp:lastPrinted>1998-08-26T13:25:00Z</cp:lastPrinted>
  <dcterms:modified xsi:type="dcterms:W3CDTF">1998-08-26T19:26:00Z</dcterms:modified>
  <cp:revision>1</cp:revision>
  <dc:subject/>
  <dc:title>4 CCR 723-51-Appendix A</dc:title>
</cp:coreProperties>
</file>