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56</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FUND.</w:t>
      </w:r>
    </w:p>
    <w:p>
      <w:pPr>
        <w:pStyle w:val="DecisionTitle"/>
        <w:rPr/>
      </w:pPr>
      <w:r>
        <w:rPr/>
        <w:t>Order Postponing Implementation Of</w:t>
        <w:br/>
        <w:t>Colorado High Cost Fund Requirements</w:t>
      </w:r>
    </w:p>
    <w:p>
      <w:pPr>
        <w:pStyle w:val="Date"/>
        <w:rPr/>
      </w:pPr>
      <w:r>
        <w:rPr/>
        <w:t>Mailed Date:  August 6, 1998</w:t>
      </w:r>
    </w:p>
    <w:p>
      <w:pPr>
        <w:pStyle w:val="Date"/>
        <w:rPr/>
      </w:pPr>
      <w:r>
        <w:rPr/>
        <w:t>Adopted Date:  July 31, 1998</w:t>
      </w:r>
    </w:p>
    <w:p>
      <w:pPr>
        <w:pStyle w:val="Heading2"/>
        <w:numPr>
          <w:ilvl w:val="0"/>
          <w:numId w:val="2"/>
        </w:numPr>
        <w:rPr/>
      </w:pPr>
      <w:r>
        <w:rPr/>
        <w:t>BY THE COMMISSION:</w:t>
      </w:r>
    </w:p>
    <w:p>
      <w:pPr>
        <w:pStyle w:val="Para2"/>
        <w:rPr/>
      </w:pPr>
      <w:r>
        <w:rPr/>
        <w:t>Statement</w:t>
      </w:r>
    </w:p>
    <w:p>
      <w:pPr>
        <w:pStyle w:val="ParaNum3"/>
        <w:numPr>
          <w:ilvl w:val="0"/>
          <w:numId w:val="5"/>
        </w:numPr>
        <w:rPr/>
      </w:pPr>
      <w:r>
        <w:rPr/>
        <w:t xml:space="preserve">In Decision Nos. C98-543 (Mailed Date of May 29, 1998) and C98-613 (Mailed Date of June 19, 1998), we issued cer-tain directives implementing the Colorado High Cost Fund (“CHCF”) program.  </w:t>
      </w:r>
      <w:r>
        <w:rPr>
          <w:i/>
        </w:rPr>
        <w:t>See</w:t>
      </w:r>
      <w:r>
        <w:rPr/>
        <w:t xml:space="preserve"> Commission Rules Prescribing the Procedures for Administering the Colorado High Cost Fund, 4 </w:t>
      </w:r>
      <w:r>
        <w:rPr>
          <w:i/>
        </w:rPr>
        <w:t>Code of Colorado Regulations</w:t>
      </w:r>
      <w:r>
        <w:rPr/>
        <w:t xml:space="preserve"> 723-41.  Those decisions, in part, provide:  (1) telecommunications providers in the state are to begin col-lecting the CHCF surcharge of 4.23 percent (on revenues) on October 1, 1998; (2) recipients of CHCF monies are required to file appropriate tariffs reducing rates to offset receipt of CHCF support at least 30 days prior to October 1, 1998; and (3) ini-tial CHCF payments will be remitted to eligible providers on November 15, 1998.</w:t>
      </w:r>
    </w:p>
    <w:p>
      <w:pPr>
        <w:pStyle w:val="ParaNum3"/>
        <w:numPr>
          <w:ilvl w:val="0"/>
          <w:numId w:val="5"/>
        </w:numPr>
        <w:rPr/>
      </w:pPr>
      <w:r>
        <w:rPr/>
        <w:t>In Decision No. C98-696 (Mailed Date of July 21, 1998), however, we requested comment as to whether implementation of the CHCF program, specifically the above-referenced provi-sions, should be postponed for various reasons discussed in the decision.  Several parties submitted comment regarding deferral of the mandates contained in Decision Nos. C98-543 and C98-613, including: ICG Telecom Group, Inc.; U S WEST Communications, Inc. (“USWC”); AT&amp;T Communications of the Mountain States, Inc. (“AT&amp;T”), and MCI Telecommunications Corporation and MCImetro Access Transmission Services, Inc. (“MCI”) jointly; the Colorado Office of Consumer Counsel (“OCC”); and the Colorado Telecommuni-cations Association, Inc. (“CTA”).  Now being duly advised, we will suspend implementation of CHCF mandates until further order of the Commission.</w:t>
      </w:r>
    </w:p>
    <w:p>
      <w:pPr>
        <w:pStyle w:val="ParaNum3"/>
        <w:numPr>
          <w:ilvl w:val="0"/>
          <w:numId w:val="5"/>
        </w:numPr>
        <w:rPr/>
      </w:pPr>
      <w:r>
        <w:rPr/>
        <w:t>Generally, CTA and USWC oppose delay of CHCF man-dates.  These parties suggest that public notice of the CHCF surcharge--Decision No. C98-696 expressed the Commission’s con-cern that the public may not be adequately informed regarding the CHCF mechanism and, in particular, the nature and purpose of the surcharge--has been adequate, and, in any event, sufficient time remains to provide further customer education prior to October 1, 1998.  CTA and USWC contend that neither recent statutory changes to the CHCF program, specifically Senate Bill 98-177 (“SB 98-177”), nor pending Universal Service Fund proceedings at the Federal Communications Commission (“FCC”) warrant further delay in implementing the CHCF.  These parties further argue that potential changes to the definition to basic local service to be considered by the Commission in the near future (pursuant to § 40-15-502(2), C.R.S.) should not delay the provision of high cost support to eligible providers.  In fact, USWC suggests, the Commission should implement the CHCF program prior to considering expansion of the definition of basic local service, since such an expansion may require increased support from the CHCF.  Finally, CTA notes that delay in implementing the CHCF surcharge may leave rural providers without necessary high cost support.</w:t>
      </w:r>
    </w:p>
    <w:p>
      <w:pPr>
        <w:pStyle w:val="ParaNum3"/>
        <w:numPr>
          <w:ilvl w:val="0"/>
          <w:numId w:val="5"/>
        </w:numPr>
        <w:rPr/>
      </w:pPr>
      <w:r>
        <w:rPr/>
        <w:t>In general, AT&amp;T, MCI, and the OCC support post-ponement of CHCF requirements.  These parties contend that the public has not yet received full disclosure and explanation regarding the nature and purpose of the CHCF.  Further, AT&amp;T and MCI state that some of the specific customer notice requirements ordered by the Commission (</w:t>
      </w:r>
      <w:r>
        <w:rPr>
          <w:i/>
        </w:rPr>
        <w:t>i.e.,</w:t>
      </w:r>
      <w:r>
        <w:rPr/>
        <w:t xml:space="preserve"> listing the CHCF surcharge as a specific line-item on customers’ bills, and notice via a bill insert) cannot be accomplished prior to October 1, 1998.  AT&amp;T, MCI, and the OCC also suggest that postponing implementation of CHCF mandates will enable the Commission to fully and adequately consider the effects of SB 98-177 (</w:t>
      </w:r>
      <w:r>
        <w:rPr>
          <w:i/>
        </w:rPr>
        <w:t>e.g.,</w:t>
      </w:r>
      <w:r>
        <w:rPr/>
        <w:t xml:space="preserve"> the $60,000,000 cap) and proceedings at the FCC on the CHCF.  The OCC does state that some high cost mechanism must be implemented by January 1999 in order to provide necessary support to rural providers.</w:t>
      </w:r>
    </w:p>
    <w:p>
      <w:pPr>
        <w:pStyle w:val="ParaNum3"/>
        <w:numPr>
          <w:ilvl w:val="0"/>
          <w:numId w:val="5"/>
        </w:numPr>
        <w:rPr/>
      </w:pPr>
      <w:r>
        <w:rPr/>
        <w:t>For some of the reasons discussed by AT&amp;T, MCI, and the OCC, we will defer the CHCF mandates set forth in Deci-sion Nos. C98-543 and C98-613.  Specifically, we will vacate the requirements that telecommunications providers in the state begin collecting the CHCF surcharge on October 1, 1998, and that eli-gible providers file tariffs reducing rates as offsets to receipt of CHCF support at least 30 days prior to October 1, 1998.  In addition, we will stay our order that initial CHCF payments be remitted to eligible providers on November 15, 1998.</w:t>
      </w:r>
    </w:p>
    <w:p>
      <w:pPr>
        <w:pStyle w:val="ParaNum3"/>
        <w:numPr>
          <w:ilvl w:val="0"/>
          <w:numId w:val="5"/>
        </w:numPr>
        <w:rPr/>
      </w:pPr>
      <w:r>
        <w:rPr/>
        <w:t>Given the purpose and workings of the CHCF mechanism--to provide explicit subsidies to basic telephone serv-ice in high cost areas through increased rates on telephone end-users generally--it is critical that the public be fully apprised of the program.  We agree that the public has not been adequately informed of the CHCF at this time and that further customer education is necessary.  We also agree that, given the importance of public notice in this case and in light of other changes to telephone service occurring at the same time (</w:t>
      </w:r>
      <w:r>
        <w:rPr>
          <w:i/>
        </w:rPr>
        <w:t>e.g.,</w:t>
      </w:r>
      <w:r>
        <w:rPr/>
        <w:t xml:space="preserve"> implementa-tion of ten-digit dialing, consolidation of rate centers), insuf-ficient time remains in order to fully ensure that the public will be satisfactorily informed of the CHCF program prior to October 1, 1998.  Notably, it also appears that some providers such as AT&amp;T and MCI will be unable to make necessary changes to their billing systems prior to the scheduled implementation date.  Deferring implementation of CHCF requirements will also have the benefit of permitting the Commission to consider whether the pro-gram should be changed in light of events which may occur at the FCC in the interim, and in light of provisions recently enacted in SB 98-177.</w:t>
      </w:r>
    </w:p>
    <w:p>
      <w:pPr>
        <w:pStyle w:val="ParaNum3"/>
        <w:numPr>
          <w:ilvl w:val="0"/>
          <w:numId w:val="5"/>
        </w:numPr>
        <w:rPr/>
      </w:pPr>
      <w:r>
        <w:rPr/>
        <w:t>We acknowledge that rural providers will require high cost support in the near future.  We will ensure, by future order, that such support is provided on a timely basis.</w:t>
      </w:r>
    </w:p>
    <w:p>
      <w:pPr>
        <w:pStyle w:val="ParaNum3"/>
        <w:numPr>
          <w:ilvl w:val="0"/>
          <w:numId w:val="5"/>
        </w:numPr>
        <w:rPr/>
      </w:pPr>
      <w:r>
        <w:rPr/>
        <w:t>Since we now decide that further customer educa-tion concerning the CHCF program is necessary, we will direct that Commission Staff conduct informal meetings with interested parties for the purpose of making recommendations to the Commis-sion regarding:  1) the specifics of a satisfactory customer education program; and 2) a proposed procedural schedule meeting the requirements of the various interrelated issues.</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4"/>
        </w:numPr>
        <w:rPr/>
      </w:pPr>
      <w:r>
        <w:rPr/>
        <w:t>Consistent with the above discussion, the direc-tives regarding the Colorado High Cost Fund as set forth in Decision Nos. C98-543 and C98-613 are suspended pending further orders by the Commission.</w:t>
      </w:r>
    </w:p>
    <w:p>
      <w:pPr>
        <w:pStyle w:val="ParaNum3"/>
        <w:numPr>
          <w:ilvl w:val="0"/>
          <w:numId w:val="4"/>
        </w:numPr>
        <w:rPr/>
      </w:pPr>
      <w:r>
        <w:rPr/>
        <w:t>Staff of the Commission shall conduct an informal meeting with interested parties to this docket consistent with the above discussion.</w:t>
      </w:r>
    </w:p>
    <w:p>
      <w:pPr>
        <w:pStyle w:val="ParaNum3"/>
        <w:numPr>
          <w:ilvl w:val="0"/>
          <w:numId w:val="4"/>
        </w:numPr>
        <w:rPr/>
      </w:pPr>
      <w:r>
        <w:rPr/>
        <w:t>This Order is effective on its Mailed Date.</w:t>
      </w:r>
    </w:p>
    <w:p>
      <w:pPr>
        <w:pStyle w:val="Para2"/>
        <w:rPr/>
      </w:pPr>
      <w:r>
        <w:rPr/>
        <w:t>B.</w:t>
        <w:tab/>
        <w:t>ADOPTED IN COMMISSIONER’S WEEKLY MEETING July 31, 1998.</w:t>
      </w:r>
    </w:p>
    <w:p>
      <w:pPr>
        <w:pStyle w:val="ParaNum0"/>
        <w:numPr>
          <w:ilvl w:val="0"/>
          <w:numId w:val="0"/>
        </w:numPr>
        <w:ind w:left="0" w:hanging="0"/>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2z0">
    <w:name w:val="WW8Num22z0"/>
    <w:qFormat/>
    <w:rPr/>
  </w:style>
  <w:style w:type="character" w:styleId="WW8Num25z0">
    <w:name w:val="WW8Num25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5z0">
    <w:name w:val="WW8Num95z0"/>
    <w:qFormat/>
    <w:rPr/>
  </w:style>
  <w:style w:type="character" w:styleId="WW8Num97z0">
    <w:name w:val="WW8Num97z0"/>
    <w:qFormat/>
    <w:rPr/>
  </w:style>
  <w:style w:type="character" w:styleId="WW8Num112z0">
    <w:name w:val="WW8Num112z0"/>
    <w:qFormat/>
    <w:rPr/>
  </w:style>
  <w:style w:type="character" w:styleId="WW8Num123z0">
    <w:name w:val="WW8Num123z0"/>
    <w:qFormat/>
    <w:rPr/>
  </w:style>
  <w:style w:type="character" w:styleId="WW8Num126z0">
    <w:name w:val="WW8Num126z0"/>
    <w:qFormat/>
    <w:rPr/>
  </w:style>
  <w:style w:type="character" w:styleId="WW8Num135z0">
    <w:name w:val="WW8Num135z0"/>
    <w:qFormat/>
    <w:rPr/>
  </w:style>
  <w:style w:type="character" w:styleId="WW8Num148z0">
    <w:name w:val="WW8Num148z0"/>
    <w:qFormat/>
    <w:rPr/>
  </w:style>
  <w:style w:type="character" w:styleId="WW8Num153z0">
    <w:name w:val="WW8Num153z0"/>
    <w:qFormat/>
    <w:rPr/>
  </w:style>
  <w:style w:type="character" w:styleId="WW8Num161z0">
    <w:name w:val="WW8Num161z0"/>
    <w:qFormat/>
    <w:rPr/>
  </w:style>
  <w:style w:type="character" w:styleId="WW8Num195z0">
    <w:name w:val="WW8Num195z0"/>
    <w:qFormat/>
    <w:rPr/>
  </w:style>
  <w:style w:type="character" w:styleId="WW8Num219z0">
    <w:name w:val="WW8Num219z0"/>
    <w:qFormat/>
    <w:rPr/>
  </w:style>
  <w:style w:type="character" w:styleId="WW8Num225z0">
    <w:name w:val="WW8Num225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9z0">
    <w:name w:val="WW8Num249z0"/>
    <w:qFormat/>
    <w:rPr/>
  </w:style>
  <w:style w:type="character" w:styleId="WW8Num271z0">
    <w:name w:val="WW8Num271z0"/>
    <w:qFormat/>
    <w:rPr/>
  </w:style>
  <w:style w:type="character" w:styleId="WW8Num280z0">
    <w:name w:val="WW8Num280z0"/>
    <w:qFormat/>
    <w:rPr/>
  </w:style>
  <w:style w:type="character" w:styleId="WW8Num296z0">
    <w:name w:val="WW8Num29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6:31:00Z</dcterms:created>
  <dc:creator>Lloyd Petersen</dc:creator>
  <dc:description/>
  <dc:language>en-US</dc:language>
  <cp:lastModifiedBy>Marisela Chavez</cp:lastModifiedBy>
  <cp:lastPrinted>1998-08-05T14:41:00Z</cp:lastPrinted>
  <dcterms:modified xsi:type="dcterms:W3CDTF">2002-09-30T17:14:00Z</dcterms:modified>
  <cp:revision>7</cp:revision>
  <dc:subject/>
  <dc:title>PUC Decision to Print</dc:title>
</cp:coreProperties>
</file>