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85</w:t>
      </w:r>
    </w:p>
    <w:p>
      <w:pPr>
        <w:pStyle w:val="PUC"/>
        <w:rPr/>
      </w:pPr>
      <w:r>
        <w:rPr/>
        <w:t>BEFORE THE PUBLIC UTILITIES COMMISSION OF THE STATE OF COLORADO</w:t>
      </w:r>
    </w:p>
    <w:p>
      <w:pPr>
        <w:pStyle w:val="DocketNo"/>
        <w:rPr/>
      </w:pPr>
      <w:r>
        <w:rPr/>
        <w:t>DOCKET NO. 97A-494T</w:t>
      </w:r>
    </w:p>
    <w:p>
      <w:pPr>
        <w:pStyle w:val="Caption"/>
        <w:rPr/>
      </w:pPr>
      <w:r>
        <w:rPr/>
        <w:t>in the matter of the application of worldcom, inc. for approval to transfer control of mci communications corporation to worldcom, inc.</w:t>
      </w:r>
    </w:p>
    <w:p>
      <w:pPr>
        <w:pStyle w:val="DecisionTitle"/>
        <w:rPr/>
      </w:pPr>
      <w:r>
        <w:rPr/>
        <w:t>initial commission decision</w:t>
        <w:br/>
        <w:t>approving transfer</w:t>
      </w:r>
    </w:p>
    <w:p>
      <w:pPr>
        <w:pStyle w:val="Date"/>
        <w:rPr/>
      </w:pPr>
      <w:r>
        <w:rPr/>
        <w:t>Mailed Date:  July 17, 1998</w:t>
      </w:r>
    </w:p>
    <w:p>
      <w:pPr>
        <w:pStyle w:val="Date"/>
        <w:rPr/>
      </w:pPr>
      <w:r>
        <w:rPr/>
        <w:t>Adopted Date:  July 15, 1998</w:t>
      </w:r>
    </w:p>
    <w:p>
      <w:pPr>
        <w:pStyle w:val="Appearances"/>
        <w:rPr/>
      </w:pPr>
      <w:r>
        <w:rPr/>
        <w:t>Appearances:</w:t>
      </w:r>
    </w:p>
    <w:p>
      <w:pPr>
        <w:pStyle w:val="Appearances"/>
        <w:spacing w:before="120" w:after="0"/>
        <w:rPr/>
      </w:pPr>
      <w:r>
        <w:rPr/>
        <w:t>Richard L. Fanyo, Esq., Dufford &amp; Brown, Denver, Colorado, for WorldCom, Inc.;</w:t>
      </w:r>
    </w:p>
    <w:p>
      <w:pPr>
        <w:pStyle w:val="Appearances"/>
        <w:spacing w:before="120" w:after="0"/>
        <w:rPr/>
      </w:pPr>
      <w:r>
        <w:rPr/>
        <w:t>Jean L. Kiddoo, Esq., and Patrick Whittle, Esq., Swidler &amp; Berlin, Washington, D.C., for WorldCom, Inc.;</w:t>
      </w:r>
    </w:p>
    <w:p>
      <w:pPr>
        <w:pStyle w:val="Appearances"/>
        <w:spacing w:before="120" w:after="0"/>
        <w:rPr/>
      </w:pPr>
      <w:r>
        <w:rPr/>
        <w:t>Thomas F. Dixon, Esq., and William Levis, Esq., MCI Communications Corporation, Denver, Colorado, for MCI Communications Corporation;</w:t>
      </w:r>
    </w:p>
    <w:p>
      <w:pPr>
        <w:pStyle w:val="Appearances"/>
        <w:spacing w:before="120" w:after="0"/>
        <w:rPr/>
      </w:pPr>
      <w:r>
        <w:rPr/>
        <w:t>Michael L. Glaser, Esq., and Michael D. Murphy, Esq., Haligman, Lottner, Rubin, &amp; Fishman, Denver, Colorado, for GTE Corpora-tion and GTE Communications Corporation;</w:t>
      </w:r>
    </w:p>
    <w:p>
      <w:pPr>
        <w:pStyle w:val="Appearances"/>
        <w:spacing w:before="120" w:after="0"/>
        <w:rPr/>
      </w:pPr>
      <w:r>
        <w:rPr/>
        <w:t>Bernard A Nigro, Jr., Esq., and Mary Jean Fell, Esq., Collier, Shannon, Rill &amp; Scott, Washington, D.C., for GTE Corporation and GTE Communications Corporation; and</w:t>
        <w:br/>
      </w:r>
    </w:p>
    <w:p>
      <w:pPr>
        <w:pStyle w:val="Appearances"/>
        <w:spacing w:before="120" w:after="0"/>
        <w:rPr/>
      </w:pPr>
      <w:r>
        <w:rPr/>
        <w:t>Gregory E. Sopkin, and Mana Jennings-Fader, Assistant Attorneys General, Denver, Colorado, for Staff of the Commission.</w:t>
      </w:r>
    </w:p>
    <w:p>
      <w:pPr>
        <w:pStyle w:val="Heading2"/>
        <w:ind w:left="720" w:hanging="720"/>
        <w:rPr/>
      </w:pPr>
      <w:r>
        <w:rPr/>
        <w:t>I.</w:t>
        <w:tab/>
        <w:t>by the Commission</w:t>
      </w:r>
    </w:p>
    <w:p>
      <w:pPr>
        <w:pStyle w:val="Heading3"/>
        <w:ind w:left="1440" w:hanging="720"/>
        <w:rPr/>
      </w:pPr>
      <w:r>
        <w:rPr/>
        <w:t>Statement</w:t>
      </w:r>
    </w:p>
    <w:p>
      <w:pPr>
        <w:pStyle w:val="ParaNum3"/>
        <w:numPr>
          <w:ilvl w:val="0"/>
          <w:numId w:val="4"/>
        </w:numPr>
        <w:tabs>
          <w:tab w:val="clear" w:pos="2160"/>
        </w:tabs>
        <w:rPr/>
      </w:pPr>
      <w:r>
        <w:rPr/>
        <w:t>This is an application for authority to transfer control of MCI Communications Corporation (“MCI”) to WorldCom, Inc. (“WorldCom”) (collectively “Applicants”).  The application was deemed complete as of December 9, 1997.  By Decision No. C97-1398, mailed December 22, 1997, GTE Corporation and GTE Com-munications Corporation (“GTE”) were granted leave to intervene, and the application was referred to an Administrative Law Judge for hearing.  Staff of the Commission was allowed to intervene by Decision No. R98-75-I.  However, Staff opted to “monitor” the proceedings rather than engaging fully in the litigation; Staff did not appear at the hearing, nor did it file a statement of position.  On February 6, 1998, the Communications Workers of America submitted comments that they requested be included in the public record of the proceeding.  The Communications Workers of America did not formally intervene in the proceeding.  Robert Greene, President of the Colorado AFL-CIO, submitted a letter and a resolution from the Colorado AFL-CIO opposing the merger.  The Colorado AFL-CIO also did not intervene in the pro-ceedings.</w:t>
      </w:r>
    </w:p>
    <w:p>
      <w:pPr>
        <w:pStyle w:val="ParaNum3"/>
        <w:numPr>
          <w:ilvl w:val="0"/>
          <w:numId w:val="4"/>
        </w:numPr>
        <w:tabs>
          <w:tab w:val="clear" w:pos="2160"/>
        </w:tabs>
        <w:rPr/>
      </w:pPr>
      <w:r>
        <w:rPr/>
        <w:t>Prehearing motions were resolved during a prehear-ing conference held on February 9, 1998, as well as in several interim orders.  The matter was the subject of four days of hear-ing before Administrative Law Judge Lisa D. Hamilton-Fieldman, from March 30, 1998, to April 2, 1998.  The parties submitted statements of position on April 25, 1998.  By Decision No. R98-518-I, GTE’s Motion to Reopen Record was granted.  An additional day of hearing was held on May 29, 1998.</w:t>
      </w:r>
    </w:p>
    <w:p>
      <w:pPr>
        <w:pStyle w:val="ParaNum3"/>
        <w:numPr>
          <w:ilvl w:val="0"/>
          <w:numId w:val="4"/>
        </w:numPr>
        <w:tabs>
          <w:tab w:val="clear" w:pos="2160"/>
        </w:tabs>
        <w:rPr/>
      </w:pPr>
      <w:r>
        <w:rPr/>
        <w:t>During the original four days of hearing, Exhib-its 1 (GTE-1), 2 (GTE-2), 3A and 3B, 4A and 4B, A (including Attachment 1, with Sub-Exhibits A through E and Attachment 2, with Sub-Exhibits A through B), B through F, H through J, K-1 and K-2, L-1 and L-2, M and N were offered and admitted into evi-dence.  At the hearing of May 29, 1998, a new numbering began, and Exhibits 1 through 5 were offered and admitted into evidence.</w:t>
      </w:r>
    </w:p>
    <w:p>
      <w:pPr>
        <w:pStyle w:val="ParaNum3"/>
        <w:numPr>
          <w:ilvl w:val="0"/>
          <w:numId w:val="4"/>
        </w:numPr>
        <w:tabs>
          <w:tab w:val="clear" w:pos="2160"/>
        </w:tabs>
        <w:rPr/>
      </w:pPr>
      <w:r>
        <w:rPr/>
        <w:t>In Decision No. C98-364, the Commission determined that due and timely execution of its functions imperatively and unavoidably required it to omit the recommended decision of the Administrative Law Judge.  Pursuant to that determination, the Commission hereby makes the initial decision in this application.</w:t>
      </w:r>
    </w:p>
    <w:p>
      <w:pPr>
        <w:pStyle w:val="Heading2"/>
        <w:ind w:left="720" w:hanging="720"/>
        <w:rPr/>
      </w:pPr>
      <w:r>
        <w:rPr/>
        <w:t>II.</w:t>
        <w:tab/>
        <w:t>introduction and applicable legal standards</w:t>
      </w:r>
    </w:p>
    <w:p>
      <w:pPr>
        <w:pStyle w:val="Heading3"/>
        <w:ind w:left="1440" w:hanging="720"/>
        <w:rPr/>
      </w:pPr>
      <w:r>
        <w:rPr/>
        <w:t>A.</w:t>
        <w:tab/>
        <w:t>Burden of Proof</w:t>
      </w:r>
    </w:p>
    <w:p>
      <w:pPr>
        <w:pStyle w:val="ParaNum0"/>
        <w:numPr>
          <w:ilvl w:val="0"/>
          <w:numId w:val="5"/>
        </w:numPr>
        <w:ind w:left="0" w:firstLine="1440"/>
        <w:rPr/>
      </w:pPr>
      <w:r>
        <w:rPr/>
        <w:t xml:space="preserve">The parties all agreed that as the proponents of the merger, WorldCom and MCI bore the burden of proving by a pre-ponderance of the evidence both that the merger is in the public interest and that the merger would have a net positive effect on competition in the local exchange market.  Sections 40-15-101, 40-15-501, and 40-15-502, C.R.S.  However, there may have been some residual question about whether evidence not submitted in the Applicants’ direct case can be used to satisfy this burden.  GTE’s motions to dismiss were denied both prior to hearing and at the close of the Applicants’ direct case on the grounds that the Applicants had established a </w:t>
      </w:r>
      <w:r>
        <w:rPr>
          <w:i/>
        </w:rPr>
        <w:t>prima facie</w:t>
      </w:r>
      <w:r>
        <w:rPr/>
        <w:t xml:space="preserve"> case.  Once that hurdle is overcome, the decision in the case should be based on “the whole evidence, no matter by whom introduced.”  </w:t>
      </w:r>
      <w:r>
        <w:rPr>
          <w:i/>
        </w:rPr>
        <w:t>Sedgwick v. Sedgwick</w:t>
      </w:r>
      <w:r>
        <w:rPr/>
        <w:t>, 50 Colo. 164, 170, 114 P. 488 (1911).</w:t>
      </w:r>
    </w:p>
    <w:p>
      <w:pPr>
        <w:pStyle w:val="Heading3"/>
        <w:ind w:left="1440" w:hanging="720"/>
        <w:rPr/>
      </w:pPr>
      <w:r>
        <w:rPr/>
        <w:t>B.</w:t>
        <w:tab/>
        <w:t>Quantitative Versus Qualitative Evidence</w:t>
      </w:r>
    </w:p>
    <w:p>
      <w:pPr>
        <w:pStyle w:val="ParaNum3"/>
        <w:numPr>
          <w:ilvl w:val="0"/>
          <w:numId w:val="0"/>
        </w:numPr>
        <w:ind w:left="0" w:hanging="0"/>
        <w:rPr/>
      </w:pPr>
      <w:r>
        <w:rPr/>
        <w:t>1.</w:t>
        <w:tab/>
        <w:t>Throughout this proceeding, GTE has asserted that we should refuse to permit the merger because the Applicants have failed to provide cost benefit analyses and other factually spe-cific studies of the impacts of the merger on the Colorado tele-communications market.  Although the Applicants admittedly did not commission any Colorado specific studies for this docket, they did provide specific examples of facilities that could be combined, construction and installation which could be halted or deferred, lease and access charges avoided, and possible con-servation of NXX codes.  The Applicants also provided specific information about relative market shares in the Colorado market, and revenue information for both of the Applicants from 1996 for-ward.</w:t>
      </w:r>
    </w:p>
    <w:p>
      <w:pPr>
        <w:pStyle w:val="ParaNum3"/>
        <w:numPr>
          <w:ilvl w:val="0"/>
          <w:numId w:val="0"/>
        </w:numPr>
        <w:ind w:left="0" w:hanging="0"/>
        <w:rPr/>
      </w:pPr>
      <w:r>
        <w:rPr/>
        <w:t>2.</w:t>
        <w:tab/>
        <w:t xml:space="preserve">In addition, predicting the impact a merger such as this one may have on a complex and rapidly changing market is no more an exact science than is ratemaking.  This is also more true where we must try to anticipate the impact of a merger on a market that does not yet truly exist, the Colorado local exchange market.  Under such circumstances, we believe that relying on a combination of quantitative and qualitative information is rea-sonable, so long as that combination constitutes substantial evi-dence in support of our findings and conclusions.  </w:t>
      </w:r>
      <w:r>
        <w:rPr>
          <w:i/>
        </w:rPr>
        <w:t>See Integrated Network Services, Inc. v. PUC</w:t>
      </w:r>
      <w:r>
        <w:rPr/>
        <w:t>, 875 P.2d 1373, 1381 (Colo. 1994).</w:t>
      </w:r>
    </w:p>
    <w:p>
      <w:pPr>
        <w:pStyle w:val="Heading3"/>
        <w:ind w:left="1440" w:hanging="720"/>
        <w:rPr/>
      </w:pPr>
      <w:r>
        <w:rPr/>
        <w:t>C.</w:t>
        <w:tab/>
        <w:t>Antitrust Analysis</w:t>
      </w:r>
    </w:p>
    <w:p>
      <w:pPr>
        <w:pStyle w:val="ParaNum0"/>
        <w:numPr>
          <w:ilvl w:val="0"/>
          <w:numId w:val="2"/>
        </w:numPr>
        <w:ind w:left="0" w:firstLine="1440"/>
        <w:rPr/>
      </w:pPr>
      <w:r>
        <w:rPr/>
        <w:t>Although methods of evaluating market impacts and other analytical tools used in the antitrust arena may prove useful to our analysis in this docket, we are not bound by, nor are we interpreting or applying, any antitrust statutes or case law.</w:t>
      </w:r>
    </w:p>
    <w:p>
      <w:pPr>
        <w:pStyle w:val="Heading2"/>
        <w:ind w:left="720" w:hanging="720"/>
        <w:rPr/>
      </w:pPr>
      <w:r>
        <w:rPr/>
        <w:t>III.</w:t>
        <w:tab/>
        <w:t>findings of fact and discussion</w:t>
      </w:r>
    </w:p>
    <w:p>
      <w:pPr>
        <w:pStyle w:val="Heading3"/>
        <w:ind w:left="1440" w:hanging="720"/>
        <w:rPr/>
      </w:pPr>
      <w:r>
        <w:rPr/>
        <w:t>A.</w:t>
        <w:tab/>
        <w:t>Financial, Managerial, and Technical Qualifications of the Applicants</w:t>
      </w:r>
    </w:p>
    <w:p>
      <w:pPr>
        <w:pStyle w:val="ParaNum3"/>
        <w:numPr>
          <w:ilvl w:val="0"/>
          <w:numId w:val="0"/>
        </w:numPr>
        <w:ind w:left="0" w:hanging="0"/>
        <w:rPr/>
      </w:pPr>
      <w:r>
        <w:rPr/>
        <w:t>1.</w:t>
        <w:tab/>
        <w:t>Whether this merger will be in the public interest turns in part on the financial, managerial, and technical qual-ifications of the remaining entity to operate the transferred authorities to the benefit of the public and in accordance with applicable law.  Neither Staff nor GTE disputed that the combined company would possess such qualifications.  The materials sub-mitted with the original application, together with the evidence submitted at hearing, provide abundant support for a finding that the combined company will possess the requisite qualifications to provide service under all of the certificates currently held by both Applicants.  The Applicants’ vigorous litigation of the issues in this docket also demonstrates their willingness and desire to proceed with the merger and to operate the certificates accordingly.  Based on this evidence, we find that the combined entity will have the financial, technical, and managerial skills to operate their PUC authorities to the benefit of the public and in accordance with applicable law.</w:t>
      </w:r>
    </w:p>
    <w:p>
      <w:pPr>
        <w:pStyle w:val="ParaNum3"/>
        <w:numPr>
          <w:ilvl w:val="0"/>
          <w:numId w:val="0"/>
        </w:numPr>
        <w:ind w:left="0" w:hanging="0"/>
        <w:rPr/>
      </w:pPr>
      <w:r>
        <w:rPr/>
        <w:t>2.</w:t>
        <w:tab/>
        <w:t>We now turn to the central question driving this litigation:  Whether the merger will result in increased prices, a reduced range of services, or an additional obstacle to the commencement of local competition such that it is contrary to the public interest?</w:t>
      </w:r>
    </w:p>
    <w:p>
      <w:pPr>
        <w:pStyle w:val="Heading3"/>
        <w:ind w:left="1440" w:hanging="720"/>
        <w:rPr/>
      </w:pPr>
      <w:r>
        <w:rPr/>
        <w:t>B.</w:t>
        <w:tab/>
        <w:t>Whether the Potential Pro-Competitive Effects of the Merger on the Interexchange Market in Colorado Outweigh the Potential Anti-Competitive Effects on that Market?</w:t>
      </w:r>
    </w:p>
    <w:p>
      <w:pPr>
        <w:pStyle w:val="ParaNum3"/>
        <w:numPr>
          <w:ilvl w:val="0"/>
          <w:numId w:val="0"/>
        </w:numPr>
        <w:ind w:left="0" w:hanging="0"/>
        <w:rPr/>
      </w:pPr>
      <w:r>
        <w:rPr/>
        <w:t>1.</w:t>
        <w:tab/>
        <w:t>The parties argued the competitive effects of the merger on both the interexchange and local exchange markets in Colorado.  With respect to the interexchange market, the argument against the merger was a “traditional” one, namely, that the merger will result in the combined entity holding too large a market share in Colorado, thus driving up prices and reducing the incentive to develop or offer innovative services.</w:t>
      </w:r>
    </w:p>
    <w:p>
      <w:pPr>
        <w:pStyle w:val="ParaNum3"/>
        <w:numPr>
          <w:ilvl w:val="0"/>
          <w:numId w:val="0"/>
        </w:numPr>
        <w:ind w:left="0" w:hanging="0"/>
        <w:rPr/>
      </w:pPr>
      <w:r>
        <w:rPr/>
        <w:t>2.</w:t>
        <w:tab/>
        <w:t>This argument was unpersuasive because of the way in which the prospective market share of the combined entity was calculated to support the argument.  GTE’s expert witness, Dr. Harris, argued that measurement of market share should be based on points of presence (“POPs”) in the market; the Appli-cants argued that revenue stream is a more appropriate method of measuring market share.  The problem with using either measure exclusively is that the Applicants are not currently serving the same market to any great extent.  WorldCom is primarily a wholesaler of interexchange services, while MCI is primarily a retailer of those services; the combined entity would continue to serve both the wholesale and retail markets.  Measuring market share by combining the POPs the Applicants currently have in Colorado exaggerates the effect the merger will have on the retail interexchange market by disregarding the facts that many of those POPs will not be devoted to serving the retail market, and that duplicative POPs may be eliminated after the merger.  On the other hand, measuring the combined market share simply by adding revenue streams minimizes the effect of the merger by ignoring the very synergies and economies of scale cited by the Applicants as benefits of the merger.</w:t>
      </w:r>
    </w:p>
    <w:p>
      <w:pPr>
        <w:pStyle w:val="ParaNum3"/>
        <w:numPr>
          <w:ilvl w:val="0"/>
          <w:numId w:val="0"/>
        </w:numPr>
        <w:ind w:left="0" w:hanging="0"/>
        <w:rPr/>
      </w:pPr>
      <w:r>
        <w:rPr/>
        <w:t>3.</w:t>
        <w:tab/>
        <w:t>On balance, given that the combined entity’s retail profile will, at least at first, be essentially that of MCI pre-merger, revenue stream is the better method of calculat-ing market share in this case.  Even assuming a fairly signifi-cant enhancement of that revenue stream after the merger, the combined entity would still have a markedly smaller share of the Colorado interexchange market than does AT&amp;T Communications of the Mountain States, Inc. (“AT&amp;T”), thus negating the combined entity’s ability to dominate that market.  If it desires to encroach on AT&amp;T’s market share, the combined entity will still have to promote competitive pricing and service innovations, at least to the extent MCI currently does now.</w:t>
      </w:r>
    </w:p>
    <w:p>
      <w:pPr>
        <w:pStyle w:val="ParaNum3"/>
        <w:numPr>
          <w:ilvl w:val="0"/>
          <w:numId w:val="0"/>
        </w:numPr>
        <w:ind w:left="0" w:hanging="0"/>
        <w:rPr/>
      </w:pPr>
      <w:r>
        <w:rPr/>
        <w:t>4.</w:t>
        <w:tab/>
        <w:t>Because WorldCom presently has a wholesale, rather than a retail, presence in the Colorado interexchange market, the merger would not actually eliminate a competitor in that market.  Rather, the cost reductions and efficiencies anticipated by the Applicants, including the ability to avoid paying access charges to the independent local exchange carriers in some cases, should result in a streamlined carrier better able to compete with AT&amp;T to keep prices to Colorado consumers down.  In other dockets before this Commission, MCI has already committed to “passing through” some anticipated cost savings, and in this docket it committed the combined entity to adhering to those agreements.</w:t>
      </w:r>
    </w:p>
    <w:p>
      <w:pPr>
        <w:pStyle w:val="ParaNum3"/>
        <w:numPr>
          <w:ilvl w:val="0"/>
          <w:numId w:val="0"/>
        </w:numPr>
        <w:ind w:left="0" w:hanging="0"/>
        <w:rPr/>
      </w:pPr>
      <w:r>
        <w:rPr/>
        <w:t>5.</w:t>
        <w:tab/>
        <w:t>Based on the foregoing findings and analysis, we find that the potential pro-competitive effects of the merger on the interexchange market in Colorado outweigh the potential anti-competitive effects on that market.</w:t>
      </w:r>
    </w:p>
    <w:p>
      <w:pPr>
        <w:pStyle w:val="Heading3"/>
        <w:ind w:left="1440" w:hanging="720"/>
        <w:rPr/>
      </w:pPr>
      <w:r>
        <w:rPr/>
        <w:t>C.</w:t>
        <w:tab/>
        <w:t>Whether the Potential Pro-Competitive Effects of the Merger on the Local Exchange Market in Colorado Outweigh the Potential Anti-Competitive Effects on that Market?</w:t>
      </w:r>
    </w:p>
    <w:p>
      <w:pPr>
        <w:pStyle w:val="ParaNum3"/>
        <w:numPr>
          <w:ilvl w:val="0"/>
          <w:numId w:val="0"/>
        </w:numPr>
        <w:ind w:left="0" w:hanging="0"/>
        <w:rPr/>
      </w:pPr>
      <w:r>
        <w:rPr/>
        <w:t>1.</w:t>
        <w:tab/>
        <w:t>Both parties agreed that, despite state and national legislation designed to promote competition in the local exchange marketplace, that competition has yet to gain a strong foothold in the Colorado market.  GTE made two intriguing argu-ments that the proposed merger would perpetuate that market stag-nation.</w:t>
      </w:r>
    </w:p>
    <w:p>
      <w:pPr>
        <w:pStyle w:val="ParaNum3"/>
        <w:numPr>
          <w:ilvl w:val="0"/>
          <w:numId w:val="0"/>
        </w:numPr>
        <w:ind w:left="0" w:hanging="0"/>
        <w:rPr/>
      </w:pPr>
      <w:r>
        <w:rPr/>
        <w:t>2.</w:t>
        <w:tab/>
        <w:t>First, GTE argued that once the merger is com-pleted, WorldCom would de-emphasize the sale and promotion of wholesale interexchange services in deference to its own retail brand of such services, MCI.  As a result of this change in focus, GTE claimed, resellers such as GTE who rely on WorldCom’s wholesale products will no longer be able to get them, and will therefore not be able to enter the Colorado local exchange market with “bundled” services.  While this appears to be a very logical argument, it is premised on a number of assumptions for which the record shows little or no factual support.</w:t>
      </w:r>
    </w:p>
    <w:p>
      <w:pPr>
        <w:pStyle w:val="ParaNum3"/>
        <w:numPr>
          <w:ilvl w:val="0"/>
          <w:numId w:val="0"/>
        </w:numPr>
        <w:ind w:left="0" w:hanging="0"/>
        <w:rPr/>
      </w:pPr>
      <w:r>
        <w:rPr/>
        <w:t>3.</w:t>
        <w:tab/>
        <w:t>For example, the argument assumes that, in the absence of the merger, GTE intended to enter the Colorado local exchange market with a package of bundled services, including both local and long distance services.  While Ms. Covey (who tes-tified on behalf of GTE) testified to this intent, no timeline or business or marketing plans documenting that intent, its scope, or its time frame, was introduced.</w:t>
      </w:r>
    </w:p>
    <w:p>
      <w:pPr>
        <w:pStyle w:val="ParaNum3"/>
        <w:numPr>
          <w:ilvl w:val="0"/>
          <w:numId w:val="0"/>
        </w:numPr>
        <w:ind w:left="0" w:hanging="0"/>
        <w:rPr/>
      </w:pPr>
      <w:r>
        <w:rPr/>
        <w:t>4.</w:t>
        <w:tab/>
        <w:t xml:space="preserve">The argument also assumes that WorldCom will reduce its commitment to the wholesale market after the merger, thereby leaving GTE with no comparable source for the products it intends to resell.  This assumption ignores the undisputed fact that GTE’s contract with WorldCom is a long-term one.  </w:t>
      </w:r>
      <w:r>
        <w:rPr>
          <w:i/>
        </w:rPr>
        <w:t>See</w:t>
      </w:r>
      <w:r>
        <w:rPr/>
        <w:t xml:space="preserve"> WorldCom Exhibit H (Confidential); Hrg. Tr. (4/1) at 118-150 (Confidential).  It also discounts WorldCom’s strong assertions throughout the hearing that it does not intend to abandon its extensive investments in the wholesale market once the merger is accomplished.  The evidence on this issue did demonstrate that WorldCom has achieved a significant market share in the wholesale market by creating an extensive network, providing transparent services that permit brand-name re-labeling, and providing desir-able back-office support for its services.  The evidence did not prove, however, that there are no reasonable alternatives avail-able to GTE, and in fact demonstrated that several national net-works have experienced substantial growth spurts in recent months, growth that will result in those networks surpassing the size of WorldCom's existing network in approximately 18 months.  The assumption also failed to account for GTE’s ongoing efforts to become a facilities-based carrier, thereby weaning itself from its dependence on WorldCom or any other wholesale service pro-vider.  </w:t>
      </w:r>
      <w:r>
        <w:rPr>
          <w:i/>
        </w:rPr>
        <w:t>See</w:t>
      </w:r>
      <w:r>
        <w:rPr/>
        <w:t xml:space="preserve"> WorldCom Exhibit I (Confidential); Hrg. Tr. (4/1) at 147-162 (Confidential).  </w:t>
      </w:r>
    </w:p>
    <w:p>
      <w:pPr>
        <w:pStyle w:val="ParaNum3"/>
        <w:numPr>
          <w:ilvl w:val="0"/>
          <w:numId w:val="0"/>
        </w:numPr>
        <w:ind w:left="0" w:hanging="0"/>
        <w:rPr/>
      </w:pPr>
      <w:r>
        <w:rPr/>
        <w:t>5.</w:t>
        <w:tab/>
        <w:t xml:space="preserve">Finally, even assuming GTE’s concerns about its ability to rely on WorldCom wholesale services post-merger are valid, the evidence failed to show a significant </w:t>
      </w:r>
      <w:r>
        <w:rPr>
          <w:b/>
        </w:rPr>
        <w:t>Colorado</w:t>
      </w:r>
      <w:r>
        <w:rPr/>
        <w:t xml:space="preserve"> impact.  A detrimental impact to one business is not necessarily a detri-mental impact to the public interest.  </w:t>
      </w:r>
      <w:r>
        <w:rPr>
          <w:i/>
        </w:rPr>
        <w:t>See Trans-western Express, Ltd. v. PUC</w:t>
      </w:r>
      <w:r>
        <w:rPr/>
        <w:t>, 877 P.2d 350 (Colo. 1994).  GTE does not currently have a large presence in the Colorado market.  Therefore, in order to determine that the unavailability of WorldCom wholesale services would have a detrimental impact on the Colorado local exchange market in general, we would have to extrapolate GTE’s concerns to other Colorado resellers.  There was no evidence in the record to support such an extrapolation: No other resellers intervened in this docket, GTE was not authorized to represent any other resellers through its participation in this docket, and there was no evidence to show that other resellers are similarly dependent on WorldCom for wholesale services.  Under such circum-stances, and given the numerous assumptions underlying this argu-ment as discussed above, we cannot determine that the Colorado local exchange market would be negatively impacted by the merger in the manner GTE suggests.</w:t>
      </w:r>
    </w:p>
    <w:p>
      <w:pPr>
        <w:pStyle w:val="ParaNum3"/>
        <w:numPr>
          <w:ilvl w:val="0"/>
          <w:numId w:val="0"/>
        </w:numPr>
        <w:ind w:left="0" w:hanging="0"/>
        <w:rPr/>
      </w:pPr>
      <w:r>
        <w:rPr/>
        <w:t>6.</w:t>
        <w:tab/>
        <w:t>GTE also argued that the impact of the merger on the Colorado local exchange market was demonstrated by MCI’s announcement, five days after the merger was announced, that it was backing off of its plans to enter the Colorado local exchange market.  Although this is also an intriguing argument, again there were no facts to support it.  Without more evidence, we cannot draw any cause and effect conclusions simply from the proximity in time of the two announcements.</w:t>
      </w:r>
    </w:p>
    <w:p>
      <w:pPr>
        <w:pStyle w:val="ParaNum3"/>
        <w:numPr>
          <w:ilvl w:val="0"/>
          <w:numId w:val="0"/>
        </w:numPr>
        <w:ind w:left="0" w:hanging="0"/>
        <w:rPr/>
      </w:pPr>
      <w:r>
        <w:rPr/>
        <w:t>7.</w:t>
        <w:tab/>
        <w:t>During the hearing in this docket, the Applicants never committed to a timeline for the entry of the combined entity into the local exchange market.  However, Dr. Sider’s tes-timony did demonstrate that WorldCom is one of the more aggres-sive competing local exchange carriers with respect to construct-ing local access facilities, and that WorldCom currently has such facilities serving several buildings in Colorado.  Given the cur-rent emphasis on providing “bundled” local, long distance, and enhanced services from a single provider, these facilities, com-bined with the extensive interexchange capacity of both Appli-cants, the name brand recognition of MCI, and the cost savings that the Applicants asserted would result from the merger, would leave the combined entity well placed to forcefully enter the local exchange market.  At the minimum, the proposed merger would not impair the existing competition in the local exchange market, such as it is.</w:t>
      </w:r>
    </w:p>
    <w:p>
      <w:pPr>
        <w:pStyle w:val="ParaNum3"/>
        <w:numPr>
          <w:ilvl w:val="0"/>
          <w:numId w:val="0"/>
        </w:numPr>
        <w:ind w:left="0" w:hanging="0"/>
        <w:rPr/>
      </w:pPr>
      <w:r>
        <w:rPr/>
        <w:t>8.</w:t>
        <w:tab/>
        <w:t>Based on the foregoing analysis, we find that the potential pro-competitive effects of the merger on the local exchange and the intrastate interexchange markets in Colorado outweigh the potential anti-competitive effects on those markets.</w:t>
      </w:r>
    </w:p>
    <w:p>
      <w:pPr>
        <w:pStyle w:val="Heading2"/>
        <w:ind w:left="720" w:hanging="720"/>
        <w:rPr/>
      </w:pPr>
      <w:r>
        <w:rPr/>
        <w:t>IV.</w:t>
        <w:tab/>
        <w:t>conclusions</w:t>
      </w:r>
    </w:p>
    <w:p>
      <w:pPr>
        <w:pStyle w:val="ParaNum2"/>
        <w:numPr>
          <w:ilvl w:val="0"/>
          <w:numId w:val="0"/>
        </w:numPr>
        <w:ind w:left="0" w:hanging="0"/>
        <w:rPr/>
      </w:pPr>
      <w:r>
        <w:rPr/>
        <w:t>A.</w:t>
        <w:tab/>
        <w:t>The transfer of control of MCI Communications Corpora-tion to WorldCom, Inc., is in the public interest.</w:t>
      </w:r>
    </w:p>
    <w:p>
      <w:pPr>
        <w:pStyle w:val="ParaNum2"/>
        <w:numPr>
          <w:ilvl w:val="0"/>
          <w:numId w:val="0"/>
        </w:numPr>
        <w:ind w:left="0" w:hanging="0"/>
        <w:rPr/>
      </w:pPr>
      <w:r>
        <w:rPr/>
        <w:t>B.</w:t>
        <w:tab/>
        <w:t>The transfer of control of MCI Communications Corpora-tion to WorldCom, Inc., will advance competition in the Colorado telecommunications market.</w:t>
      </w:r>
    </w:p>
    <w:p>
      <w:pPr>
        <w:pStyle w:val="Heading2"/>
        <w:ind w:left="720" w:hanging="720"/>
        <w:rPr/>
      </w:pPr>
      <w:r>
        <w:rPr/>
        <w:t>V.</w:t>
        <w:tab/>
        <w:t>order</w:t>
      </w:r>
    </w:p>
    <w:p>
      <w:pPr>
        <w:pStyle w:val="Heading3"/>
        <w:ind w:left="1440" w:hanging="720"/>
        <w:rPr/>
      </w:pPr>
      <w:r>
        <w:rPr/>
        <w:t>A.</w:t>
        <w:tab/>
        <w:t>The Commission Orders That:</w:t>
      </w:r>
    </w:p>
    <w:p>
      <w:pPr>
        <w:pStyle w:val="ParaNum3"/>
        <w:numPr>
          <w:ilvl w:val="0"/>
          <w:numId w:val="3"/>
        </w:numPr>
        <w:rPr/>
      </w:pPr>
      <w:r>
        <w:rPr/>
        <w:t>Consistent with the above discussion, the applica-tion of WorldCom, Inc., to transfer control of MCI Communications Corporation to WorldCom, Inc., is granted.</w:t>
      </w:r>
    </w:p>
    <w:p>
      <w:pPr>
        <w:pStyle w:val="ParaNum3"/>
        <w:numPr>
          <w:ilvl w:val="0"/>
          <w:numId w:val="3"/>
        </w:numPr>
        <w:rPr/>
      </w:pPr>
      <w:r>
        <w:rPr/>
        <w:t>The 20-day time period provided for in § 40-6-114(1), C.R.S., to file an application to the Commission for rehearing, reargument, or reconsideration, begins on the day after the Mailed Date of this Decision.</w:t>
      </w:r>
    </w:p>
    <w:p>
      <w:pPr>
        <w:pStyle w:val="ParaNum3"/>
        <w:numPr>
          <w:ilvl w:val="0"/>
          <w:numId w:val="3"/>
        </w:numPr>
        <w:rPr/>
      </w:pPr>
      <w:r>
        <w:rPr/>
        <w:t>This Order is effective on its Mailed Date.</w:t>
      </w:r>
    </w:p>
    <w:p>
      <w:pPr>
        <w:pStyle w:val="Para2"/>
        <w:rPr/>
      </w:pPr>
      <w:r>
        <w:rPr/>
        <w:t>B.</w:t>
        <w:tab/>
        <w:t>ADOPTED IN COMMISSIONERS’ WEEKLY MEETING July 15, 1998.</w:t>
      </w:r>
    </w:p>
    <w:p>
      <w:pPr>
        <w:pStyle w:val="ParaNum0"/>
        <w:numPr>
          <w:ilvl w:val="0"/>
          <w:numId w:val="6"/>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5:23:00Z</dcterms:created>
  <dc:creator>Lloyd Petersen</dc:creator>
  <dc:description/>
  <dc:language>en-US</dc:language>
  <cp:lastModifiedBy>Marisela Chavez</cp:lastModifiedBy>
  <cp:lastPrinted>1998-07-17T09:22:00Z</cp:lastPrinted>
  <dcterms:modified xsi:type="dcterms:W3CDTF">2002-09-30T16:36:00Z</dcterms:modified>
  <cp:revision>2</cp:revision>
  <dc:subject/>
  <dc:title>PUC Decision to Print</dc:title>
</cp:coreProperties>
</file>