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50</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FUND.</w:t>
      </w:r>
    </w:p>
    <w:p>
      <w:pPr>
        <w:pStyle w:val="DecisionTitle"/>
        <w:rPr/>
      </w:pPr>
      <w:r>
        <w:rPr/>
        <w:t>Request For Comments</w:t>
      </w:r>
    </w:p>
    <w:p>
      <w:pPr>
        <w:pStyle w:val="Date"/>
        <w:rPr/>
      </w:pPr>
      <w:r>
        <w:rPr/>
        <w:t>Mailed Date:   July 6, 1998</w:t>
      </w:r>
    </w:p>
    <w:p>
      <w:pPr>
        <w:pStyle w:val="Date"/>
        <w:rPr/>
      </w:pPr>
      <w:r>
        <w:rPr/>
        <w:t>Adopted Date:  July 1, 1998</w:t>
      </w:r>
    </w:p>
    <w:p>
      <w:pPr>
        <w:pStyle w:val="Heading2"/>
        <w:ind w:left="720" w:hanging="720"/>
        <w:rPr/>
      </w:pPr>
      <w:r>
        <w:rPr/>
        <w:t>I.</w:t>
        <w:tab/>
        <w:t>BY THE COMMISSION</w:t>
      </w:r>
    </w:p>
    <w:p>
      <w:pPr>
        <w:pStyle w:val="Heading3"/>
        <w:ind w:left="1440" w:hanging="720"/>
        <w:rPr/>
      </w:pPr>
      <w:r>
        <w:rPr/>
        <w:t>Statement</w:t>
      </w:r>
    </w:p>
    <w:p>
      <w:pPr>
        <w:pStyle w:val="ParaNum3"/>
        <w:rPr/>
      </w:pPr>
      <w:r>
        <w:rPr/>
        <w:t>1.</w:t>
        <w:tab/>
        <w:t>In its 1996 session, the State Legislature enacted § 40-15-502(5), C.R.S. which directed that, “In order to accomplish the goals of universal basic service . . . the commission shall create a system of support mechanisms to assist in the provision of such service(s) in high cost areas. . . .”  To implement this statute, the Commission has adopted rules creating the Colorado High Cost Fund (“CHCF”)(</w:t>
      </w:r>
      <w:r>
        <w:rPr>
          <w:i/>
        </w:rPr>
        <w:t>see</w:t>
      </w:r>
      <w:r>
        <w:rPr/>
        <w:t xml:space="preserve"> Rules Prescribing the Procedures for Administering the Colorado High Cost Fund, 4 CCR 723-41).  Those rules were recently amended by the Commission in Docket No. 97R-043T.  </w:t>
      </w:r>
      <w:r>
        <w:rPr>
          <w:i/>
        </w:rPr>
        <w:t>See</w:t>
      </w:r>
      <w:r>
        <w:rPr/>
        <w:t xml:space="preserve"> Decision Nos. C98-198 and C98-338. In part, the rules specify the manner in which telecommunications providers are required to contribute to the CHCF, the manner in which providers are to collect end-user contributions to the CHCF, and the method for calculating high cost support to be provided to eligible carriers.</w:t>
      </w:r>
    </w:p>
    <w:p>
      <w:pPr>
        <w:pStyle w:val="ParaNum3"/>
        <w:rPr/>
      </w:pPr>
      <w:r>
        <w:rPr/>
        <w:t>2.</w:t>
        <w:tab/>
        <w:t>On May 18, 1998, Governor Romer signed into law Senate Bill 98-177 (“SB-177”).  That law, which is effective July 1, 1998, amends §§ 40-15-208 and 40-15-502(5) and makes significant changes to the existing high cost fund program previously adopted by the Commission.  Notably, the CHCF is in actuality a fund in the State treasury administered in accordance with the Commission’s CHCF rules.  SB-177 abolishes the existing CHCF, while authorizing the Commission to establish in its place a High Cost Support Mechanism (“HCSM”).</w:t>
      </w:r>
      <w:r>
        <w:rPr>
          <w:rStyle w:val="FootnoteCharacters"/>
          <w:rStyle w:val="FootnoteAnchor"/>
        </w:rPr>
        <w:footnoteReference w:id="2"/>
      </w:r>
      <w:r>
        <w:rPr/>
        <w:t xml:space="preserve">  The size of the CHCF is, in effect, determined by proxy cost models approved by the Commission in separate dockets (</w:t>
      </w:r>
      <w:r>
        <w:rPr>
          <w:i/>
        </w:rPr>
        <w:t>e.g.</w:t>
      </w:r>
      <w:r>
        <w:rPr/>
        <w:t xml:space="preserve"> Docket No. 97M-063T).  However, according to SB-177 the HCSM is capped at sixty million dollars for calendar years 1998 and 1999.  SB-177 effects various other changes to the CHCF program and the manner in which it is to be administered by the Commission.</w:t>
      </w:r>
    </w:p>
    <w:p>
      <w:pPr>
        <w:pStyle w:val="ParaNum3"/>
        <w:rPr/>
      </w:pPr>
      <w:r>
        <w:rPr/>
        <w:t>3.</w:t>
        <w:tab/>
        <w:t>SB-177 will necessitate revision of the Commission’s existing CHCF rules.  We note that permanent rules (</w:t>
      </w:r>
      <w:r>
        <w:rPr>
          <w:i/>
        </w:rPr>
        <w:t>i.e.</w:t>
      </w:r>
      <w:r>
        <w:rPr/>
        <w:t xml:space="preserve"> rules adopted in accordance with the notice and comment procedure set forth in § 24-4-103, C.R.S.) will take a number of months to implement. The reason for this time constraint is that the procedure for adoption of permanent rules before the Commission is controlled, not only by § 24-4-103, but also by statutes existing in the Public Utilities Law.  For example, § 40-2-106 requires that the Commission issue a written decision when adopting any rule; section 40-6-114 provides that any decision of the Commission is subject to applications for rehearing, reargument, or reconsideration.  The effect of these statutes is such that permanent rules to implement SB-177 cannot be effectuated in the near future.</w:t>
      </w:r>
    </w:p>
    <w:p>
      <w:pPr>
        <w:pStyle w:val="ParaNum3"/>
        <w:rPr/>
      </w:pPr>
      <w:r>
        <w:rPr/>
        <w:t>4.</w:t>
        <w:tab/>
        <w:t>In light of the modifications to the CHCF made by SB-177 and the time requirements for implementation of permanent regulations, the Commission is considering whether emergency rules (</w:t>
      </w:r>
      <w:r>
        <w:rPr>
          <w:i/>
        </w:rPr>
        <w:t>i.e.</w:t>
      </w:r>
      <w:r>
        <w:rPr/>
        <w:t xml:space="preserve"> rules adopted without compliance with the notice and comment procedures set forth in the Administrative Procedures Act, § 24-4-103, C.R.S.) should be adopted to effectuate portions of the new statute.  For example, existing Commission rules are premised upon the existence of the CHCF.  However, SB-177 abolishes the CHCF effective July 1, 1998.  The existing CHCF program, including the specific funding provisions established in the proxy cost proceeding (Docket No. 97M-063T), is not based upon any cap.  SB-177, however, creates a statutory cap for the HCSM for calendar years 1998 and 1999.</w:t>
      </w:r>
    </w:p>
    <w:p>
      <w:pPr>
        <w:pStyle w:val="ParaNum3"/>
        <w:rPr/>
      </w:pPr>
      <w:r>
        <w:rPr/>
        <w:t>5.</w:t>
        <w:tab/>
        <w:t>Appended to this order as Attachment 1 is a copy of proposed emergency amendments to the existing CHCF rules, 4 CCR 723-41.  Before adopting any emergency regulations to implement SB-177, the Commission is interested in receiving comment from parties regarding these proposals.  Parties wishing to comment on potential emergency amendments to the CHCF rules, including whether emergency rules are necessary, should submit their suggestions on or before July 20, 1998.</w:t>
      </w:r>
    </w:p>
    <w:p>
      <w:pPr>
        <w:pStyle w:val="Heading2"/>
        <w:keepLines/>
        <w:ind w:left="720" w:hanging="720"/>
        <w:rPr/>
      </w:pPr>
      <w:r>
        <w:rPr/>
        <w:t>II.</w:t>
        <w:tab/>
        <w:t>ORDER</w:t>
      </w:r>
    </w:p>
    <w:p>
      <w:pPr>
        <w:pStyle w:val="Heading3"/>
        <w:ind w:left="1440" w:hanging="720"/>
        <w:rPr/>
      </w:pPr>
      <w:r>
        <w:rPr/>
        <w:t>A.</w:t>
        <w:tab/>
        <w:t>The Commission Orders That:</w:t>
      </w:r>
    </w:p>
    <w:p>
      <w:pPr>
        <w:pStyle w:val="ParaNum3"/>
        <w:rPr/>
      </w:pPr>
      <w:r>
        <w:rPr/>
        <w:t>1.</w:t>
        <w:tab/>
        <w:t>Any person interested in commenting upon the attached proposed emergency amendments to the Rules Prescribing the Procedures for Administering the Colorado High Cost Fund, 4 CCR 723-41, shall submit such comments on or before July 20, 1998.</w:t>
      </w:r>
    </w:p>
    <w:p>
      <w:pPr>
        <w:pStyle w:val="ParaNum3"/>
        <w:rPr/>
      </w:pPr>
      <w:r>
        <w:rPr/>
        <w:t>2.</w:t>
        <w:tab/>
        <w:t>This Order is effective upon its Mailed Date.</w:t>
      </w:r>
    </w:p>
    <w:p>
      <w:pPr>
        <w:pStyle w:val="Heading3"/>
        <w:ind w:left="1440" w:hanging="720"/>
        <w:rPr/>
      </w:pPr>
      <w:r>
        <w:rPr/>
        <w:t>B.</w:t>
        <w:tab/>
        <w:t xml:space="preserve">ADOPTED IN </w:t>
      </w:r>
      <w:r>
        <w:rPr>
          <w:caps/>
        </w:rPr>
        <w:t>Commissioners’ WEEKLY</w:t>
      </w:r>
      <w:r>
        <w:rPr/>
        <w:t xml:space="preserve"> MEETING</w:t>
        <w:br/>
        <w:t>July 1,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6864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32: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635.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32: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B-177 also creates, in the State treasury, a Colorado High Cost Administration Fund which is to be used to reimburse the Commission and its contractors for reasonable expenses incurred in administration of the HC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8:54:00Z</dcterms:created>
  <dc:creator>Lloyd Petersen, WebMeister Paralegal</dc:creator>
  <dc:description/>
  <dc:language>en-US</dc:language>
  <cp:lastModifiedBy>Marisela Chavez</cp:lastModifiedBy>
  <cp:lastPrinted>1998-07-02T12:52:00Z</cp:lastPrinted>
  <dcterms:modified xsi:type="dcterms:W3CDTF">2002-09-30T16:32:00Z</dcterms:modified>
  <cp:revision>4</cp:revision>
  <dc:subject/>
  <dc:title>PUC Decision to Print</dc:title>
</cp:coreProperties>
</file>