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33</w:t>
      </w:r>
    </w:p>
    <w:p>
      <w:pPr>
        <w:pStyle w:val="PUC"/>
        <w:rPr/>
      </w:pPr>
      <w:r>
        <w:rPr/>
        <w:t>BEFORE THE PUBLIC UTILITIES COMMISSION OF THE STATE OF COLORADO</w:t>
      </w:r>
    </w:p>
    <w:p>
      <w:pPr>
        <w:pStyle w:val="DocketNo"/>
        <w:rPr/>
      </w:pPr>
      <w:r>
        <w:rPr/>
        <w:t>DOCKET NO. 98M-288T</w:t>
      </w:r>
    </w:p>
    <w:p>
      <w:pPr>
        <w:pStyle w:val="Caption"/>
        <w:rPr/>
      </w:pPr>
      <w:r>
        <w:rPr/>
        <w:t xml:space="preserve">IN THE MATTER OF THE REQUEST FOR VARIANCE FROM THE REQUIREMENTS OF 4 cOLORADO cODE OF rEGULATIONS 723-37, REQUIREMENTS TO EXECUTE A TRANSFER.  </w:t>
      </w:r>
    </w:p>
    <w:p>
      <w:pPr>
        <w:pStyle w:val="DecisionTitle"/>
        <w:rPr/>
      </w:pPr>
      <w:r>
        <w:rPr/>
        <w:t>ORDER APPROVING VARIANCE FROM RULES.</w:t>
      </w:r>
    </w:p>
    <w:p>
      <w:pPr>
        <w:pStyle w:val="Date"/>
        <w:rPr/>
      </w:pPr>
      <w:r>
        <w:rPr/>
        <w:t>Mailed Date:   June 26, 1998</w:t>
      </w:r>
    </w:p>
    <w:p>
      <w:pPr>
        <w:pStyle w:val="Date"/>
        <w:rPr/>
      </w:pPr>
      <w:r>
        <w:rPr/>
        <w:t>Adopted Date:  June 26,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2"/>
        </w:numPr>
        <w:rPr/>
      </w:pPr>
      <w:r>
        <w:rPr/>
        <w:t>On June 3, 1998, MCI Telecommunications Corporation (“MCIT”), MCI MCIMetro Access Transmission Services, Inc. (“MCImetro ATS, Inc.”), and  MCIMetro Access Transmission Services LLC (“MCImetro ATS LLC”), filed a letter of Notification of Transfer pursuant to the provisions of Rule 6, 4 CCR 723-37 (“Rule 6”).  MCIT, MCImetro ATS, Inc., and MCImetro ATS LLC (collectively “MCI”) in effect request a Commission determination that they are not required to file an application in order to transfer MCImetro ATS, Inc.’s existing assets and authority to conduct Part 2 operations</w:t>
      </w:r>
      <w:r>
        <w:rPr>
          <w:rStyle w:val="FootnoteCharacters"/>
          <w:rStyle w:val="FootnoteAnchor"/>
        </w:rPr>
        <w:footnoteReference w:id="2"/>
      </w:r>
      <w:r>
        <w:rPr/>
        <w:t xml:space="preserve"> to its corporate affiliate, MCImetro ATS LLC.</w:t>
      </w:r>
    </w:p>
    <w:p>
      <w:pPr>
        <w:pStyle w:val="ParaNum3"/>
        <w:numPr>
          <w:ilvl w:val="0"/>
          <w:numId w:val="2"/>
        </w:numPr>
        <w:rPr/>
      </w:pPr>
      <w:r>
        <w:rPr/>
        <w:t>Rule 3, 4 CCR 723-37, (“Rule 3”) requires the filing of an application for Commission approval in order to execute a transfer of local exchange authority, unless the proposed transfer comes within the provisions of Rule 6.  According to Rule 6, holders of local exchange authority need not file an application where either the transferor or the transferee is a wholly owned subsidiary of the other party to the transfer.</w:t>
      </w:r>
    </w:p>
    <w:p>
      <w:pPr>
        <w:pStyle w:val="ParaNum3"/>
        <w:numPr>
          <w:ilvl w:val="0"/>
          <w:numId w:val="2"/>
        </w:numPr>
        <w:rPr/>
      </w:pPr>
      <w:r>
        <w:rPr/>
        <w:t>Under the proposed transfer of assets MCIMetro ATS, Inc., will be merged into MCIMetro ATS LLC, with MCIMetro ATS LLC as the surviving organization.  The transfer of MCImetro ATS, Inc.’s authority contemplated here is part of a corporate reorganization of MCI.  Specifically, the proposed corporate reorganization is to have MCImetro ATS LLC become the holder of the certificates of authority and other assets currently held by MCImetro ATS, Inc.  MCIT, however, will remain the ultimate owner of the assets.  (Presently, MCIT is the ultimate parent corporation of the sister companies MCImetro ATS, Inc. and MCImetro ATS LLC.)  There will be no change in management, operations, or the costs and types of services offered to the public as the result of the corporate reorganization.  The primary purpose of the reorganization is to capture certain administrative and tax benefits.</w:t>
      </w:r>
    </w:p>
    <w:p>
      <w:pPr>
        <w:pStyle w:val="ParaNum3"/>
        <w:numPr>
          <w:ilvl w:val="0"/>
          <w:numId w:val="2"/>
        </w:numPr>
        <w:rPr/>
      </w:pPr>
      <w:r>
        <w:rPr/>
        <w:t>On its face, Rule 6 applies (</w:t>
      </w:r>
      <w:r>
        <w:rPr>
          <w:i/>
        </w:rPr>
        <w:t>i.e.</w:t>
      </w:r>
      <w:r>
        <w:rPr/>
        <w:t xml:space="preserve"> exempts from the application requirement) to transfers of assets where “either the transferor or the transferee is the wholly-owned subsidiary of the other party to the transfer.”  Neither MCImetro ATS, Inc. nor MCImetro ATS LLC is a “wholly-owned” subsidiary of the other corporate entity.  Therefore, MCI’s proposed transfer of assets does not comply with the letter of the rule.  However, we agree with MCI that the proposed transaction is within the spirit of Rule 6, since the transaction does not involve a change in management, personnel, officers, equipment, services, costs, rates, or any other matter pertaining to regulated services.</w:t>
      </w:r>
    </w:p>
    <w:p>
      <w:pPr>
        <w:pStyle w:val="ParaNum3"/>
        <w:numPr>
          <w:ilvl w:val="0"/>
          <w:numId w:val="2"/>
        </w:numPr>
        <w:rPr/>
      </w:pPr>
      <w:r>
        <w:rPr/>
        <w:t>Rule 7, 4 CCR 723-37, states that the Commission may permit a waiver or variance from the rules if compliance is impossible, impracticable, or unreasonable.  Since the transaction complies with the spirit of Rule 6, and the filing of an application for approval of the transfer would be unnecessarily burdensome to MCI and the Commission, we will grant a variance of the requirements of 4 CCR 723-37.  Specifically, we will grant a waiver of Rule 3.  MCI will not be required to file an application for approval of the transfer of assets described in its June 4, 1998 letter to the Commission.</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rPr/>
      </w:pPr>
      <w:r>
        <w:rPr/>
        <w:t>A variance from the requirements of 4 CCR 723-37 is hereby granted consistent with the above discussion.</w:t>
      </w:r>
    </w:p>
    <w:p>
      <w:pPr>
        <w:pStyle w:val="ParaNum3"/>
        <w:numPr>
          <w:ilvl w:val="0"/>
          <w:numId w:val="3"/>
        </w:numPr>
        <w:rPr/>
      </w:pPr>
      <w:r>
        <w:rPr/>
        <w:t>The proposed transfer of assets described in the June 4, 1998 letter from MCI Telecommunications Corporation, MCImetro Access Transmission Inc., and MCImetro Access Transmission Services LLC is deemed approved.</w:t>
      </w:r>
    </w:p>
    <w:p>
      <w:pPr>
        <w:pStyle w:val="ParaNum3"/>
        <w:numPr>
          <w:ilvl w:val="0"/>
          <w:numId w:val="3"/>
        </w:numPr>
        <w:rPr>
          <w:b/>
          <w:b/>
          <w:i/>
          <w:i/>
        </w:rPr>
      </w:pPr>
      <w:r>
        <w:rPr/>
        <w:t>Within 14 days of the transfer of assets described in the June 4, 1998 letter, MCIMetro Access Transmission Services LLC. shall file, on not less than 14 days notice, an advice letter or other appropriate filing amending the local exchange services tariff Colorado PUC No. 1 of MCIMetro Access Transmission Services, Inc., to make such changes as are necessary to reflect the new name of record.</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June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art 2” refers to services set forth in §§ 40-15-201 </w:t>
      </w:r>
      <w:r>
        <w:rPr>
          <w:i/>
        </w:rPr>
        <w:t>et seq.</w:t>
      </w:r>
      <w:r>
        <w:rPr/>
        <w:t>, C.R.S., including local exchanger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9:17:00Z</dcterms:created>
  <dc:creator>Randy Garroutte</dc:creator>
  <dc:description/>
  <dc:language>en-US</dc:language>
  <cp:lastModifiedBy>Marisela Chavez</cp:lastModifiedBy>
  <cp:lastPrinted>1998-06-26T13:12:00Z</cp:lastPrinted>
  <dcterms:modified xsi:type="dcterms:W3CDTF">2002-09-30T16:20:00Z</dcterms:modified>
  <cp:revision>3</cp:revision>
  <dc:subject/>
  <dc:title>Decision No. </dc:title>
</cp:coreProperties>
</file>