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32</w:t>
      </w:r>
    </w:p>
    <w:p>
      <w:pPr>
        <w:pStyle w:val="PUC"/>
        <w:rPr/>
      </w:pPr>
      <w:r>
        <w:rPr/>
        <w:t>BEFORE THE PUBLIC UTILITIES COMMISSION OF THE STATE OF COLORADO</w:t>
      </w:r>
    </w:p>
    <w:p>
      <w:pPr>
        <w:pStyle w:val="DocketNo"/>
        <w:rPr/>
      </w:pPr>
      <w:r>
        <w:rPr/>
        <w:t>DOCKET NO. 97A-625R</w:t>
      </w:r>
    </w:p>
    <w:p>
      <w:pPr>
        <w:pStyle w:val="Caption"/>
        <w:rPr/>
      </w:pPr>
      <w:r>
        <w:rPr/>
        <w:t>IN THE MATTER OF THE APPLICATION OF THE TOWN OF CASTLE ROCK, COLORADO FOR THE AUTHORITY TO UPGRADE THE CROSSING OF THE UNION PACIFIC RAILROAD AT THE INTERSECTION OF 5TH STREET (FORMERLY S.H. 86) IN THE TOWN OF CASTLE ROCK, DOUGLAS COUNTY, COLORADO.</w:t>
      </w:r>
    </w:p>
    <w:p>
      <w:pPr>
        <w:pStyle w:val="DecisionTitle"/>
        <w:rPr/>
      </w:pPr>
      <w:r>
        <w:rPr/>
        <w:t>COMMISSION ORDER GRANTING APPLICATION</w:t>
      </w:r>
    </w:p>
    <w:p>
      <w:pPr>
        <w:pStyle w:val="Date"/>
        <w:rPr/>
      </w:pPr>
      <w:r>
        <w:rPr/>
        <w:t>Mailed Date:  June 1, 1998</w:t>
      </w:r>
    </w:p>
    <w:p>
      <w:pPr>
        <w:pStyle w:val="Date"/>
        <w:rPr/>
      </w:pPr>
      <w:r>
        <w:rPr/>
        <w:t>Adopted Date: May 27,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December 24, 1997, the Town of Castle Rock, Colorado ("Castle Rock"), filed this application for authority to upgrade the grade crossing warning devices at the crossing of 5th Street across the mainline tracks of the Union Pacific Railroad Company ("UPRR"), railroad milepost 32.42, National Inventory I.D. No. 253-065S, in the Town of Castle Rock, Douglas County,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w:t>
        <w:noBreakHyphen/>
        <w:t>6</w:t>
        <w:noBreakHyphen/>
        <w:t>108(2), C.R.S.  The Notice was mailed January 6, 1998.</w:t>
      </w:r>
    </w:p>
    <w:p>
      <w:pPr>
        <w:pStyle w:val="ParaNum3"/>
        <w:numPr>
          <w:ilvl w:val="2"/>
          <w:numId w:val="2"/>
        </w:numPr>
        <w:rPr/>
      </w:pPr>
      <w:r>
        <w:rPr/>
        <w:t>On January 6, 1998, the Staff of the Commission filed its Entry of Appearance and Notice of Intervention.</w:t>
      </w:r>
    </w:p>
    <w:p>
      <w:pPr>
        <w:pStyle w:val="ParaNum3"/>
        <w:numPr>
          <w:ilvl w:val="2"/>
          <w:numId w:val="2"/>
        </w:numPr>
        <w:rPr/>
      </w:pPr>
      <w:r>
        <w:rPr/>
        <w:t>On January 13, 1998, the State Department of Transportation, State of Colorado ("CDOT") filed its Entry of Appearance and Notice of Intervention.</w:t>
      </w:r>
    </w:p>
    <w:p>
      <w:pPr>
        <w:pStyle w:val="ParaNum3"/>
        <w:numPr>
          <w:ilvl w:val="2"/>
          <w:numId w:val="2"/>
        </w:numPr>
        <w:rPr/>
      </w:pPr>
      <w:r>
        <w:rPr/>
        <w:t>On January 22, 1998, the UPRR filed its Entry of Appearance and Notice of Intervention.</w:t>
      </w:r>
    </w:p>
    <w:p>
      <w:pPr>
        <w:pStyle w:val="ParaNum3"/>
        <w:numPr>
          <w:ilvl w:val="2"/>
          <w:numId w:val="2"/>
        </w:numPr>
        <w:rPr/>
      </w:pPr>
      <w:r>
        <w:rPr/>
        <w:t>On May 15, 1998, the Commission received a copy of the fully executed Agreement by and between Castle Rock, UPRR, and CDOT, dated May 13, 1998 pertaining to the proposed warning device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w:t>
      </w:r>
      <w:r>
        <w:rPr>
          <w:i/>
        </w:rPr>
        <w:t>Code of Colorado Regulations</w:t>
      </w:r>
      <w:r>
        <w:rPr/>
        <w:t xml:space="preserve"> ("CCR") 723</w:t>
        <w:noBreakHyphen/>
        <w:t>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upgrade the grade crossing warning devices at the crossing of 5th Street across the mainline tracks of the UPRR at railroad milepost 32.42, National Inventory I.D. No. 253-065S, in the Town of Castle Rock, Douglas County, Colorado.</w:t>
      </w:r>
    </w:p>
    <w:p>
      <w:pPr>
        <w:pStyle w:val="ParaNum3"/>
        <w:numPr>
          <w:ilvl w:val="2"/>
          <w:numId w:val="2"/>
        </w:numPr>
        <w:rPr/>
      </w:pPr>
      <w:r>
        <w:rPr/>
        <w:t xml:space="preserve">Notice of the proposed upgrading of the grade crossing warning devices has been given by the Commission to all interested parties, including the adjacent property owners.  </w:t>
        <w:tab/>
        <w:t>No intervention was received in opposition to this application.  The application is noncontested and unopposed.</w:t>
      </w:r>
    </w:p>
    <w:p>
      <w:pPr>
        <w:pStyle w:val="ParaNum3"/>
        <w:numPr>
          <w:ilvl w:val="2"/>
          <w:numId w:val="2"/>
        </w:numPr>
        <w:rPr/>
      </w:pPr>
      <w:r>
        <w:rPr/>
        <w:t>The average daily vehicular traffic count on 5th Street at the existing crossing is 13,900 vehicles, with a posted speed limit of 25 MPH.  Twenty-six train movements cross the crossing daily, with a maximum timetable train speed of 30 MPH.</w:t>
      </w:r>
    </w:p>
    <w:p>
      <w:pPr>
        <w:pStyle w:val="ParaNum3"/>
        <w:numPr>
          <w:ilvl w:val="2"/>
          <w:numId w:val="2"/>
        </w:numPr>
        <w:rPr/>
      </w:pPr>
      <w:r>
        <w:rPr/>
        <w:t>At the crossing, 5th Street is a three lane asphalt paved, east-west roadway with curb, gutter, and sidewalk.  The crossing is protected with flashing lights with gates, bell, and motion sensor track circuits.  Immediately west of the crossing, Perry Street intersects with 5th Street.  Immediately east of the crossing, Front Street intersects with 5th Street.  Castle Rock is presently upgrading Perry Street and Front Street.  As part of this project, Castle Rock will be installing traffic signals at both Perry Street and Front Street intersections with 5th Street.  These two traffic signals will be interconnected to provide traffic progression and coordination.  The proposed warning devices will consist of the existing mast mounted flashing light signals with gates, bells, and new constant warning track circuits to replace the motion sensor track circuits.  The constant warning track circuits will provide for 30 seconds of warning time for a train at any authorized speed.  Constant warning devices will also be installed at the 3rd Street and 2nd Street grade crossings.  The 5th Street crossing warning devices will be interconnected to, and will preempt, the traffic signals at the intersections of Perry Street to the west and Front Street to the east.</w:t>
      </w:r>
    </w:p>
    <w:p>
      <w:pPr>
        <w:pStyle w:val="ParaNum3"/>
        <w:numPr>
          <w:ilvl w:val="2"/>
          <w:numId w:val="2"/>
        </w:numPr>
        <w:rPr/>
      </w:pPr>
      <w:r>
        <w:rPr/>
        <w:t>Funding for the proposed grade crossing warning devices is available under Title 23 U.S.C., and therefore, funding under § 40</w:t>
        <w:noBreakHyphen/>
        <w:t>4</w:t>
        <w:noBreakHyphen/>
        <w:t>106(2)(b), C.R.S., does not apply.</w:t>
      </w:r>
    </w:p>
    <w:p>
      <w:pPr>
        <w:pStyle w:val="ParaNum3"/>
        <w:numPr>
          <w:ilvl w:val="2"/>
          <w:numId w:val="2"/>
        </w:numPr>
        <w:rPr/>
      </w:pPr>
      <w:r>
        <w:rPr/>
        <w:t>The work to be done and the expenses thereof will be paid for in accordance with the appropriate rules and regulations of the Federal Government and are covered by an Agreement dated May 13, 1998, by and between Castle Rock, UPRR, and CDOT.  The estimated cost of the railroad signal work portion of the project is $210,841 including $102,166 for transferred material, $97,534 for the railroad signal installation, and $11,141 for work done by State forces.</w:t>
      </w:r>
    </w:p>
    <w:p>
      <w:pPr>
        <w:pStyle w:val="ParaNum3"/>
        <w:numPr>
          <w:ilvl w:val="2"/>
          <w:numId w:val="2"/>
        </w:numPr>
        <w:rPr/>
      </w:pPr>
      <w:r>
        <w:rPr/>
        <w:t>Maintenance of the roadway approaches to the crossing and the traffic signals will be the responsibility of Castle Rock.  Maintenance of the crossing surface, roadbed, tracks, grade crossing signals with gates, track circuit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mp;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Town of Castle Rock, Colorado, is authorized and directed to upgrade the grade crossing warning devices at the crossing of 5th Street across the mainline tracks of the Union Pacific Railroad Company, at railroad milepost 32.42, National Inventory I.D. No. 253-065S, in the Town of Castle Rock, Douglas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at this crossing shall comply with the Agreement dated May 13, 1998, by and between the Town of Castle Rock, State of Colorado, The State Department of Transportation, State of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provisions of Title 23 U.S.C.</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1 above has not been completed within nine months of the effective date of this order, the Union Pacific Railroad Company shall file with the Commission:</w:t>
      </w:r>
    </w:p>
    <w:p>
      <w:pPr>
        <w:pStyle w:val="ParaNum4"/>
        <w:numPr>
          <w:ilvl w:val="3"/>
          <w:numId w:val="2"/>
        </w:numPr>
        <w:rPr/>
      </w:pPr>
      <w:r>
        <w:rPr/>
        <w:t>A status report of the project; and</w:t>
      </w:r>
    </w:p>
    <w:p>
      <w:pPr>
        <w:pStyle w:val="ParaNum4"/>
        <w:numPr>
          <w:ilvl w:val="3"/>
          <w:numId w:val="2"/>
        </w:numPr>
        <w:rPr/>
      </w:pPr>
      <w:r>
        <w:rPr/>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OPEN MEETING May 27, 1998.</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5.3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2:07:00Z</dcterms:created>
  <dc:creator>Maureen Barnes</dc:creator>
  <dc:description/>
  <dc:language>en-US</dc:language>
  <cp:lastModifiedBy>Marisela Chavez</cp:lastModifiedBy>
  <dcterms:modified xsi:type="dcterms:W3CDTF">1999-11-19T23:39:00Z</dcterms:modified>
  <cp:revision>3</cp:revision>
  <dc:subject/>
  <dc:title>97A625R, order granting app. [DOC]</dc:title>
</cp:coreProperties>
</file>