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240"/>
        <w:jc w:val="center"/>
        <w:rPr>
          <w:del w:id="1" w:author="Unknown" w:date="0-00-00T00:00:00Z"/>
        </w:rPr>
      </w:pPr>
      <w:r>
        <w:rPr/>
        <w:t>THE</w:t>
      </w:r>
      <w:ins w:id="0" w:author="Lloyd Petersen, WebMeister Paralegal" w:date="1998-05-13T12:21:00Z">
        <w:r>
          <w:rPr/>
          <w:br/>
        </w:r>
      </w:ins>
    </w:p>
    <w:p>
      <w:pPr>
        <w:pStyle w:val="RuleTitle"/>
        <w:rPr>
          <w:del w:id="3" w:author="Unknown" w:date="0-00-00T00:00:00Z"/>
        </w:rPr>
      </w:pPr>
      <w:r>
        <w:rPr/>
        <w:t>PUBLIC UTILITIES COMMISSION</w:t>
      </w:r>
      <w:ins w:id="2" w:author="Lloyd Petersen, WebMeister Paralegal" w:date="1998-05-13T12:21:00Z">
        <w:r>
          <w:rPr/>
          <w:br/>
        </w:r>
      </w:ins>
    </w:p>
    <w:p>
      <w:pPr>
        <w:pStyle w:val="RuleTitle"/>
        <w:rPr>
          <w:del w:id="5" w:author="Unknown" w:date="0-00-00T00:00:00Z"/>
        </w:rPr>
      </w:pPr>
      <w:r>
        <w:rPr/>
        <w:t>OF THE</w:t>
      </w:r>
      <w:ins w:id="4" w:author="Lloyd Petersen, WebMeister Paralegal" w:date="1998-05-13T12:21:00Z">
        <w:r>
          <w:rPr/>
          <w:br/>
        </w:r>
      </w:ins>
    </w:p>
    <w:p>
      <w:pPr>
        <w:pStyle w:val="RuleTitle"/>
        <w:rPr/>
      </w:pPr>
      <w:r>
        <w:rPr/>
        <w:t>STATE OF COLORADO</w:t>
      </w:r>
    </w:p>
    <w:p>
      <w:pPr>
        <w:pStyle w:val="RuleTitle"/>
        <w:rPr>
          <w:del w:id="7" w:author="Unknown" w:date="0-00-00T00:00:00Z"/>
        </w:rPr>
      </w:pPr>
      <w:del w:id="6" w:author="Unknown" w:date="0-00-00T00:00:00Z">
        <w:r>
          <w:rPr/>
        </w:r>
      </w:del>
    </w:p>
    <w:p>
      <w:pPr>
        <w:pStyle w:val="RuleTitle"/>
        <w:rPr>
          <w:del w:id="12" w:author="Unknown" w:date="0-00-00T00:00:00Z"/>
        </w:rPr>
      </w:pPr>
      <w:r>
        <w:rPr/>
        <w:t xml:space="preserve">RULES REGULATING SAFETY FOR </w:t>
      </w:r>
      <w:del w:id="8" w:author="Unknown" w:date="0-00-00T00:00:00Z">
        <w:r>
          <w:rPr/>
          <w:delText xml:space="preserve">COMMON </w:delText>
        </w:r>
      </w:del>
      <w:ins w:id="9" w:author="Terry L. Willert" w:date="1997-11-10T11:22:00Z">
        <w:r>
          <w:rPr/>
          <w:t>MOTOR VEHICLE</w:t>
        </w:r>
      </w:ins>
      <w:ins w:id="10" w:author="Terry L. Willert" w:date="1997-11-10T11:24:00Z">
        <w:r>
          <w:rPr/>
          <w:t xml:space="preserve"> </w:t>
        </w:r>
      </w:ins>
      <w:r>
        <w:rPr/>
        <w:t>CARRIERS</w:t>
      </w:r>
      <w:ins w:id="11" w:author="Lloyd Petersen, WebMeister Paralegal" w:date="1998-05-13T12:22:00Z">
        <w:r>
          <w:rPr/>
          <w:br/>
        </w:r>
      </w:ins>
    </w:p>
    <w:p>
      <w:pPr>
        <w:pStyle w:val="RuleTitle"/>
        <w:rPr>
          <w:del w:id="14" w:author="Unknown" w:date="0-00-00T00:00:00Z"/>
        </w:rPr>
      </w:pPr>
      <w:del w:id="13" w:author="Unknown" w:date="0-00-00T00:00:00Z">
        <w:r>
          <w:rPr/>
          <w:delText>BY MOTOR VEHICLE, CONTRACT CARRIERS BY MOTOR</w:delText>
        </w:r>
      </w:del>
    </w:p>
    <w:p>
      <w:pPr>
        <w:pStyle w:val="RuleTitle"/>
        <w:rPr>
          <w:del w:id="16" w:author="Unknown" w:date="0-00-00T00:00:00Z"/>
        </w:rPr>
      </w:pPr>
      <w:del w:id="15" w:author="Unknown" w:date="0-00-00T00:00:00Z">
        <w:r>
          <w:rPr/>
          <w:delText>VEHICLE AND MOTOR VEHICLE CARRIERS EXEMPT FROM</w:delText>
        </w:r>
      </w:del>
    </w:p>
    <w:p>
      <w:pPr>
        <w:pStyle w:val="RuleTitle"/>
        <w:rPr>
          <w:del w:id="18" w:author="Unknown" w:date="0-00-00T00:00:00Z"/>
        </w:rPr>
      </w:pPr>
      <w:del w:id="17" w:author="Unknown" w:date="0-00-00T00:00:00Z">
        <w:r>
          <w:rPr/>
          <w:delText xml:space="preserve">REGULATION AS PUBLIC UTILITIES, </w:delText>
        </w:r>
      </w:del>
      <w:r>
        <w:rPr/>
        <w:t>AND ESTABLISHING CIVIL</w:t>
      </w:r>
    </w:p>
    <w:p>
      <w:pPr>
        <w:pStyle w:val="RuleTitle"/>
        <w:rPr/>
      </w:pPr>
      <w:ins w:id="19" w:author="Terry L. Willert" w:date="1997-12-23T09:39:00Z">
        <w:r>
          <w:rPr>
            <w:rFonts w:eastAsia="Courier New"/>
          </w:rPr>
          <w:t xml:space="preserve"> </w:t>
        </w:r>
      </w:ins>
      <w:r>
        <w:rPr/>
        <w:t>PENALTIES</w:t>
      </w:r>
      <w:del w:id="20" w:author="Unknown" w:date="0-00-00T00:00:00Z">
        <w:r>
          <w:rPr/>
          <w:delText xml:space="preserve"> FOR VIOLATION THEREOF</w:delText>
        </w:r>
      </w:del>
    </w:p>
    <w:p>
      <w:pPr>
        <w:pStyle w:val="RuleTitle"/>
        <w:spacing w:before="240" w:after="360"/>
        <w:rPr/>
      </w:pPr>
      <w:del w:id="21" w:author="Unknown" w:date="0-00-00T00:00:00Z">
        <w:r>
          <w:rPr/>
          <w:delText xml:space="preserve">4 </w:delText>
        </w:r>
      </w:del>
      <w:ins w:id="22" w:author="Lloyd Petersen, WebMeister Paralegal" w:date="1998-05-13T12:22:00Z">
        <w:r>
          <w:rPr>
            <w:rFonts w:cs="Courier" w:ascii="Courier" w:hAnsi="Courier"/>
            <w:spacing w:val="-3"/>
          </w:rPr>
          <w:t>4 </w:t>
        </w:r>
      </w:ins>
      <w:ins w:id="23" w:author="Lloyd Petersen, WebMeister Paralegal" w:date="1998-05-13T12:22:00Z">
        <w:r>
          <w:rPr>
            <w:rFonts w:cs="Courier" w:ascii="Courier" w:hAnsi="Courier"/>
            <w:i/>
            <w:spacing w:val="-3"/>
          </w:rPr>
          <w:t>Code of Colorado Regulations</w:t>
        </w:r>
      </w:ins>
      <w:ins w:id="24" w:author="Lloyd Petersen, WebMeister Paralegal" w:date="1998-05-13T12:22:00Z">
        <w:r>
          <w:rPr>
            <w:rFonts w:cs="Courier" w:ascii="Courier" w:hAnsi="Courier"/>
            <w:spacing w:val="-3"/>
          </w:rPr>
          <w:t xml:space="preserve"> (CCR) 723-</w:t>
        </w:r>
      </w:ins>
      <w:del w:id="25" w:author="Unknown" w:date="0-00-00T00:00:00Z">
        <w:r>
          <w:rPr/>
          <w:delText>CCR 723-</w:delText>
        </w:r>
      </w:del>
      <w:r>
        <w:rPr/>
        <w:t>15</w:t>
      </w:r>
    </w:p>
    <w:p>
      <w:pPr>
        <w:pStyle w:val="Normal"/>
        <w:spacing w:lineRule="auto" w:line="480"/>
        <w:jc w:val="center"/>
        <w:rPr>
          <w:b/>
          <w:b/>
          <w:del w:id="27" w:author="Unknown" w:date="0-00-00T00:00:00Z"/>
        </w:rPr>
      </w:pPr>
      <w:del w:id="26" w:author="Unknown" w:date="0-00-00T00:00:00Z">
        <w:r>
          <w:rPr>
            <w:b/>
          </w:rPr>
        </w:r>
      </w:del>
    </w:p>
    <w:p>
      <w:pPr>
        <w:pStyle w:val="Normal"/>
        <w:rPr/>
      </w:pPr>
      <w:r>
        <w:rPr/>
        <w:t>BASIS, PURPOSE AND STATUTORY AUTHORITY</w:t>
      </w:r>
    </w:p>
    <w:p>
      <w:pPr>
        <w:pStyle w:val="RuleBody"/>
        <w:rPr/>
      </w:pPr>
      <w:r>
        <w:rPr/>
        <w:tab/>
        <w:t xml:space="preserve">The basis and purpose of these rules is to provide </w:t>
      </w:r>
      <w:ins w:id="28" w:author="Terry L. Willert" w:date="1997-11-10T11:25:00Z">
        <w:r>
          <w:rPr/>
          <w:t xml:space="preserve">minimum requirements </w:t>
        </w:r>
      </w:ins>
      <w:r>
        <w:rPr/>
        <w:t>for the regulation of motor vehicle safety, hours of service of drivers</w:t>
      </w:r>
      <w:ins w:id="29" w:author="Terry L. Willert" w:date="1997-11-10T11:25:00Z">
        <w:r>
          <w:rPr/>
          <w:t>,</w:t>
        </w:r>
      </w:ins>
      <w:r>
        <w:rPr/>
        <w:t xml:space="preserve"> and qualification of motor vehicle drivers for common carriers by motor vehicle, contract carriers by motor vehicle</w:t>
      </w:r>
      <w:ins w:id="30" w:author="Terry L. Willert" w:date="1997-11-10T11:26:00Z">
        <w:r>
          <w:rPr/>
          <w:t>,</w:t>
        </w:r>
      </w:ins>
      <w:r>
        <w:rPr/>
        <w:t xml:space="preserve"> and motor vehicle carriers exempt from regulation as public utilities, and to provide penalties for the violation thereof.</w:t>
      </w:r>
    </w:p>
    <w:p>
      <w:pPr>
        <w:pStyle w:val="RuleBody"/>
        <w:rPr/>
      </w:pPr>
      <w:r>
        <w:rPr/>
        <w:tab/>
        <w:t xml:space="preserve">These amendments are intended to update the </w:t>
      </w:r>
      <w:ins w:id="31" w:author="Terry L. Willert" w:date="1998-02-23T16:28:00Z">
        <w:r>
          <w:rPr/>
          <w:t>existing</w:t>
        </w:r>
      </w:ins>
      <w:del w:id="32" w:author="Unknown" w:date="0-00-00T00:00:00Z">
        <w:r>
          <w:rPr/>
          <w:delText>within</w:delText>
        </w:r>
      </w:del>
      <w:r>
        <w:rPr/>
        <w:t xml:space="preserve"> rules so that they may be consistent with the most recent published safety regulations of the Federal Highway Administration of the United States Department of Transportation and the Colorado Department of Public Safety</w:t>
      </w:r>
      <w:ins w:id="33" w:author="Terry L. Willert" w:date="1998-01-07T14:33:00Z">
        <w:r>
          <w:rPr/>
          <w:t>,</w:t>
        </w:r>
      </w:ins>
      <w:r>
        <w:rPr/>
        <w:t xml:space="preserve"> </w:t>
      </w:r>
      <w:del w:id="34" w:author="Unknown" w:date="0-00-00T00:00:00Z">
        <w:r>
          <w:rPr/>
          <w:delText xml:space="preserve">(Colorado State Patrol), </w:delText>
        </w:r>
      </w:del>
      <w:r>
        <w:rPr/>
        <w:t>and the most recent amendments to the Colorado Revised Statutes.</w:t>
      </w:r>
    </w:p>
    <w:p>
      <w:pPr>
        <w:pStyle w:val="RuleBody"/>
        <w:rPr/>
      </w:pPr>
      <w:r>
        <w:rPr/>
        <w:tab/>
        <w:t>The statutory authority for the adoption of these rules is §</w:t>
      </w:r>
      <w:del w:id="35" w:author="Unknown" w:date="0-00-00T00:00:00Z">
        <w:r>
          <w:rPr/>
          <w:delText xml:space="preserve">§ </w:delText>
        </w:r>
      </w:del>
      <w:ins w:id="36" w:author="Lloyd Petersen, WebMeister Paralegal" w:date="1998-05-13T13:37:00Z">
        <w:r>
          <w:rPr/>
          <w:t>§ </w:t>
        </w:r>
      </w:ins>
      <w:r>
        <w:rPr/>
        <w:t>40-2-108, 40-2-116, 40-10-105(2)(c), 40-10-111, 40-11-105(1), 40-16-105</w:t>
      </w:r>
      <w:ins w:id="37" w:author="Terry L. Willert" w:date="1998-01-08T14:03:00Z">
        <w:r>
          <w:rPr/>
          <w:t>,</w:t>
        </w:r>
      </w:ins>
      <w:r>
        <w:rPr/>
        <w:t xml:space="preserve"> and 24-4-103(12.5)(a), C.R.S.</w:t>
      </w:r>
    </w:p>
    <w:p>
      <w:pPr>
        <w:pStyle w:val="RuleHeading1"/>
        <w:rPr>
          <w:ins w:id="39" w:author="Terry L. Willert" w:date="1998-05-13T08:50:00Z"/>
        </w:rPr>
      </w:pPr>
      <w:ins w:id="38" w:author="Terry L. Willert" w:date="1998-05-13T08:50:00Z">
        <w:r>
          <w:rPr/>
        </w:r>
      </w:ins>
    </w:p>
    <w:p>
      <w:pPr>
        <w:pStyle w:val="RuleBody"/>
        <w:rPr>
          <w:del w:id="41" w:author="Unknown" w:date="0-00-00T00:00:00Z"/>
        </w:rPr>
      </w:pPr>
      <w:del w:id="40" w:author="Unknown" w:date="0-00-00T00:00:00Z">
        <w:r>
          <w:rPr/>
        </w:r>
      </w:del>
    </w:p>
    <w:p>
      <w:pPr>
        <w:pStyle w:val="RuleBody"/>
        <w:rPr>
          <w:b w:val="false"/>
          <w:b w:val="false"/>
          <w:ins w:id="44" w:author="Lloyd Petersen, WebMeister Paralegal" w:date="1998-05-13T12:24:00Z"/>
        </w:rPr>
      </w:pPr>
      <w:r>
        <w:rPr/>
        <w:t xml:space="preserve">RULE </w:t>
      </w:r>
      <w:ins w:id="42" w:author="Lloyd Petersen, WebMeister Paralegal" w:date="1998-05-13T12:30:00Z">
        <w:r>
          <w:rPr/>
          <w:t>(</w:t>
        </w:r>
      </w:ins>
      <w:r>
        <w:rPr/>
        <w:t>4 CCR</w:t>
      </w:r>
      <w:ins w:id="43" w:author="Lloyd Petersen, WebMeister Paralegal" w:date="1998-05-13T12:30:00Z">
        <w:r>
          <w:rPr/>
          <w:t>)</w:t>
        </w:r>
      </w:ins>
      <w:r>
        <w:rPr/>
        <w:t xml:space="preserve"> 723-15-1.</w:t>
        <w:tab/>
      </w:r>
      <w:r>
        <w:rPr>
          <w:u w:val="single"/>
        </w:rPr>
        <w:t>APPLICABILITY</w:t>
      </w:r>
      <w:r>
        <w:rPr/>
        <w:t>.</w:t>
      </w:r>
    </w:p>
    <w:p>
      <w:pPr>
        <w:pStyle w:val="RuleBody"/>
        <w:rPr/>
      </w:pPr>
      <w:del w:id="45" w:author="Unknown" w:date="0-00-00T00:00:00Z">
        <w:r>
          <w:rPr>
            <w:rFonts w:eastAsia="Courier New"/>
          </w:rPr>
          <w:delText xml:space="preserve">  </w:delText>
        </w:r>
      </w:del>
      <w:r>
        <w:rPr/>
        <w:t xml:space="preserve">These rules shall apply to all intrastate motor vehicle carriers defined in </w:t>
      </w:r>
      <w:del w:id="46" w:author="Unknown" w:date="0-00-00T00:00:00Z">
        <w:r>
          <w:rPr/>
          <w:delText xml:space="preserve">§ </w:delText>
        </w:r>
      </w:del>
      <w:ins w:id="47" w:author="Lloyd Petersen, WebMeister Paralegal" w:date="1998-05-13T13:37:00Z">
        <w:r>
          <w:rPr/>
          <w:t>§ </w:t>
        </w:r>
      </w:ins>
      <w:r>
        <w:rPr/>
        <w:t xml:space="preserve">40-10-101(4)(a), C.R.S., all intrastate contract carriers by motor vehicle defined in </w:t>
      </w:r>
      <w:del w:id="48" w:author="Unknown" w:date="0-00-00T00:00:00Z">
        <w:r>
          <w:rPr/>
          <w:delText xml:space="preserve">§ </w:delText>
        </w:r>
      </w:del>
      <w:ins w:id="49" w:author="Lloyd Petersen, WebMeister Paralegal" w:date="1998-05-13T13:37:00Z">
        <w:r>
          <w:rPr/>
          <w:t>§ </w:t>
        </w:r>
      </w:ins>
      <w:r>
        <w:rPr/>
        <w:t xml:space="preserve">40-11-101(3), C.R.S., and all intrastate motor vehicle carriers exempt from regulation as public utilities defined in </w:t>
      </w:r>
      <w:del w:id="50" w:author="Unknown" w:date="0-00-00T00:00:00Z">
        <w:r>
          <w:rPr/>
          <w:delText xml:space="preserve">§ </w:delText>
        </w:r>
      </w:del>
      <w:ins w:id="51" w:author="Lloyd Petersen, WebMeister Paralegal" w:date="1998-05-13T13:37:00Z">
        <w:r>
          <w:rPr/>
          <w:t>§ </w:t>
        </w:r>
      </w:ins>
      <w:r>
        <w:rPr/>
        <w:t>40-16-101(4), C.R.S., except property carriers operating vehicles with a manufacturer’s gross vehicle weight rating</w:t>
      </w:r>
      <w:ins w:id="52" w:author="Terry L. Willert" w:date="1997-11-10T13:04:00Z">
        <w:r>
          <w:rPr/>
          <w:t xml:space="preserve"> (GVWR)</w:t>
        </w:r>
      </w:ins>
      <w:r>
        <w:rPr/>
        <w:t xml:space="preserve"> or gross </w:t>
      </w:r>
      <w:del w:id="53" w:author="Unknown" w:date="0-00-00T00:00:00Z">
        <w:r>
          <w:rPr/>
          <w:delText xml:space="preserve">vehicle </w:delText>
        </w:r>
      </w:del>
      <w:r>
        <w:rPr/>
        <w:t>combination</w:t>
      </w:r>
      <w:ins w:id="54" w:author="Terry L. Willert" w:date="1997-11-10T13:05:00Z">
        <w:r>
          <w:rPr/>
          <w:t xml:space="preserve"> </w:t>
        </w:r>
      </w:ins>
      <w:ins w:id="55" w:author="Terry L. Willert" w:date="1998-05-13T08:51:00Z">
        <w:r>
          <w:rPr/>
          <w:t xml:space="preserve">weight </w:t>
        </w:r>
      </w:ins>
      <w:del w:id="56" w:author="Unknown" w:date="0-00-00T00:00:00Z">
        <w:r>
          <w:rPr/>
          <w:delText xml:space="preserve"> </w:delText>
        </w:r>
      </w:del>
      <w:r>
        <w:rPr/>
        <w:t xml:space="preserve">rating </w:t>
      </w:r>
      <w:ins w:id="57" w:author="Terry L. Willert" w:date="1997-11-12T14:13:00Z">
        <w:r>
          <w:rPr/>
          <w:t xml:space="preserve">(GCWR) </w:t>
        </w:r>
      </w:ins>
      <w:r>
        <w:rPr/>
        <w:t xml:space="preserve">of 26,001 pounds or more.  </w:t>
      </w:r>
      <w:ins w:id="58" w:author="Terry L. Willert" w:date="1998-01-08T13:50:00Z">
        <w:r>
          <w:rPr/>
          <w:t xml:space="preserve">Motor </w:t>
        </w:r>
      </w:ins>
      <w:del w:id="59" w:author="Unknown" w:date="0-00-00T00:00:00Z">
        <w:r>
          <w:rPr/>
          <w:delText xml:space="preserve">Property </w:delText>
        </w:r>
      </w:del>
      <w:r>
        <w:rPr/>
        <w:t xml:space="preserve">carriers operating </w:t>
      </w:r>
      <w:ins w:id="60" w:author="Terry L. Willert" w:date="1998-02-06T16:12:00Z">
        <w:r>
          <w:rPr/>
          <w:t xml:space="preserve">commercial </w:t>
        </w:r>
      </w:ins>
      <w:r>
        <w:rPr/>
        <w:t xml:space="preserve">vehicles </w:t>
      </w:r>
      <w:del w:id="61" w:author="Unknown" w:date="0-00-00T00:00:00Z">
        <w:r>
          <w:rPr/>
          <w:delText xml:space="preserve">with a manufacturer’s gross vehicle weight rating or gross vehicle combination rating of 26,001 pounds or more are subject to the safety rules of the Colorado Department of Public Safety pursuant to § 24-33.5-203(1)(b), </w:delText>
        </w:r>
      </w:del>
      <w:ins w:id="62" w:author="Terry L. Willert" w:date="1998-02-06T16:12:00Z">
        <w:r>
          <w:rPr/>
          <w:t xml:space="preserve">as defined in </w:t>
        </w:r>
      </w:ins>
      <w:ins w:id="63" w:author="Terry L. Willert" w:date="1998-05-13T08:51:00Z">
        <w:r>
          <w:rPr/>
          <w:t>§</w:t>
        </w:r>
      </w:ins>
      <w:ins w:id="64" w:author="Lloyd Petersen, WebMeister Paralegal" w:date="1998-05-13T13:37:00Z">
        <w:r>
          <w:rPr/>
          <w:t>§ </w:t>
        </w:r>
      </w:ins>
      <w:ins w:id="65" w:author="Terry L. Willert" w:date="1998-05-13T08:51:00Z">
        <w:r>
          <w:rPr/>
          <w:t xml:space="preserve"> </w:t>
        </w:r>
      </w:ins>
      <w:ins w:id="66" w:author="Terry L. Willert" w:date="1998-02-06T16:12:00Z">
        <w:r>
          <w:rPr/>
          <w:t xml:space="preserve">42-4-235(1)(a)(I), </w:t>
        </w:r>
      </w:ins>
      <w:r>
        <w:rPr/>
        <w:t>C.R.S.</w:t>
      </w:r>
      <w:ins w:id="67" w:author="Terry L. Willert" w:date="1998-01-08T13:51:00Z">
        <w:r>
          <w:rPr/>
          <w:t>;</w:t>
        </w:r>
      </w:ins>
      <w:ins w:id="68" w:author="Terry L. Willert" w:date="1998-01-07T14:38:00Z">
        <w:r>
          <w:rPr/>
          <w:t xml:space="preserve"> </w:t>
        </w:r>
      </w:ins>
      <w:ins w:id="69" w:author="Terry L. Willert" w:date="1998-01-08T13:51:00Z">
        <w:r>
          <w:rPr/>
          <w:t>t</w:t>
        </w:r>
      </w:ins>
      <w:ins w:id="70" w:author="Terry L. Willert" w:date="1998-01-07T14:38:00Z">
        <w:r>
          <w:rPr/>
          <w:t>owing carriers defined in §</w:t>
        </w:r>
      </w:ins>
      <w:ins w:id="71" w:author="Lloyd Petersen, WebMeister Paralegal" w:date="1998-05-13T13:37:00Z">
        <w:r>
          <w:rPr/>
          <w:t>§ </w:t>
        </w:r>
      </w:ins>
      <w:ins w:id="72" w:author="Terry L. Willert" w:date="1998-01-07T14:38:00Z">
        <w:r>
          <w:rPr/>
          <w:t xml:space="preserve"> 40</w:t>
        </w:r>
      </w:ins>
      <w:ins w:id="73" w:author="Lloyd Petersen, WebMeister Paralegal" w:date="1998-05-13T13:39:00Z">
        <w:r>
          <w:rPr/>
          <w:noBreakHyphen/>
        </w:r>
      </w:ins>
      <w:ins w:id="74" w:author="Terry L. Willert" w:date="1998-01-07T14:38:00Z">
        <w:r>
          <w:rPr/>
          <w:t>-13-101(3)</w:t>
        </w:r>
      </w:ins>
      <w:ins w:id="75" w:author="Terry L. Willert" w:date="1998-01-07T14:41:00Z">
        <w:r>
          <w:rPr/>
          <w:t>, C.R.S.,</w:t>
        </w:r>
      </w:ins>
      <w:ins w:id="76" w:author="Terry L. Willert" w:date="1998-01-07T14:39:00Z">
        <w:r>
          <w:rPr/>
          <w:t xml:space="preserve"> and described as commercial vehicles in §</w:t>
        </w:r>
      </w:ins>
      <w:ins w:id="77" w:author="Lloyd Petersen, WebMeister Paralegal" w:date="1998-05-13T13:37:00Z">
        <w:r>
          <w:rPr/>
          <w:t>§ </w:t>
        </w:r>
      </w:ins>
      <w:ins w:id="78" w:author="Terry L. Willert" w:date="1998-01-07T14:39:00Z">
        <w:r>
          <w:rPr/>
          <w:t xml:space="preserve"> 42-4-235(1)(a)(II)</w:t>
        </w:r>
      </w:ins>
      <w:ins w:id="79" w:author="Terry L. Willert" w:date="1998-01-07T14:41:00Z">
        <w:r>
          <w:rPr/>
          <w:t>, C.R.S.; and carriers of hazard</w:t>
        </w:r>
      </w:ins>
      <w:ins w:id="80" w:author="Terry L. Willert" w:date="1998-01-08T14:01:00Z">
        <w:r>
          <w:rPr/>
          <w:t>ous</w:t>
        </w:r>
      </w:ins>
      <w:ins w:id="81" w:author="Terry L. Willert" w:date="1998-01-08T13:52:00Z">
        <w:r>
          <w:rPr/>
          <w:t xml:space="preserve"> materials and nuclear materials under Article 20 of Title 42, C.R.S.</w:t>
        </w:r>
      </w:ins>
      <w:ins w:id="82" w:author="Terry L. Willert" w:date="1998-02-06T16:13:00Z">
        <w:r>
          <w:rPr/>
          <w:t>,</w:t>
        </w:r>
      </w:ins>
      <w:ins w:id="83" w:author="Terry L. Willert" w:date="1998-02-06T16:03:00Z">
        <w:r>
          <w:rPr/>
          <w:t xml:space="preserve"> are subject to the safety rules of the Colorado Department of Public Safety</w:t>
        </w:r>
      </w:ins>
      <w:ins w:id="84" w:author="Terry L. Willert" w:date="1998-02-06T16:13:00Z">
        <w:r>
          <w:rPr/>
          <w:t>.</w:t>
        </w:r>
      </w:ins>
    </w:p>
    <w:p>
      <w:pPr>
        <w:pStyle w:val="RuleBody"/>
        <w:rPr>
          <w:del w:id="86" w:author="Unknown" w:date="0-00-00T00:00:00Z"/>
        </w:rPr>
      </w:pPr>
      <w:del w:id="85" w:author="Unknown" w:date="0-00-00T00:00:00Z">
        <w:r>
          <w:rPr/>
        </w:r>
      </w:del>
    </w:p>
    <w:p>
      <w:pPr>
        <w:pStyle w:val="RuleBody"/>
        <w:rPr/>
      </w:pPr>
      <w:r>
        <w:rPr/>
        <w:t xml:space="preserve">RULE </w:t>
      </w:r>
      <w:ins w:id="87" w:author="Lloyd Petersen, WebMeister Paralegal" w:date="1998-05-13T12:30:00Z">
        <w:r>
          <w:rPr/>
          <w:t>(</w:t>
        </w:r>
      </w:ins>
      <w:r>
        <w:rPr/>
        <w:t>4 CCR</w:t>
      </w:r>
      <w:ins w:id="88" w:author="Lloyd Petersen, WebMeister Paralegal" w:date="1998-05-13T12:30:00Z">
        <w:r>
          <w:rPr/>
          <w:t>)</w:t>
        </w:r>
      </w:ins>
      <w:r>
        <w:rPr/>
        <w:t xml:space="preserve"> 723-15-2.</w:t>
        <w:tab/>
      </w:r>
      <w:ins w:id="89" w:author="Terry L. Willert" w:date="1998-05-13T08:56:00Z">
        <w:r>
          <w:rPr>
            <w:u w:val="single"/>
          </w:rPr>
          <w:t>INCORPORATION</w:t>
        </w:r>
      </w:ins>
      <w:del w:id="90" w:author="Unknown" w:date="0-00-00T00:00:00Z">
        <w:r>
          <w:rPr>
            <w:u w:val="single"/>
          </w:rPr>
          <w:delText xml:space="preserve">ADOPTION </w:delText>
        </w:r>
      </w:del>
      <w:ins w:id="91" w:author="Terry L. Willert" w:date="1998-05-13T08:56:00Z">
        <w:r>
          <w:rPr>
            <w:u w:val="single"/>
          </w:rPr>
          <w:t xml:space="preserve"> </w:t>
        </w:r>
      </w:ins>
      <w:r>
        <w:rPr>
          <w:u w:val="single"/>
        </w:rPr>
        <w:t>BY REFERENCE</w:t>
      </w:r>
      <w:r>
        <w:rPr/>
        <w:t>.</w:t>
      </w:r>
    </w:p>
    <w:p>
      <w:pPr>
        <w:pStyle w:val="RuleBody"/>
        <w:rPr>
          <w:ins w:id="118" w:author="Terry L. Willert" w:date="1998-02-23T13:40:00Z"/>
        </w:rPr>
      </w:pPr>
      <w:del w:id="92" w:author="Unknown" w:date="0-00-00T00:00:00Z">
        <w:r>
          <w:rPr/>
          <w:tab/>
        </w:r>
      </w:del>
      <w:ins w:id="93" w:author="Lloyd Petersen, WebMeister Paralegal" w:date="1998-05-13T12:53:00Z">
        <w:r>
          <w:rPr/>
          <w:tab/>
        </w:r>
      </w:ins>
      <w:r>
        <w:rPr/>
        <w:t>723-15-2.1</w:t>
      </w:r>
      <w:del w:id="94" w:author="Unknown" w:date="0-00-00T00:00:00Z">
        <w:r>
          <w:rPr/>
          <w:delText>.</w:delText>
          <w:tab/>
        </w:r>
      </w:del>
      <w:ins w:id="95" w:author="Lloyd Petersen, WebMeister Paralegal" w:date="1998-05-13T12:42:00Z">
        <w:r>
          <w:rPr/>
          <w:tab/>
        </w:r>
      </w:ins>
      <w:r>
        <w:rPr/>
        <w:t xml:space="preserve">Except as otherwise provided in these rules, the Commission </w:t>
      </w:r>
      <w:ins w:id="96" w:author="Terry L. Willert" w:date="1998-05-13T08:56:00Z">
        <w:r>
          <w:rPr/>
          <w:t>incorporate</w:t>
        </w:r>
      </w:ins>
      <w:del w:id="97" w:author="Unknown" w:date="0-00-00T00:00:00Z">
        <w:r>
          <w:rPr/>
          <w:delText>adopt</w:delText>
        </w:r>
      </w:del>
      <w:r>
        <w:rPr/>
        <w:t xml:space="preserve">s by reference the regulations published in </w:t>
      </w:r>
      <w:ins w:id="98" w:author="Terry L. Willert" w:date="1997-11-12T14:20:00Z">
        <w:r>
          <w:rPr/>
          <w:t xml:space="preserve">Title 21, Code of Federal Regulations </w:t>
        </w:r>
      </w:ins>
      <w:ins w:id="99" w:author="Terry L. Willert" w:date="1998-01-07T14:46:00Z">
        <w:r>
          <w:rPr/>
          <w:t>§</w:t>
        </w:r>
      </w:ins>
      <w:ins w:id="100" w:author="Lloyd Petersen, WebMeister Paralegal" w:date="1998-05-13T13:37:00Z">
        <w:r>
          <w:rPr/>
          <w:t>§ </w:t>
        </w:r>
      </w:ins>
      <w:ins w:id="101" w:author="Terry L. Willert" w:date="1998-01-07T14:46:00Z">
        <w:r>
          <w:rPr/>
          <w:t xml:space="preserve"> </w:t>
        </w:r>
      </w:ins>
      <w:ins w:id="102" w:author="Terry L. Willert" w:date="1997-11-12T14:20:00Z">
        <w:r>
          <w:rPr/>
          <w:t>1308.11</w:t>
        </w:r>
      </w:ins>
      <w:ins w:id="103" w:author="Terry L. Willert" w:date="1998-01-09T10:50:00Z">
        <w:r>
          <w:rPr/>
          <w:t>,</w:t>
        </w:r>
      </w:ins>
      <w:ins w:id="104" w:author="Terry L. Willert" w:date="1997-11-12T14:20:00Z">
        <w:r>
          <w:rPr/>
          <w:t xml:space="preserve"> </w:t>
        </w:r>
      </w:ins>
      <w:ins w:id="105" w:author="Terry L. Willert" w:date="1998-05-13T08:57:00Z">
        <w:r>
          <w:rPr/>
          <w:t>revised as of April 1, 1997</w:t>
        </w:r>
      </w:ins>
      <w:ins w:id="106" w:author="Terry L. Willert" w:date="1997-11-17T14:31:00Z">
        <w:r>
          <w:rPr/>
          <w:t>,</w:t>
        </w:r>
      </w:ins>
      <w:ins w:id="107" w:author="Terry L. Willert" w:date="1997-11-12T14:20:00Z">
        <w:r>
          <w:rPr/>
          <w:t xml:space="preserve"> </w:t>
        </w:r>
      </w:ins>
      <w:ins w:id="108" w:author="Terry L. Willert" w:date="1997-11-17T14:33:00Z">
        <w:r>
          <w:rPr/>
          <w:t>and</w:t>
        </w:r>
      </w:ins>
      <w:ins w:id="109" w:author="Terry L. Willert" w:date="1997-11-12T14:21:00Z">
        <w:r>
          <w:rPr/>
          <w:t xml:space="preserve"> </w:t>
        </w:r>
      </w:ins>
      <w:r>
        <w:rPr/>
        <w:t>Title 49, Code of Federal Regulations, Parts 40, 382, 383, 390, 391, 392, 393, 395, 396</w:t>
      </w:r>
      <w:ins w:id="110" w:author="Terry L. Willert" w:date="1998-01-07T14:47:00Z">
        <w:r>
          <w:rPr/>
          <w:t>,</w:t>
        </w:r>
      </w:ins>
      <w:r>
        <w:rPr/>
        <w:t xml:space="preserve"> and 399, and </w:t>
      </w:r>
      <w:del w:id="111" w:author="Unknown" w:date="0-00-00T00:00:00Z">
        <w:r>
          <w:rPr/>
          <w:delText xml:space="preserve">Appendices D (Schedule I), E (Schedules II through V) and </w:delText>
        </w:r>
      </w:del>
      <w:ins w:id="112" w:author="Terry L. Willert" w:date="1997-11-10T11:30:00Z">
        <w:r>
          <w:rPr/>
          <w:t xml:space="preserve">Appendix </w:t>
        </w:r>
      </w:ins>
      <w:r>
        <w:rPr/>
        <w:t>G to Subchapter B of Chapter III, revised as of October 1, 199</w:t>
      </w:r>
      <w:del w:id="113" w:author="Unknown" w:date="0-00-00T00:00:00Z">
        <w:r>
          <w:rPr/>
          <w:delText>6</w:delText>
        </w:r>
      </w:del>
      <w:ins w:id="114" w:author="Terry L. Willert" w:date="1997-11-17T14:33:00Z">
        <w:r>
          <w:rPr/>
          <w:t>7</w:t>
        </w:r>
      </w:ins>
      <w:del w:id="115" w:author="Unknown" w:date="0-00-00T00:00:00Z">
        <w:r>
          <w:rPr/>
          <w:delText>.</w:delText>
        </w:r>
      </w:del>
      <w:ins w:id="116" w:author="Terry L. Willert" w:date="1998-04-17T12:05:00Z">
        <w:r>
          <w:rPr/>
          <w:t xml:space="preserve">.  </w:t>
        </w:r>
      </w:ins>
      <w:ins w:id="117" w:author="Terry L. Willert" w:date="1998-01-09T10:54:00Z">
        <w:r>
          <w:rPr/>
          <w:t>No later amendments to or editions of the Code of Federal Regulations are incorporated into these rules.</w:t>
        </w:r>
      </w:ins>
    </w:p>
    <w:p>
      <w:pPr>
        <w:pStyle w:val="RuleBody"/>
        <w:rPr>
          <w:del w:id="120" w:author="Unknown" w:date="0-00-00T00:00:00Z"/>
        </w:rPr>
      </w:pPr>
      <w:del w:id="119" w:author="Unknown" w:date="0-00-00T00:00:00Z">
        <w:r>
          <w:rPr/>
        </w:r>
      </w:del>
    </w:p>
    <w:p>
      <w:pPr>
        <w:pStyle w:val="RuleBody"/>
        <w:rPr>
          <w:del w:id="122" w:author="Unknown" w:date="0-00-00T00:00:00Z"/>
        </w:rPr>
      </w:pPr>
      <w:del w:id="121" w:author="Unknown" w:date="0-00-00T00:00:00Z">
        <w:r>
          <w:rPr/>
          <w:tab/>
          <w:delText>723-15-2.2.</w:delText>
          <w:tab/>
          <w:delText>The Commission adopts by reference the North American Uniform Out-of-Service Criteria to the Commercial Vehicle Safety Alliance’s Memorandum of Understanding, published as Appendix A, revised as of April 1, 1996.</w:delText>
        </w:r>
      </w:del>
    </w:p>
    <w:p>
      <w:pPr>
        <w:pStyle w:val="RuleBody"/>
        <w:rPr>
          <w:ins w:id="127" w:author="Terry L. Willert" w:date="1998-01-08T08:32:00Z"/>
        </w:rPr>
      </w:pPr>
      <w:r>
        <w:rPr/>
        <w:tab/>
        <w:t>723-15-2.</w:t>
      </w:r>
      <w:del w:id="123" w:author="Unknown" w:date="0-00-00T00:00:00Z">
        <w:r>
          <w:rPr/>
          <w:delText>3</w:delText>
        </w:r>
      </w:del>
      <w:ins w:id="124" w:author="Terry L. Willert" w:date="1998-02-20T16:19:00Z">
        <w:r>
          <w:rPr/>
          <w:t>2</w:t>
        </w:r>
      </w:ins>
      <w:del w:id="125" w:author="Unknown" w:date="0-00-00T00:00:00Z">
        <w:r>
          <w:rPr/>
          <w:delText>.</w:delText>
          <w:tab/>
        </w:r>
      </w:del>
      <w:ins w:id="126" w:author="Lloyd Petersen, WebMeister Paralegal" w:date="1998-05-13T12:42:00Z">
        <w:r>
          <w:rPr/>
          <w:tab/>
        </w:r>
      </w:ins>
      <w:r>
        <w:rPr/>
        <w:t>The title, address and telephone number of the person employed by the Commission from whom information concerning how the material incorporated by reference may be obtained or examined is:</w:t>
      </w:r>
    </w:p>
    <w:p>
      <w:pPr>
        <w:pStyle w:val="Quote"/>
        <w:keepLines/>
        <w:numPr>
          <w:ilvl w:val="0"/>
          <w:numId w:val="2"/>
        </w:numPr>
        <w:spacing w:lineRule="auto" w:line="240"/>
        <w:jc w:val="left"/>
        <w:rPr>
          <w:del w:id="129" w:author="Unknown" w:date="0-00-00T00:00:00Z"/>
        </w:rPr>
      </w:pPr>
      <w:del w:id="128" w:author="Unknown" w:date="0-00-00T00:00:00Z">
        <w:r>
          <w:rPr/>
        </w:r>
      </w:del>
    </w:p>
    <w:p>
      <w:pPr>
        <w:pStyle w:val="Quote"/>
        <w:keepLines/>
        <w:numPr>
          <w:ilvl w:val="0"/>
          <w:numId w:val="3"/>
        </w:numPr>
        <w:spacing w:lineRule="auto" w:line="240"/>
        <w:jc w:val="left"/>
        <w:rPr>
          <w:del w:id="131" w:author="Unknown" w:date="0-00-00T00:00:00Z"/>
        </w:rPr>
      </w:pPr>
      <w:r>
        <w:rPr/>
        <w:tab/>
        <w:t>Chief, Safety and Enforcement Section</w:t>
      </w:r>
      <w:ins w:id="130" w:author="Lloyd Petersen, WebMeister Paralegal" w:date="1998-05-13T12:29:00Z">
        <w:r>
          <w:rPr/>
          <w:br/>
        </w:r>
      </w:ins>
    </w:p>
    <w:p>
      <w:pPr>
        <w:pStyle w:val="Quote"/>
        <w:keepLines/>
        <w:widowControl/>
        <w:numPr>
          <w:ilvl w:val="0"/>
          <w:numId w:val="3"/>
        </w:numPr>
        <w:bidi w:val="0"/>
        <w:spacing w:lineRule="auto" w:line="240" w:before="0" w:after="240"/>
        <w:ind w:left="720" w:right="720" w:hanging="0"/>
        <w:jc w:val="left"/>
        <w:rPr>
          <w:del w:id="133" w:author="Unknown" w:date="0-00-00T00:00:00Z"/>
        </w:rPr>
      </w:pPr>
      <w:r>
        <w:rPr/>
        <w:tab/>
        <w:t>Colorado Public Utilities Commission</w:t>
      </w:r>
      <w:ins w:id="132" w:author="Lloyd Petersen, WebMeister Paralegal" w:date="1998-05-13T12:45:00Z">
        <w:r>
          <w:rPr/>
          <w:br/>
        </w:r>
      </w:ins>
    </w:p>
    <w:p>
      <w:pPr>
        <w:pStyle w:val="Quote"/>
        <w:keepLines/>
        <w:widowControl/>
        <w:numPr>
          <w:ilvl w:val="0"/>
          <w:numId w:val="3"/>
        </w:numPr>
        <w:bidi w:val="0"/>
        <w:spacing w:lineRule="auto" w:line="240" w:before="0" w:after="240"/>
        <w:ind w:left="720" w:right="720" w:hanging="0"/>
        <w:jc w:val="left"/>
        <w:rPr>
          <w:del w:id="135" w:author="Unknown" w:date="0-00-00T00:00:00Z"/>
        </w:rPr>
      </w:pPr>
      <w:r>
        <w:rPr/>
        <w:tab/>
        <w:t>1580 Logan Street, OL2</w:t>
      </w:r>
      <w:ins w:id="134" w:author="Lloyd Petersen, WebMeister Paralegal" w:date="1998-05-13T12:29:00Z">
        <w:r>
          <w:rPr/>
          <w:br/>
        </w:r>
      </w:ins>
    </w:p>
    <w:p>
      <w:pPr>
        <w:pStyle w:val="Quote"/>
        <w:keepLines/>
        <w:widowControl/>
        <w:numPr>
          <w:ilvl w:val="0"/>
          <w:numId w:val="3"/>
        </w:numPr>
        <w:bidi w:val="0"/>
        <w:spacing w:lineRule="auto" w:line="240" w:before="0" w:after="240"/>
        <w:ind w:left="720" w:right="720" w:hanging="0"/>
        <w:jc w:val="left"/>
        <w:rPr>
          <w:del w:id="137" w:author="Unknown" w:date="0-00-00T00:00:00Z"/>
        </w:rPr>
      </w:pPr>
      <w:r>
        <w:rPr/>
        <w:tab/>
        <w:t>Denver, Colorado 80203</w:t>
      </w:r>
      <w:ins w:id="136" w:author="Lloyd Petersen, WebMeister Paralegal" w:date="1998-05-13T12:29:00Z">
        <w:r>
          <w:rPr/>
          <w:br/>
        </w:r>
      </w:ins>
    </w:p>
    <w:p>
      <w:pPr>
        <w:pStyle w:val="Quote"/>
        <w:keepLines/>
        <w:widowControl/>
        <w:numPr>
          <w:ilvl w:val="0"/>
          <w:numId w:val="3"/>
        </w:numPr>
        <w:bidi w:val="0"/>
        <w:spacing w:lineRule="auto" w:line="240" w:before="0" w:after="240"/>
        <w:ind w:left="720" w:right="720" w:hanging="0"/>
        <w:jc w:val="left"/>
        <w:rPr/>
      </w:pPr>
      <w:r>
        <w:rPr/>
        <w:tab/>
        <w:t>Telephone (303) 894-2000, extension 351.</w:t>
      </w:r>
    </w:p>
    <w:p>
      <w:pPr>
        <w:pStyle w:val="RuleBody"/>
        <w:rPr/>
      </w:pPr>
      <w:r>
        <w:rPr/>
        <w:tab/>
        <w:t>723-15-2.</w:t>
      </w:r>
      <w:ins w:id="138" w:author="Terry L. Willert" w:date="1998-02-20T16:19:00Z">
        <w:r>
          <w:rPr/>
          <w:t>3</w:t>
        </w:r>
      </w:ins>
      <w:del w:id="139" w:author="Unknown" w:date="0-00-00T00:00:00Z">
        <w:r>
          <w:rPr/>
          <w:delText>4.</w:delText>
          <w:tab/>
        </w:r>
      </w:del>
      <w:ins w:id="140" w:author="Lloyd Petersen, WebMeister Paralegal" w:date="1998-05-13T12:42:00Z">
        <w:r>
          <w:rPr/>
          <w:tab/>
        </w:r>
      </w:ins>
      <w:r>
        <w:rPr/>
        <w:t>The material incorporated by reference may be examined at the offices of the Commission, 1580 Logan Street, OL2, Denver, Colorado 80203, between the hours of 8:00 a.m. and 5:00 p.m., Monday through Friday , except when such days are state holidays.</w:t>
      </w:r>
    </w:p>
    <w:p>
      <w:pPr>
        <w:pStyle w:val="RuleBody"/>
        <w:rPr/>
      </w:pPr>
      <w:r>
        <w:rPr/>
        <w:tab/>
        <w:t>723-15-2.</w:t>
      </w:r>
      <w:ins w:id="141" w:author="Terry L. Willert" w:date="1998-02-20T16:19:00Z">
        <w:r>
          <w:rPr/>
          <w:t>4</w:t>
        </w:r>
      </w:ins>
      <w:del w:id="142" w:author="Unknown" w:date="0-00-00T00:00:00Z">
        <w:r>
          <w:rPr/>
          <w:delText>5.</w:delText>
          <w:tab/>
        </w:r>
      </w:del>
      <w:ins w:id="143" w:author="Lloyd Petersen, WebMeister Paralegal" w:date="1998-05-13T12:42:00Z">
        <w:r>
          <w:rPr/>
          <w:tab/>
        </w:r>
      </w:ins>
      <w:r>
        <w:rPr/>
        <w:t>The material incorporated by reference may be examined also at any state publications library.</w:t>
      </w:r>
    </w:p>
    <w:p>
      <w:pPr>
        <w:pStyle w:val="RuleBody"/>
        <w:rPr>
          <w:b/>
          <w:b/>
          <w:ins w:id="145" w:author="Terry L. Willert" w:date="1998-04-20T14:03:00Z"/>
        </w:rPr>
      </w:pPr>
      <w:ins w:id="144" w:author="Terry L. Willert" w:date="1998-04-20T14:03:00Z">
        <w:r>
          <w:rPr>
            <w:b/>
          </w:rPr>
        </w:r>
      </w:ins>
    </w:p>
    <w:p>
      <w:pPr>
        <w:pStyle w:val="RuleHeading1"/>
        <w:rPr>
          <w:ins w:id="155" w:author="Lloyd Petersen, WebMeister Paralegal" w:date="1998-05-13T12:29:00Z"/>
        </w:rPr>
      </w:pPr>
      <w:ins w:id="146" w:author="Terry L. Willert" w:date="1998-04-20T14:03:00Z">
        <w:r>
          <w:rPr/>
          <w:t xml:space="preserve">RULE </w:t>
        </w:r>
      </w:ins>
      <w:ins w:id="147" w:author="Lloyd Petersen, WebMeister Paralegal" w:date="1998-05-13T12:30:00Z">
        <w:r>
          <w:rPr/>
          <w:t>(</w:t>
        </w:r>
      </w:ins>
      <w:ins w:id="148" w:author="Terry L. Willert" w:date="1998-04-20T14:03:00Z">
        <w:r>
          <w:rPr/>
          <w:t>4 CCR</w:t>
        </w:r>
      </w:ins>
      <w:ins w:id="149" w:author="Lloyd Petersen, WebMeister Paralegal" w:date="1998-05-13T12:30:00Z">
        <w:r>
          <w:rPr/>
          <w:t>)</w:t>
        </w:r>
      </w:ins>
      <w:ins w:id="150" w:author="Terry L. Willert" w:date="1998-04-20T14:03:00Z">
        <w:r>
          <w:rPr/>
          <w:t xml:space="preserve"> 723-15-3.</w:t>
          <w:tab/>
        </w:r>
      </w:ins>
      <w:ins w:id="151" w:author="Terry L. Willert" w:date="1998-04-20T14:03:00Z">
        <w:r>
          <w:rPr>
            <w:u w:val="single"/>
          </w:rPr>
          <w:t xml:space="preserve">CODE OF FEDERAL REGULATIONS NOT </w:t>
        </w:r>
      </w:ins>
      <w:ins w:id="152" w:author="Terry L. Willert" w:date="1998-05-13T09:02:00Z">
        <w:r>
          <w:rPr>
            <w:u w:val="single"/>
          </w:rPr>
          <w:t>INCORPORA</w:t>
        </w:r>
      </w:ins>
      <w:ins w:id="153" w:author="Terry L. Willert" w:date="1998-04-20T14:03:00Z">
        <w:r>
          <w:rPr>
            <w:u w:val="single"/>
          </w:rPr>
          <w:t>TED BY REFERENCE</w:t>
        </w:r>
      </w:ins>
      <w:ins w:id="154" w:author="Terry L. Willert" w:date="1998-04-20T14:03:00Z">
        <w:r>
          <w:rPr/>
          <w:t xml:space="preserve">.  </w:t>
        </w:r>
      </w:ins>
    </w:p>
    <w:p>
      <w:pPr>
        <w:pStyle w:val="RuleBody"/>
        <w:rPr>
          <w:ins w:id="167" w:author="Terry L. Willert" w:date="1998-04-20T14:03:00Z"/>
        </w:rPr>
      </w:pPr>
      <w:ins w:id="156" w:author="Terry L. Willert" w:date="1998-04-20T14:03:00Z">
        <w:r>
          <w:rPr/>
          <w:t xml:space="preserve">The following sections of 49 C.F.R., Parts 382, 383, 390, 391, 393, 395, and 396 are not </w:t>
        </w:r>
      </w:ins>
      <w:ins w:id="157" w:author="Terry L. Willert" w:date="1998-05-13T09:02:00Z">
        <w:r>
          <w:rPr/>
          <w:t>incorpora</w:t>
        </w:r>
      </w:ins>
      <w:ins w:id="158" w:author="Terry L. Willert" w:date="1998-04-20T14:03:00Z">
        <w:r>
          <w:rPr/>
          <w:t xml:space="preserve">ted by reference: </w:t>
        </w:r>
      </w:ins>
      <w:ins w:id="159" w:author="Terry L. Willert" w:date="1998-05-13T09:03:00Z">
        <w:r>
          <w:rPr/>
          <w:t xml:space="preserve"> </w:t>
        </w:r>
      </w:ins>
      <w:ins w:id="160" w:author="Terry L. Willert" w:date="1998-04-20T14:03:00Z">
        <w:r>
          <w:rPr/>
          <w:t>49</w:t>
        </w:r>
      </w:ins>
      <w:ins w:id="161" w:author="Lloyd Petersen, WebMeister Paralegal" w:date="1998-05-13T13:39:00Z">
        <w:r>
          <w:rPr/>
          <w:t> </w:t>
        </w:r>
      </w:ins>
      <w:ins w:id="162" w:author="Terry L. Willert" w:date="1998-04-20T14:03:00Z">
        <w:r>
          <w:rPr/>
          <w:t xml:space="preserve"> C.F.R. §§</w:t>
        </w:r>
      </w:ins>
      <w:ins w:id="163" w:author="Lloyd Petersen, WebMeister Paralegal" w:date="1998-05-13T13:37:00Z">
        <w:r>
          <w:rPr/>
          <w:t>§ </w:t>
        </w:r>
      </w:ins>
      <w:ins w:id="164" w:author="Terry L. Willert" w:date="1998-04-20T14:03:00Z">
        <w:r>
          <w:rPr/>
          <w:t xml:space="preserve"> 382.507, 383.53, 390.3(c), 390.5 [definition of commercial motor vehicle], 390.21, 390.37, </w:t>
        </w:r>
      </w:ins>
      <w:ins w:id="165" w:author="Terry L. Willert" w:date="1998-04-22T10:35:00Z">
        <w:r>
          <w:rPr/>
          <w:t xml:space="preserve">Subpart D of Part 390, </w:t>
        </w:r>
      </w:ins>
      <w:ins w:id="166" w:author="Terry L. Willert" w:date="1998-04-20T14:03:00Z">
        <w:r>
          <w:rPr/>
          <w:t>391.11(b)(1), 391.67, 391.68, 391.69, 391.73, 393.5 [definition of “bus”], 393.60(b)(2), 395.l(i), 395.l(j), and 396.9.</w:t>
        </w:r>
      </w:ins>
    </w:p>
    <w:p>
      <w:pPr>
        <w:pStyle w:val="RuleBody"/>
        <w:rPr>
          <w:del w:id="169" w:author="Unknown" w:date="0-00-00T00:00:00Z"/>
        </w:rPr>
      </w:pPr>
      <w:del w:id="168" w:author="Unknown" w:date="0-00-00T00:00:00Z">
        <w:r>
          <w:rPr/>
        </w:r>
      </w:del>
    </w:p>
    <w:p>
      <w:pPr>
        <w:pStyle w:val="RuleBody"/>
        <w:rPr/>
      </w:pPr>
      <w:r>
        <w:rPr/>
        <w:t xml:space="preserve">RULE </w:t>
      </w:r>
      <w:ins w:id="170" w:author="Lloyd Petersen, WebMeister Paralegal" w:date="1998-05-13T12:31:00Z">
        <w:r>
          <w:rPr/>
          <w:t>(</w:t>
        </w:r>
      </w:ins>
      <w:r>
        <w:rPr/>
        <w:t>4 CCR</w:t>
      </w:r>
      <w:ins w:id="171" w:author="Lloyd Petersen, WebMeister Paralegal" w:date="1998-05-13T12:31:00Z">
        <w:r>
          <w:rPr/>
          <w:t>)</w:t>
        </w:r>
      </w:ins>
      <w:r>
        <w:rPr/>
        <w:t xml:space="preserve"> 723-15-</w:t>
      </w:r>
      <w:ins w:id="172" w:author="Terry L. Willert" w:date="1998-04-20T14:03:00Z">
        <w:r>
          <w:rPr/>
          <w:t>4</w:t>
        </w:r>
      </w:ins>
      <w:del w:id="173" w:author="Unknown" w:date="0-00-00T00:00:00Z">
        <w:r>
          <w:rPr/>
          <w:delText>3</w:delText>
        </w:r>
      </w:del>
      <w:r>
        <w:rPr/>
        <w:t>.</w:t>
        <w:tab/>
      </w:r>
      <w:r>
        <w:rPr>
          <w:u w:val="single"/>
        </w:rPr>
        <w:t>DEFINITIONS</w:t>
      </w:r>
      <w:r>
        <w:rPr/>
        <w:t>.</w:t>
      </w:r>
    </w:p>
    <w:p>
      <w:pPr>
        <w:pStyle w:val="RuleBody"/>
        <w:rPr/>
      </w:pPr>
      <w:r>
        <w:rPr/>
        <w:tab/>
        <w:t>723-15-</w:t>
      </w:r>
      <w:ins w:id="174" w:author="Terry L. Willert" w:date="1998-04-20T14:03:00Z">
        <w:r>
          <w:rPr/>
          <w:t>4</w:t>
        </w:r>
      </w:ins>
      <w:del w:id="175" w:author="Unknown" w:date="0-00-00T00:00:00Z">
        <w:r>
          <w:rPr/>
          <w:delText>3</w:delText>
        </w:r>
      </w:del>
      <w:r>
        <w:rPr/>
        <w:t>.1</w:t>
      </w:r>
      <w:del w:id="176" w:author="Unknown" w:date="0-00-00T00:00:00Z">
        <w:r>
          <w:rPr/>
          <w:delText>.</w:delText>
          <w:tab/>
        </w:r>
      </w:del>
      <w:ins w:id="177" w:author="Lloyd Petersen, WebMeister Paralegal" w:date="1998-05-13T12:42:00Z">
        <w:r>
          <w:rPr/>
          <w:tab/>
        </w:r>
      </w:ins>
      <w:r>
        <w:rPr>
          <w:u w:val="single"/>
        </w:rPr>
        <w:t>Bus</w:t>
      </w:r>
      <w:r>
        <w:rPr/>
        <w:t>.  A motor vehicle designed, constructed</w:t>
      </w:r>
      <w:ins w:id="178" w:author="Terry L. Willert" w:date="1997-11-17T09:44:00Z">
        <w:r>
          <w:rPr/>
          <w:t>,</w:t>
        </w:r>
      </w:ins>
      <w:r>
        <w:rPr/>
        <w:t xml:space="preserve"> and used for the transportation of passengers</w:t>
      </w:r>
      <w:ins w:id="179" w:author="Terry L. Willert" w:date="1997-11-12T14:30:00Z">
        <w:r>
          <w:rPr/>
          <w:t>.</w:t>
        </w:r>
      </w:ins>
      <w:del w:id="180" w:author="Unknown" w:date="0-00-00T00:00:00Z">
        <w:r>
          <w:rPr/>
          <w:delText>, including taxicabs.  The provisions of 49 C.F.R. § 393.83(c) and (d) shall not apply to any bus with a seating capacity of 15 people or less, including the driver, which is manufactured with a side discharge exhaust.  The provisions of 49 C.F.R. § 393.89 shall not apply to any bus with a seating capacity of 15 people or less, including the driver.  The provisions 49 C.F.R. § 393.95 shall not apply to any bus with a seating capacity of 10 people or less, including the driver.</w:delText>
        </w:r>
      </w:del>
    </w:p>
    <w:p>
      <w:pPr>
        <w:pStyle w:val="RuleBody"/>
        <w:rPr/>
      </w:pPr>
      <w:r>
        <w:rPr/>
        <w:tab/>
        <w:t>723-15-</w:t>
      </w:r>
      <w:ins w:id="181" w:author="Terry L. Willert" w:date="1998-04-20T14:03:00Z">
        <w:r>
          <w:rPr/>
          <w:t>4</w:t>
        </w:r>
      </w:ins>
      <w:del w:id="182" w:author="Unknown" w:date="0-00-00T00:00:00Z">
        <w:r>
          <w:rPr/>
          <w:delText>3</w:delText>
        </w:r>
      </w:del>
      <w:r>
        <w:rPr/>
        <w:t>.2</w:t>
      </w:r>
      <w:del w:id="183" w:author="Unknown" w:date="0-00-00T00:00:00Z">
        <w:r>
          <w:rPr/>
          <w:delText>.</w:delText>
          <w:tab/>
        </w:r>
      </w:del>
      <w:ins w:id="184" w:author="Lloyd Petersen, WebMeister Paralegal" w:date="1998-05-13T12:42:00Z">
        <w:r>
          <w:rPr/>
          <w:tab/>
        </w:r>
      </w:ins>
      <w:r>
        <w:rPr>
          <w:u w:val="single"/>
        </w:rPr>
        <w:t>Commission</w:t>
      </w:r>
      <w:r>
        <w:rPr/>
        <w:t>.  The Public Utilities Commission of the State of Colorado.  Any reference to the Department of Transportation of the United State</w:t>
      </w:r>
      <w:ins w:id="185" w:author="Terry L. Willert" w:date="1997-11-10T11:38:00Z">
        <w:r>
          <w:rPr/>
          <w:t>s</w:t>
        </w:r>
      </w:ins>
      <w:r>
        <w:rPr/>
        <w:t>, the Federal Highway Administration, a DOT Agency, or any other federal agency in any provision of the Code of Federal Regulation adopted by reference in these rules shall be construed to refer to the Commission.</w:t>
      </w:r>
    </w:p>
    <w:p>
      <w:pPr>
        <w:pStyle w:val="RuleBody"/>
        <w:rPr/>
      </w:pPr>
      <w:r>
        <w:rPr/>
        <w:tab/>
        <w:t>723-15-</w:t>
      </w:r>
      <w:ins w:id="186" w:author="Terry L. Willert" w:date="1998-04-20T14:04:00Z">
        <w:r>
          <w:rPr/>
          <w:t>4</w:t>
        </w:r>
      </w:ins>
      <w:del w:id="187" w:author="Unknown" w:date="0-00-00T00:00:00Z">
        <w:r>
          <w:rPr/>
          <w:delText>3</w:delText>
        </w:r>
      </w:del>
      <w:r>
        <w:rPr/>
        <w:t>.3</w:t>
      </w:r>
      <w:del w:id="188" w:author="Unknown" w:date="0-00-00T00:00:00Z">
        <w:r>
          <w:rPr/>
          <w:delText>.</w:delText>
          <w:tab/>
        </w:r>
      </w:del>
      <w:ins w:id="189" w:author="Lloyd Petersen, WebMeister Paralegal" w:date="1998-05-13T12:42:00Z">
        <w:r>
          <w:rPr/>
          <w:tab/>
        </w:r>
      </w:ins>
      <w:r>
        <w:rPr>
          <w:u w:val="single"/>
        </w:rPr>
        <w:t>Commercial motor vehicle</w:t>
      </w:r>
      <w:r>
        <w:rPr/>
        <w:t>.</w:t>
      </w:r>
      <w:ins w:id="190" w:author="Terry L. Willert" w:date="1998-01-07T14:50:00Z">
        <w:r>
          <w:rPr/>
          <w:t xml:space="preserve"> </w:t>
        </w:r>
      </w:ins>
      <w:r>
        <w:rPr/>
        <w:t xml:space="preserve"> A motor vehicle defined in these rules.</w:t>
      </w:r>
    </w:p>
    <w:p>
      <w:pPr>
        <w:pStyle w:val="RuleBody"/>
        <w:rPr>
          <w:ins w:id="205" w:author="Terry L. Willert" w:date="1998-01-07T14:48:00Z"/>
        </w:rPr>
      </w:pPr>
      <w:ins w:id="191" w:author="Terry L. Willert" w:date="1998-01-07T14:49:00Z">
        <w:r>
          <w:rPr/>
          <w:tab/>
          <w:t>723-15-4.4.</w:t>
          <w:tab/>
        </w:r>
      </w:ins>
      <w:ins w:id="192" w:author="Lloyd Petersen, WebMeister Paralegal" w:date="1998-05-13T12:42:00Z">
        <w:r>
          <w:rPr/>
          <w:tab/>
        </w:r>
      </w:ins>
      <w:ins w:id="193" w:author="Terry L. Willert" w:date="1998-01-07T14:49:00Z">
        <w:r>
          <w:rPr>
            <w:u w:val="single"/>
          </w:rPr>
          <w:t>Gross combination</w:t>
        </w:r>
      </w:ins>
      <w:ins w:id="194" w:author="Terry L. Willert" w:date="1998-05-13T09:04:00Z">
        <w:r>
          <w:rPr>
            <w:u w:val="single"/>
          </w:rPr>
          <w:t xml:space="preserve"> weight</w:t>
        </w:r>
      </w:ins>
      <w:ins w:id="195" w:author="Terry L. Willert" w:date="1998-01-07T14:49:00Z">
        <w:r>
          <w:rPr>
            <w:u w:val="single"/>
          </w:rPr>
          <w:t xml:space="preserve"> rating</w:t>
        </w:r>
      </w:ins>
      <w:ins w:id="196" w:author="Terry L. Willert" w:date="1998-05-13T09:05:00Z">
        <w:r>
          <w:rPr>
            <w:u w:val="single"/>
          </w:rPr>
          <w:t xml:space="preserve"> (GCWR)</w:t>
        </w:r>
      </w:ins>
      <w:ins w:id="197" w:author="Terry L. Willert" w:date="1998-01-07T14:49:00Z">
        <w:r>
          <w:rPr/>
          <w:t xml:space="preserve">.  </w:t>
        </w:r>
      </w:ins>
      <w:ins w:id="198" w:author="Terry L. Willert" w:date="1998-01-09T10:58:00Z">
        <w:r>
          <w:rPr/>
          <w:t>G</w:t>
        </w:r>
      </w:ins>
      <w:ins w:id="199" w:author="Terry L. Willert" w:date="1998-01-07T14:50:00Z">
        <w:r>
          <w:rPr/>
          <w:t xml:space="preserve">ross combination </w:t>
        </w:r>
      </w:ins>
      <w:ins w:id="200" w:author="Terry L. Willert" w:date="1998-05-13T09:05:00Z">
        <w:r>
          <w:rPr/>
          <w:t xml:space="preserve">weight </w:t>
        </w:r>
      </w:ins>
      <w:ins w:id="201" w:author="Terry L. Willert" w:date="1998-01-07T14:50:00Z">
        <w:r>
          <w:rPr/>
          <w:t>rating</w:t>
        </w:r>
      </w:ins>
      <w:ins w:id="202" w:author="Terry L. Willert" w:date="1998-01-07T14:52:00Z">
        <w:r>
          <w:rPr/>
          <w:t xml:space="preserve"> </w:t>
        </w:r>
      </w:ins>
      <w:ins w:id="203" w:author="Terry L. Willert" w:date="1998-01-09T10:58:00Z">
        <w:r>
          <w:rPr/>
          <w:t>means the same as gross combination rating</w:t>
        </w:r>
      </w:ins>
      <w:ins w:id="204" w:author="Terry L. Willert" w:date="1998-01-07T14:50:00Z">
        <w:r>
          <w:rPr/>
          <w:t>.</w:t>
        </w:r>
      </w:ins>
    </w:p>
    <w:p>
      <w:pPr>
        <w:pStyle w:val="RuleBody"/>
        <w:rPr/>
      </w:pPr>
      <w:r>
        <w:rPr/>
        <w:tab/>
        <w:t>723-15-</w:t>
      </w:r>
      <w:ins w:id="206" w:author="Terry L. Willert" w:date="1998-04-20T14:04:00Z">
        <w:r>
          <w:rPr/>
          <w:t>4</w:t>
        </w:r>
      </w:ins>
      <w:del w:id="207" w:author="Unknown" w:date="0-00-00T00:00:00Z">
        <w:r>
          <w:rPr/>
          <w:delText>3</w:delText>
        </w:r>
      </w:del>
      <w:r>
        <w:rPr/>
        <w:t>.</w:t>
      </w:r>
      <w:del w:id="208" w:author="Unknown" w:date="0-00-00T00:00:00Z">
        <w:r>
          <w:rPr/>
          <w:delText>4</w:delText>
        </w:r>
      </w:del>
      <w:ins w:id="209" w:author="Terry L. Willert" w:date="1998-01-07T14:51:00Z">
        <w:r>
          <w:rPr/>
          <w:t>5</w:t>
        </w:r>
      </w:ins>
      <w:del w:id="210" w:author="Unknown" w:date="0-00-00T00:00:00Z">
        <w:r>
          <w:rPr/>
          <w:delText>.</w:delText>
          <w:tab/>
        </w:r>
      </w:del>
      <w:ins w:id="211" w:author="Lloyd Petersen, WebMeister Paralegal" w:date="1998-05-13T12:42:00Z">
        <w:r>
          <w:rPr/>
          <w:tab/>
        </w:r>
      </w:ins>
      <w:r>
        <w:rPr>
          <w:u w:val="single"/>
        </w:rPr>
        <w:t>Motor vehicle carrier</w:t>
      </w:r>
      <w:r>
        <w:rPr/>
        <w:t>.  A person, lessee, trustee, receiver, or trustee appointed by any court owning, controlling, operating, or managing any motor vehicle used in serving the public in the business of transporting persons for compensation as a common carrier or contract carrier over any public highway of this state between fixed points or over established routes, or otherwise; or a person who offers services as a motor carrier exempt from regulation as a public utility</w:t>
      </w:r>
      <w:del w:id="212" w:author="Unknown" w:date="0-00-00T00:00:00Z">
        <w:r>
          <w:rPr/>
          <w:delText>, except a property carrier operating a motor vehicle with a manufacturer’s gross vehicle weight rating or gross combination rating of 26,001 pounds or more</w:delText>
        </w:r>
      </w:del>
      <w:r>
        <w:rPr/>
        <w:t>.</w:t>
      </w:r>
    </w:p>
    <w:p>
      <w:pPr>
        <w:pStyle w:val="RuleBody"/>
        <w:rPr/>
      </w:pPr>
      <w:r>
        <w:rPr/>
        <w:tab/>
        <w:t>723-15-</w:t>
      </w:r>
      <w:ins w:id="213" w:author="Terry L. Willert" w:date="1998-04-20T14:04:00Z">
        <w:r>
          <w:rPr/>
          <w:t>4</w:t>
        </w:r>
      </w:ins>
      <w:del w:id="214" w:author="Unknown" w:date="0-00-00T00:00:00Z">
        <w:r>
          <w:rPr/>
          <w:delText>3</w:delText>
        </w:r>
      </w:del>
      <w:r>
        <w:rPr/>
        <w:t>.</w:t>
      </w:r>
      <w:ins w:id="215" w:author="Terry L. Willert" w:date="1998-01-07T14:51:00Z">
        <w:r>
          <w:rPr/>
          <w:t>6</w:t>
        </w:r>
      </w:ins>
      <w:del w:id="216" w:author="Unknown" w:date="0-00-00T00:00:00Z">
        <w:r>
          <w:rPr/>
          <w:delText>5.</w:delText>
          <w:tab/>
        </w:r>
      </w:del>
      <w:ins w:id="217" w:author="Lloyd Petersen, WebMeister Paralegal" w:date="1998-05-13T12:42:00Z">
        <w:r>
          <w:rPr/>
          <w:tab/>
        </w:r>
      </w:ins>
      <w:r>
        <w:rPr>
          <w:u w:val="single"/>
        </w:rPr>
        <w:t>Motor vehicle carrier exempt from regulation as a public utility</w:t>
      </w:r>
      <w:r>
        <w:rPr/>
        <w:t>.  A motor carrier who offers services using a charter or scenic bus, a luxury limousine, an off-road scenic charter</w:t>
      </w:r>
      <w:ins w:id="218" w:author="Terry L. Willert" w:date="1997-11-10T11:40:00Z">
        <w:r>
          <w:rPr/>
          <w:t>,</w:t>
        </w:r>
      </w:ins>
      <w:r>
        <w:rPr/>
        <w:t xml:space="preserve"> </w:t>
      </w:r>
      <w:del w:id="219" w:author="Unknown" w:date="0-00-00T00:00:00Z">
        <w:r>
          <w:rPr/>
          <w:delText xml:space="preserve">or </w:delText>
        </w:r>
      </w:del>
      <w:r>
        <w:rPr/>
        <w:t xml:space="preserve">a children’s </w:t>
      </w:r>
      <w:ins w:id="220" w:author="Terry L. Willert" w:date="1997-11-17T09:45:00Z">
        <w:r>
          <w:rPr/>
          <w:t xml:space="preserve">activity </w:t>
        </w:r>
      </w:ins>
      <w:r>
        <w:rPr/>
        <w:t>bus</w:t>
      </w:r>
      <w:del w:id="221" w:author="Unknown" w:date="0-00-00T00:00:00Z">
        <w:r>
          <w:rPr/>
          <w:delText>;</w:delText>
        </w:r>
      </w:del>
      <w:ins w:id="222" w:author="Terry L. Willert" w:date="1997-11-17T09:45:00Z">
        <w:r>
          <w:rPr/>
          <w:t>,</w:t>
        </w:r>
      </w:ins>
      <w:r>
        <w:rPr/>
        <w:t xml:space="preserve"> or who offers services as a property carrier by motor vehicle</w:t>
      </w:r>
      <w:del w:id="223" w:author="Unknown" w:date="0-00-00T00:00:00Z">
        <w:r>
          <w:rPr/>
          <w:delText>, except a property carrier operating a motor vehicle with a manufacturer’s gross vehicle weight rating or gross vehicle combination rating of 26,001 pounds or more</w:delText>
        </w:r>
      </w:del>
      <w:r>
        <w:rPr/>
        <w:t>.</w:t>
      </w:r>
    </w:p>
    <w:p>
      <w:pPr>
        <w:pStyle w:val="RuleBody"/>
        <w:rPr/>
      </w:pPr>
      <w:r>
        <w:rPr/>
        <w:tab/>
        <w:t>723-15-</w:t>
      </w:r>
      <w:ins w:id="224" w:author="Terry L. Willert" w:date="1998-04-20T14:04:00Z">
        <w:r>
          <w:rPr/>
          <w:t>4</w:t>
        </w:r>
      </w:ins>
      <w:del w:id="225" w:author="Unknown" w:date="0-00-00T00:00:00Z">
        <w:r>
          <w:rPr/>
          <w:delText>3</w:delText>
        </w:r>
      </w:del>
      <w:r>
        <w:rPr/>
        <w:t>.</w:t>
      </w:r>
      <w:ins w:id="226" w:author="Terry L. Willert" w:date="1998-01-07T14:51:00Z">
        <w:r>
          <w:rPr/>
          <w:t>7</w:t>
        </w:r>
      </w:ins>
      <w:del w:id="227" w:author="Unknown" w:date="0-00-00T00:00:00Z">
        <w:r>
          <w:rPr/>
          <w:delText>6.</w:delText>
          <w:tab/>
        </w:r>
      </w:del>
      <w:ins w:id="228" w:author="Lloyd Petersen, WebMeister Paralegal" w:date="1998-05-13T12:42:00Z">
        <w:r>
          <w:rPr/>
          <w:tab/>
        </w:r>
      </w:ins>
      <w:r>
        <w:rPr>
          <w:u w:val="single"/>
        </w:rPr>
        <w:t>Motor vehicle</w:t>
      </w:r>
      <w:r>
        <w:rPr/>
        <w:t xml:space="preserve">.  An automobile, truck, tractor, bus, or other self-propelled vehicle or any trailer drawn thereby operated by a motor vehicle carrier, except a motor vehicle operated upon fixed rails, a motor vehicle used in an “amusement ride” defined in </w:t>
      </w:r>
      <w:del w:id="229" w:author="Unknown" w:date="0-00-00T00:00:00Z">
        <w:r>
          <w:rPr/>
          <w:delText xml:space="preserve">§ </w:delText>
        </w:r>
      </w:del>
      <w:ins w:id="230" w:author="Lloyd Petersen, WebMeister Paralegal" w:date="1998-05-13T13:37:00Z">
        <w:r>
          <w:rPr/>
          <w:t>§ </w:t>
        </w:r>
      </w:ins>
      <w:r>
        <w:rPr/>
        <w:t xml:space="preserve">40-10-101(3), C.R.S., a </w:t>
      </w:r>
      <w:ins w:id="231" w:author="Terry &amp; Charlotte Willert" w:date="1997-12-03T09:02:00Z">
        <w:r>
          <w:rPr/>
          <w:t xml:space="preserve"> </w:t>
        </w:r>
      </w:ins>
      <w:r>
        <w:rPr/>
        <w:t xml:space="preserve">motor vehicle used in a ridesharing arrangement defined in </w:t>
      </w:r>
      <w:del w:id="232" w:author="Unknown" w:date="0-00-00T00:00:00Z">
        <w:r>
          <w:rPr/>
          <w:delText xml:space="preserve">§ </w:delText>
        </w:r>
      </w:del>
      <w:ins w:id="233" w:author="Lloyd Petersen, WebMeister Paralegal" w:date="1998-05-13T13:37:00Z">
        <w:r>
          <w:rPr/>
          <w:t>§ </w:t>
        </w:r>
      </w:ins>
      <w:r>
        <w:rPr/>
        <w:t>10-4-707.5(2), C.R.S.</w:t>
      </w:r>
      <w:ins w:id="234" w:author="Terry &amp; Charlotte Willert" w:date="1997-12-03T08:46:00Z">
        <w:r>
          <w:rPr/>
          <w:t xml:space="preserve">, and a motor vehicle used in a people service transportation defined in § </w:t>
        </w:r>
      </w:ins>
      <w:ins w:id="235" w:author="Lloyd Petersen, WebMeister Paralegal" w:date="1998-05-13T13:37:00Z">
        <w:r>
          <w:rPr/>
          <w:t>§ </w:t>
        </w:r>
      </w:ins>
      <w:ins w:id="236" w:author="Terry &amp; Charlotte Willert" w:date="1997-12-03T08:47:00Z">
        <w:r>
          <w:rPr/>
          <w:t>40-1.1-</w:t>
        </w:r>
      </w:ins>
      <w:ins w:id="237" w:author="Terry L. Willert" w:date="1997-12-22T16:31:00Z">
        <w:r>
          <w:rPr/>
          <w:t>102(5)</w:t>
        </w:r>
      </w:ins>
      <w:ins w:id="238" w:author="Terry L. Willert" w:date="1998-01-07T14:55:00Z">
        <w:r>
          <w:rPr/>
          <w:t>,</w:t>
        </w:r>
      </w:ins>
      <w:ins w:id="239" w:author="Terry &amp; Charlotte Willert" w:date="1997-12-03T08:47:00Z">
        <w:r>
          <w:rPr/>
          <w:t xml:space="preserve">    </w:t>
        </w:r>
      </w:ins>
      <w:ins w:id="240" w:author="Terry L. Willert" w:date="1998-01-07T14:55:00Z">
        <w:r>
          <w:rPr/>
          <w:t xml:space="preserve"> </w:t>
        </w:r>
      </w:ins>
      <w:ins w:id="241" w:author="Terry &amp; Charlotte Willert" w:date="1997-12-03T08:47:00Z">
        <w:r>
          <w:rPr/>
          <w:t>C.R.S.</w:t>
        </w:r>
      </w:ins>
      <w:del w:id="242" w:author="Unknown" w:date="0-00-00T00:00:00Z">
        <w:r>
          <w:rPr/>
          <w:delText>, and a motor vehicle of a property carrier having a</w:delText>
        </w:r>
      </w:del>
      <w:r>
        <w:rPr/>
        <w:t xml:space="preserve"> </w:t>
      </w:r>
      <w:del w:id="243" w:author="Unknown" w:date="0-00-00T00:00:00Z">
        <w:r>
          <w:rPr/>
          <w:delText>manufacturer’s gross vehicle weight rating or gross vehicle combination rating of 26,001 pounds or more.</w:delText>
        </w:r>
      </w:del>
    </w:p>
    <w:p>
      <w:pPr>
        <w:pStyle w:val="RuleBody"/>
        <w:rPr/>
      </w:pPr>
      <w:r>
        <w:rPr/>
        <w:tab/>
        <w:t>723-15-</w:t>
      </w:r>
      <w:ins w:id="244" w:author="Terry L. Willert" w:date="1998-04-20T14:04:00Z">
        <w:r>
          <w:rPr/>
          <w:t>4</w:t>
        </w:r>
      </w:ins>
      <w:del w:id="245" w:author="Unknown" w:date="0-00-00T00:00:00Z">
        <w:r>
          <w:rPr/>
          <w:delText>3</w:delText>
        </w:r>
      </w:del>
      <w:r>
        <w:rPr/>
        <w:t>.</w:t>
      </w:r>
      <w:ins w:id="246" w:author="Terry L. Willert" w:date="1998-01-07T14:51:00Z">
        <w:r>
          <w:rPr/>
          <w:t>8</w:t>
        </w:r>
      </w:ins>
      <w:del w:id="247" w:author="Unknown" w:date="0-00-00T00:00:00Z">
        <w:r>
          <w:rPr/>
          <w:delText>7.</w:delText>
          <w:tab/>
        </w:r>
      </w:del>
      <w:ins w:id="248" w:author="Lloyd Petersen, WebMeister Paralegal" w:date="1998-05-13T12:42:00Z">
        <w:r>
          <w:rPr/>
          <w:tab/>
        </w:r>
      </w:ins>
      <w:r>
        <w:rPr>
          <w:u w:val="single"/>
        </w:rPr>
        <w:t>Property carrier by motor vehicle</w:t>
      </w:r>
      <w:r>
        <w:rPr/>
        <w:t xml:space="preserve">.  A motor vehicle carrier who transports the property of others for compensation, in intrastate commerce, upon the public highways of this state by use of a motor vehicle with a </w:t>
      </w:r>
      <w:del w:id="249" w:author="Unknown" w:date="0-00-00T00:00:00Z">
        <w:r>
          <w:rPr/>
          <w:delText xml:space="preserve">manufacturer’s gross vehicle weight rating </w:delText>
        </w:r>
      </w:del>
      <w:ins w:id="250" w:author="Terry L. Willert" w:date="1997-11-12T15:55:00Z">
        <w:r>
          <w:rPr/>
          <w:t xml:space="preserve">GVWR </w:t>
        </w:r>
      </w:ins>
      <w:r>
        <w:rPr/>
        <w:t xml:space="preserve">or </w:t>
      </w:r>
      <w:del w:id="251" w:author="Unknown" w:date="0-00-00T00:00:00Z">
        <w:r>
          <w:rPr/>
          <w:delText xml:space="preserve">gross vehicle combination rating </w:delText>
        </w:r>
      </w:del>
      <w:ins w:id="252" w:author="Terry L. Willert" w:date="1997-11-10T13:10:00Z">
        <w:r>
          <w:rPr/>
          <w:t xml:space="preserve">GCWR </w:t>
        </w:r>
      </w:ins>
      <w:r>
        <w:rPr/>
        <w:t xml:space="preserve">of </w:t>
      </w:r>
      <w:ins w:id="253" w:author="Terry L. Willert" w:date="1997-11-17T14:35:00Z">
        <w:r>
          <w:rPr/>
          <w:t xml:space="preserve">less than </w:t>
        </w:r>
      </w:ins>
      <w:r>
        <w:rPr/>
        <w:t xml:space="preserve">26,001 pounds </w:t>
      </w:r>
      <w:del w:id="254" w:author="Unknown" w:date="0-00-00T00:00:00Z">
        <w:r>
          <w:rPr/>
          <w:delText>or more</w:delText>
        </w:r>
      </w:del>
      <w:r>
        <w:rPr/>
        <w:t xml:space="preserve">, except a towing carrier defined in </w:t>
      </w:r>
      <w:del w:id="255" w:author="Unknown" w:date="0-00-00T00:00:00Z">
        <w:r>
          <w:rPr/>
          <w:delText xml:space="preserve">§ </w:delText>
        </w:r>
      </w:del>
      <w:ins w:id="256" w:author="Lloyd Petersen, WebMeister Paralegal" w:date="1998-05-13T13:37:00Z">
        <w:r>
          <w:rPr/>
          <w:t>§ </w:t>
        </w:r>
      </w:ins>
      <w:r>
        <w:rPr/>
        <w:t>40-13-101(3), C.R.S.</w:t>
      </w:r>
      <w:del w:id="257" w:author="Unknown" w:date="0-00-00T00:00:00Z">
        <w:r>
          <w:rPr/>
          <w:delText>.</w:delText>
        </w:r>
      </w:del>
    </w:p>
    <w:p>
      <w:pPr>
        <w:pStyle w:val="RuleBody"/>
        <w:rPr>
          <w:ins w:id="265" w:author="Terry L. Willert" w:date="1998-02-06T16:14:00Z"/>
        </w:rPr>
      </w:pPr>
      <w:r>
        <w:rPr/>
        <w:tab/>
        <w:t>723-15-</w:t>
      </w:r>
      <w:ins w:id="258" w:author="Terry L. Willert" w:date="1998-04-20T14:04:00Z">
        <w:r>
          <w:rPr/>
          <w:t>4</w:t>
        </w:r>
      </w:ins>
      <w:del w:id="259" w:author="Unknown" w:date="0-00-00T00:00:00Z">
        <w:r>
          <w:rPr/>
          <w:delText>3</w:delText>
        </w:r>
      </w:del>
      <w:r>
        <w:rPr/>
        <w:t>.</w:t>
      </w:r>
      <w:ins w:id="260" w:author="Terry L. Willert" w:date="1998-01-07T14:51:00Z">
        <w:r>
          <w:rPr/>
          <w:t>9</w:t>
        </w:r>
      </w:ins>
      <w:del w:id="261" w:author="Unknown" w:date="0-00-00T00:00:00Z">
        <w:r>
          <w:rPr/>
          <w:delText>8.</w:delText>
          <w:tab/>
        </w:r>
      </w:del>
      <w:ins w:id="262" w:author="Lloyd Petersen, WebMeister Paralegal" w:date="1998-05-13T12:42:00Z">
        <w:r>
          <w:rPr/>
          <w:tab/>
        </w:r>
      </w:ins>
      <w:r>
        <w:rPr>
          <w:u w:val="single"/>
        </w:rPr>
        <w:t>Taxicab</w:t>
      </w:r>
      <w:r>
        <w:rPr/>
        <w:t xml:space="preserve">.  A motor-driven passenger vehicle defined in </w:t>
      </w:r>
      <w:del w:id="263" w:author="Unknown" w:date="0-00-00T00:00:00Z">
        <w:r>
          <w:rPr/>
          <w:delText xml:space="preserve">§ </w:delText>
        </w:r>
      </w:del>
      <w:ins w:id="264" w:author="Lloyd Petersen, WebMeister Paralegal" w:date="1998-05-13T13:37:00Z">
        <w:r>
          <w:rPr/>
          <w:t>§ </w:t>
        </w:r>
      </w:ins>
      <w:r>
        <w:rPr/>
        <w:t xml:space="preserve">40-16-101(8), C.R.S., and the </w:t>
      </w:r>
      <w:r>
        <w:rPr>
          <w:u w:val="single"/>
        </w:rPr>
        <w:t>Rules, Regulations, and Civil Penalties Governing Common Carriers of Passengers by Motor Vehicle</w:t>
      </w:r>
      <w:r>
        <w:rPr/>
        <w:t>, 4 CCR 723-31-2.13.</w:t>
      </w:r>
    </w:p>
    <w:p>
      <w:pPr>
        <w:pStyle w:val="RuleHeading1"/>
        <w:rPr>
          <w:del w:id="267" w:author="Unknown" w:date="0-00-00T00:00:00Z"/>
        </w:rPr>
      </w:pPr>
      <w:del w:id="266" w:author="Unknown" w:date="0-00-00T00:00:00Z">
        <w:r>
          <w:rPr/>
        </w:r>
      </w:del>
    </w:p>
    <w:p>
      <w:pPr>
        <w:pStyle w:val="RuleBody"/>
        <w:rPr>
          <w:del w:id="269" w:author="Unknown" w:date="0-00-00T00:00:00Z"/>
        </w:rPr>
      </w:pPr>
      <w:del w:id="268" w:author="Unknown" w:date="0-00-00T00:00:00Z">
        <w:r>
          <w:rPr/>
        </w:r>
      </w:del>
    </w:p>
    <w:p>
      <w:pPr>
        <w:pStyle w:val="RuleHeading1"/>
        <w:rPr>
          <w:del w:id="276" w:author="Unknown" w:date="0-00-00T00:00:00Z"/>
        </w:rPr>
      </w:pPr>
      <w:del w:id="270" w:author="Unknown" w:date="0-00-00T00:00:00Z">
        <w:r>
          <w:rPr>
            <w:b/>
          </w:rPr>
          <w:delText>RULE 4 CCR 723-15-4.</w:delText>
          <w:tab/>
        </w:r>
      </w:del>
      <w:del w:id="271" w:author="Unknown" w:date="0-00-00T00:00:00Z">
        <w:r>
          <w:rPr>
            <w:b/>
            <w:u w:val="single"/>
          </w:rPr>
          <w:delText>CODE OF FEDERAL REGULATIONS NOT ADOPTED BY REFERENCE</w:delText>
        </w:r>
      </w:del>
      <w:del w:id="272" w:author="Unknown" w:date="0-00-00T00:00:00Z">
        <w:r>
          <w:rPr>
            <w:b/>
          </w:rPr>
          <w:delText>.</w:delText>
        </w:r>
      </w:del>
      <w:del w:id="273" w:author="Unknown" w:date="0-00-00T00:00:00Z">
        <w:r>
          <w:rPr/>
          <w:delText xml:space="preserve">  The following sections of 49 C.F.R., Parts 382, 383, 390, 391 and 393 are not adopted by reference: 49 C.F.R. §§ 382.107 [definition of “commercial motor vehicle”], 382.507, 383.5 [definition of commercial motor vehicle], 383.53, 390.3(d), 390.5 [definition of commercial motor vehicle], 390.21, 390.37, 391.11(b)(1), 391.69, </w:delText>
        </w:r>
      </w:del>
      <w:ins w:id="274" w:author="Terry &amp; Charlotte Willert" w:date="1997-12-03T09:03:00Z">
        <w:r>
          <w:rPr/>
          <w:t>,</w:t>
        </w:r>
      </w:ins>
      <w:del w:id="275" w:author="Unknown" w:date="0-00-00T00:00:00Z">
        <w:r>
          <w:rPr/>
          <w:delText>and 393.5 [definition of “bus”].</w:delText>
        </w:r>
      </w:del>
    </w:p>
    <w:p>
      <w:pPr>
        <w:pStyle w:val="RuleBody"/>
        <w:rPr>
          <w:del w:id="278" w:author="Unknown" w:date="0-00-00T00:00:00Z"/>
        </w:rPr>
      </w:pPr>
      <w:del w:id="277" w:author="Unknown" w:date="0-00-00T00:00:00Z">
        <w:r>
          <w:rPr/>
        </w:r>
      </w:del>
    </w:p>
    <w:p>
      <w:pPr>
        <w:pStyle w:val="RuleHeading1"/>
        <w:rPr/>
      </w:pPr>
      <w:r>
        <w:rPr/>
        <w:t xml:space="preserve">RULE </w:t>
      </w:r>
      <w:ins w:id="279" w:author="Lloyd Petersen, WebMeister Paralegal" w:date="1998-05-13T12:32:00Z">
        <w:r>
          <w:rPr/>
          <w:t>(</w:t>
        </w:r>
      </w:ins>
      <w:r>
        <w:rPr/>
        <w:t>4 CCR</w:t>
      </w:r>
      <w:ins w:id="280" w:author="Lloyd Petersen, WebMeister Paralegal" w:date="1998-05-13T12:32:00Z">
        <w:r>
          <w:rPr/>
          <w:t>)</w:t>
        </w:r>
      </w:ins>
      <w:r>
        <w:rPr/>
        <w:t xml:space="preserve"> 723-15-</w:t>
      </w:r>
      <w:del w:id="281" w:author="Unknown" w:date="0-00-00T00:00:00Z">
        <w:r>
          <w:rPr/>
          <w:delText xml:space="preserve"> </w:delText>
        </w:r>
      </w:del>
      <w:r>
        <w:rPr/>
        <w:t>5.</w:t>
        <w:tab/>
      </w:r>
      <w:r>
        <w:rPr>
          <w:u w:val="single"/>
        </w:rPr>
        <w:t>MODIFICATIONS OF PROVISIONS ON QUALIFICATION AND EXAMINATION OF DRIVERS</w:t>
      </w:r>
      <w:r>
        <w:rPr/>
        <w:t>.</w:t>
      </w:r>
    </w:p>
    <w:p>
      <w:pPr>
        <w:pStyle w:val="RuleBody"/>
        <w:rPr>
          <w:ins w:id="285" w:author="Terry L. Willert" w:date="1998-02-06T16:19:00Z"/>
        </w:rPr>
      </w:pPr>
      <w:r>
        <w:rPr/>
        <w:tab/>
        <w:t>723-15-5.1</w:t>
      </w:r>
      <w:del w:id="282" w:author="Unknown" w:date="0-00-00T00:00:00Z">
        <w:r>
          <w:rPr/>
          <w:delText>.</w:delText>
          <w:tab/>
        </w:r>
      </w:del>
      <w:ins w:id="283" w:author="Lloyd Petersen, WebMeister Paralegal" w:date="1998-05-13T12:43:00Z">
        <w:r>
          <w:rPr/>
          <w:tab/>
        </w:r>
      </w:ins>
      <w:ins w:id="284" w:author="Terry L. Willert" w:date="1998-01-08T11:05:00Z">
        <w:r>
          <w:rPr/>
          <w:t>49 C.F.R., Part 391, shall not apply to drivers of motor vehicles  with a GVWR or GCWR of less than 10,001 pounds that are operated by a property carrier by motor vehicle, that do not require a commercial driver’s license to operate, and that are not used as a bus.</w:t>
        </w:r>
      </w:ins>
    </w:p>
    <w:p>
      <w:pPr>
        <w:pStyle w:val="RuleBody"/>
        <w:rPr/>
      </w:pPr>
      <w:ins w:id="286" w:author="Terry L. Willert" w:date="1998-02-06T16:19:00Z">
        <w:r>
          <w:rPr/>
          <w:tab/>
          <w:t>723-15-5.2</w:t>
        </w:r>
      </w:ins>
      <w:ins w:id="287" w:author="Terry L. Willert" w:date="1998-04-17T10:25:00Z">
        <w:r>
          <w:rPr/>
          <w:t>.</w:t>
        </w:r>
      </w:ins>
      <w:ins w:id="288" w:author="Terry L. Willert" w:date="1998-02-06T16:19:00Z">
        <w:r>
          <w:rPr/>
          <w:tab/>
        </w:r>
      </w:ins>
      <w:ins w:id="289" w:author="Lloyd Petersen, WebMeister Paralegal" w:date="1998-05-13T12:43:00Z">
        <w:r>
          <w:rPr/>
          <w:tab/>
        </w:r>
      </w:ins>
      <w:ins w:id="290" w:author="Terry L. Willert" w:date="1998-02-06T16:19:00Z">
        <w:r>
          <w:rPr/>
          <w:t>49 C.</w:t>
        </w:r>
      </w:ins>
      <w:ins w:id="291" w:author="Terry L. Willert" w:date="1998-04-17T10:22:00Z">
        <w:r>
          <w:rPr/>
          <w:t>F</w:t>
        </w:r>
      </w:ins>
      <w:ins w:id="292" w:author="Terry L. Willert" w:date="1998-02-06T16:19:00Z">
        <w:r>
          <w:rPr/>
          <w:t xml:space="preserve">.R., Part 391, Subpart E - Physical Qualifications and Examinations, </w:t>
        </w:r>
      </w:ins>
      <w:ins w:id="293" w:author="Terry L. Willert" w:date="1998-02-06T16:21:00Z">
        <w:r>
          <w:rPr/>
          <w:t>shall not apply to drivers of motor vehicles with a GVWR or GCWR of less than 26,001 pounds that are operated by a property carrier by motor vehicle, that do not require a commercial driver’s license to operate, and that are not used as a bus.</w:t>
        </w:r>
      </w:ins>
      <w:del w:id="294" w:author="Unknown" w:date="0-00-00T00:00:00Z">
        <w:r>
          <w:rPr/>
          <w:delText>All drivers of motor vehicles shall be eighteen years of age or older and shall meet all of the qualifications for drivers set forth in 49 C.F.R. § 391.11, except drivers operating motor vehicles used in interstate commerce or motor vehicles used in transporting hazardous materials of a type and quantity that would require the motor vehicle to be marked or placarded under 49 C.F.R. § 177.823.</w:delText>
        </w:r>
      </w:del>
    </w:p>
    <w:p>
      <w:pPr>
        <w:pStyle w:val="RuleBody"/>
        <w:rPr>
          <w:ins w:id="329" w:author="Terry L. Willert" w:date="1998-04-17T10:24:00Z"/>
        </w:rPr>
      </w:pPr>
      <w:ins w:id="295" w:author="Terry L. Willert" w:date="1998-04-17T10:24:00Z">
        <w:r>
          <w:rPr/>
          <w:tab/>
          <w:t>723-15-5.3.</w:t>
          <w:tab/>
        </w:r>
      </w:ins>
      <w:ins w:id="296" w:author="Lloyd Petersen, WebMeister Paralegal" w:date="1998-05-13T12:43:00Z">
        <w:r>
          <w:rPr/>
          <w:tab/>
        </w:r>
      </w:ins>
      <w:ins w:id="297" w:author="Terry L. Willert" w:date="1998-04-17T10:28:00Z">
        <w:r>
          <w:rPr/>
          <w:t xml:space="preserve">49 C.F.R. § </w:t>
        </w:r>
      </w:ins>
      <w:ins w:id="298" w:author="Lloyd Petersen, WebMeister Paralegal" w:date="1998-05-13T13:37:00Z">
        <w:r>
          <w:rPr/>
          <w:t>§ </w:t>
        </w:r>
      </w:ins>
      <w:ins w:id="299" w:author="Terry L. Willert" w:date="1998-04-17T10:28:00Z">
        <w:r>
          <w:rPr/>
          <w:t>391.21</w:t>
        </w:r>
      </w:ins>
      <w:ins w:id="300" w:author="Terry L. Willert" w:date="1998-04-17T14:42:00Z">
        <w:r>
          <w:rPr/>
          <w:t>,</w:t>
        </w:r>
      </w:ins>
      <w:ins w:id="301" w:author="Terry L. Willert" w:date="1998-04-17T10:28:00Z">
        <w:r>
          <w:rPr/>
          <w:t xml:space="preserve"> relating to an application for employment</w:t>
        </w:r>
      </w:ins>
      <w:ins w:id="302" w:author="Terry L. Willert" w:date="1998-04-17T14:42:00Z">
        <w:r>
          <w:rPr/>
          <w:t>,</w:t>
        </w:r>
      </w:ins>
      <w:ins w:id="303" w:author="Terry L. Willert" w:date="1998-04-17T10:28:00Z">
        <w:r>
          <w:rPr/>
          <w:t xml:space="preserve"> and 49 C.F.R. § </w:t>
        </w:r>
      </w:ins>
      <w:ins w:id="304" w:author="Lloyd Petersen, WebMeister Paralegal" w:date="1998-05-13T13:37:00Z">
        <w:r>
          <w:rPr/>
          <w:t>§ </w:t>
        </w:r>
      </w:ins>
      <w:ins w:id="305" w:author="Terry L. Willert" w:date="1998-04-17T10:28:00Z">
        <w:r>
          <w:rPr/>
          <w:t>391.23(a)(2)</w:t>
        </w:r>
      </w:ins>
      <w:ins w:id="306" w:author="Terry L. Willert" w:date="1998-04-20T07:55:00Z">
        <w:r>
          <w:rPr/>
          <w:t>,</w:t>
        </w:r>
      </w:ins>
      <w:ins w:id="307" w:author="Terry L. Willert" w:date="1998-04-17T10:28:00Z">
        <w:r>
          <w:rPr/>
          <w:t xml:space="preserve"> relating to</w:t>
        </w:r>
      </w:ins>
      <w:ins w:id="308" w:author="Terry L. Willert" w:date="1998-04-17T10:31:00Z">
        <w:r>
          <w:rPr/>
          <w:t xml:space="preserve"> </w:t>
        </w:r>
      </w:ins>
      <w:ins w:id="309" w:author="Terry L. Willert" w:date="1998-04-20T08:03:00Z">
        <w:r>
          <w:rPr/>
          <w:t xml:space="preserve">an </w:t>
        </w:r>
      </w:ins>
      <w:ins w:id="310" w:author="Terry L. Willert" w:date="1998-04-17T10:31:00Z">
        <w:r>
          <w:rPr/>
          <w:t>investigation of the driver’s employment record</w:t>
        </w:r>
      </w:ins>
      <w:ins w:id="311" w:author="Terry L. Willert" w:date="1998-04-17T15:16:00Z">
        <w:r>
          <w:rPr/>
          <w:t>,</w:t>
        </w:r>
      </w:ins>
      <w:ins w:id="312" w:author="Terry L. Willert" w:date="1998-04-17T10:31:00Z">
        <w:r>
          <w:rPr/>
          <w:t xml:space="preserve"> shall not apply to</w:t>
        </w:r>
      </w:ins>
      <w:ins w:id="313" w:author="Terry L. Willert" w:date="1998-04-17T10:44:00Z">
        <w:r>
          <w:rPr/>
          <w:t xml:space="preserve"> a</w:t>
        </w:r>
      </w:ins>
      <w:ins w:id="314" w:author="Terry L. Willert" w:date="1998-04-20T07:48:00Z">
        <w:r>
          <w:rPr/>
          <w:t>n individual operating as a motor vehicle carrier who employs himself/herself as a driver</w:t>
        </w:r>
      </w:ins>
      <w:ins w:id="315" w:author="Terry L. Willert" w:date="1998-04-17T10:44:00Z">
        <w:r>
          <w:rPr/>
          <w:t xml:space="preserve"> </w:t>
        </w:r>
      </w:ins>
      <w:ins w:id="316" w:author="Terry L. Willert" w:date="1998-04-17T11:46:00Z">
        <w:r>
          <w:rPr/>
          <w:t>of a bus designed to transport 15 passengers o</w:t>
        </w:r>
      </w:ins>
      <w:ins w:id="317" w:author="Terry L. Willert" w:date="1998-04-17T13:18:00Z">
        <w:r>
          <w:rPr/>
          <w:t>r</w:t>
        </w:r>
      </w:ins>
      <w:ins w:id="318" w:author="Terry L. Willert" w:date="1998-04-17T11:46:00Z">
        <w:r>
          <w:rPr/>
          <w:t xml:space="preserve"> less, including the driver, and does not require a commercial driver’s license to operate</w:t>
        </w:r>
      </w:ins>
      <w:ins w:id="319" w:author="Terry L. Willert" w:date="1998-04-17T15:21:00Z">
        <w:r>
          <w:rPr/>
          <w:t>.</w:t>
        </w:r>
      </w:ins>
      <w:ins w:id="320" w:author="Terry L. Willert" w:date="1998-04-20T07:58:00Z">
        <w:r>
          <w:rPr/>
          <w:t xml:space="preserve"> </w:t>
        </w:r>
      </w:ins>
      <w:ins w:id="321" w:author="Terry L. Willert" w:date="1998-04-20T07:50:00Z">
        <w:r>
          <w:rPr/>
          <w:t xml:space="preserve"> </w:t>
        </w:r>
      </w:ins>
      <w:ins w:id="322" w:author="Terry L. Willert" w:date="1998-04-20T07:58:00Z">
        <w:r>
          <w:rPr/>
          <w:t xml:space="preserve">49 C.F.R. § </w:t>
        </w:r>
      </w:ins>
      <w:ins w:id="323" w:author="Lloyd Petersen, WebMeister Paralegal" w:date="1998-05-13T13:37:00Z">
        <w:r>
          <w:rPr/>
          <w:t>§ </w:t>
        </w:r>
      </w:ins>
      <w:ins w:id="324" w:author="Terry L. Willert" w:date="1998-04-20T07:58:00Z">
        <w:r>
          <w:rPr/>
          <w:t>391.21 and 391.23(a)(</w:t>
        </w:r>
      </w:ins>
      <w:ins w:id="325" w:author="Terry L. Willert" w:date="1998-04-20T08:21:00Z">
        <w:r>
          <w:rPr/>
          <w:t>2</w:t>
        </w:r>
      </w:ins>
      <w:ins w:id="326" w:author="Terry L. Willert" w:date="1998-04-20T07:58:00Z">
        <w:r>
          <w:rPr/>
          <w:t>) shall apply to a</w:t>
        </w:r>
      </w:ins>
      <w:ins w:id="327" w:author="Terry L. Willert" w:date="1998-04-20T07:50:00Z">
        <w:r>
          <w:rPr/>
          <w:t xml:space="preserve">ll other drivers </w:t>
        </w:r>
      </w:ins>
      <w:ins w:id="328" w:author="Terry L. Willert" w:date="1998-04-20T07:59:00Z">
        <w:r>
          <w:rPr/>
          <w:t>in accordance with these rules.</w:t>
        </w:r>
      </w:ins>
    </w:p>
    <w:p>
      <w:pPr>
        <w:pStyle w:val="RuleBody"/>
        <w:rPr/>
      </w:pPr>
      <w:r>
        <w:rPr/>
        <w:tab/>
        <w:t>723-15-5.</w:t>
      </w:r>
      <w:ins w:id="330" w:author="Terry L. Willert" w:date="1998-04-17T13:13:00Z">
        <w:r>
          <w:rPr/>
          <w:t>4</w:t>
        </w:r>
      </w:ins>
      <w:del w:id="331" w:author="Unknown" w:date="0-00-00T00:00:00Z">
        <w:r>
          <w:rPr/>
          <w:delText>2.</w:delText>
        </w:r>
      </w:del>
      <w:ins w:id="332" w:author="Terry L. Willert" w:date="1998-01-08T11:06:00Z">
        <w:r>
          <w:rPr/>
          <w:tab/>
        </w:r>
      </w:ins>
      <w:ins w:id="333" w:author="Lloyd Petersen, WebMeister Paralegal" w:date="1998-05-13T12:43:00Z">
        <w:r>
          <w:rPr/>
          <w:tab/>
        </w:r>
      </w:ins>
      <w:ins w:id="334" w:author="Terry L. Willert" w:date="1998-01-08T11:06:00Z">
        <w:r>
          <w:rPr/>
          <w:t xml:space="preserve">All drivers of motor vehicles shall be at least eighteen years old and shall meet all of the qualifications for drivers set forth in 49 C.F.R. § </w:t>
        </w:r>
      </w:ins>
      <w:ins w:id="335" w:author="Lloyd Petersen, WebMeister Paralegal" w:date="1998-05-13T13:37:00Z">
        <w:r>
          <w:rPr/>
          <w:t>§ </w:t>
        </w:r>
      </w:ins>
      <w:ins w:id="336" w:author="Terry L. Willert" w:date="1998-01-08T11:06:00Z">
        <w:r>
          <w:rPr/>
          <w:t xml:space="preserve">391.11, except </w:t>
        </w:r>
      </w:ins>
      <w:ins w:id="337" w:author="Terry L. Willert" w:date="1998-05-13T09:07:00Z">
        <w:r>
          <w:rPr/>
          <w:t xml:space="preserve">that </w:t>
        </w:r>
      </w:ins>
      <w:ins w:id="338" w:author="Terry L. Willert" w:date="1998-01-08T11:06:00Z">
        <w:r>
          <w:rPr/>
          <w:t xml:space="preserve">drivers operating motor vehicles used in interstate commerce or motor vehicles used in transporting hazardous materials of a type and quantity that would require the motor vehicle to be marked or placarded under 49 C.F.R. § </w:t>
        </w:r>
      </w:ins>
      <w:ins w:id="339" w:author="Lloyd Petersen, WebMeister Paralegal" w:date="1998-05-13T13:37:00Z">
        <w:r>
          <w:rPr/>
          <w:t>§ </w:t>
        </w:r>
      </w:ins>
      <w:ins w:id="340" w:author="Terry L. Willert" w:date="1998-01-08T11:06:00Z">
        <w:r>
          <w:rPr/>
          <w:t>177.823 shall be at least 21 years old.</w:t>
        </w:r>
      </w:ins>
      <w:r>
        <w:rPr/>
        <w:tab/>
      </w:r>
      <w:del w:id="341" w:author="Unknown" w:date="0-00-00T00:00:00Z">
        <w:r>
          <w:rPr/>
          <w:delText>49 C.F.R., Part 391, Subpart E shall apply to all drivers of motor vehicles requiring a commercial driver’s license to operate and to all drivers of  motor vehicles transporting passengers, but shall not apply to drivers of motor vehicles not requiring a commercial driver’s license to operate.</w:delText>
        </w:r>
      </w:del>
    </w:p>
    <w:p>
      <w:pPr>
        <w:pStyle w:val="RuleBody"/>
        <w:rPr/>
      </w:pPr>
      <w:r>
        <w:rPr/>
        <w:tab/>
        <w:t>723-15-5.</w:t>
      </w:r>
      <w:ins w:id="342" w:author="Terry L. Willert" w:date="1998-04-17T13:13:00Z">
        <w:r>
          <w:rPr/>
          <w:t>5</w:t>
        </w:r>
      </w:ins>
      <w:del w:id="343" w:author="Unknown" w:date="0-00-00T00:00:00Z">
        <w:r>
          <w:rPr/>
          <w:delText>3.</w:delText>
          <w:tab/>
        </w:r>
      </w:del>
      <w:ins w:id="344" w:author="Lloyd Petersen, WebMeister Paralegal" w:date="1998-05-13T12:43:00Z">
        <w:r>
          <w:rPr/>
          <w:tab/>
        </w:r>
      </w:ins>
      <w:r>
        <w:rPr/>
        <w:t xml:space="preserve">The exception contained in 49 C.F.R. </w:t>
      </w:r>
      <w:del w:id="345" w:author="Unknown" w:date="0-00-00T00:00:00Z">
        <w:r>
          <w:rPr/>
          <w:delText xml:space="preserve">§ </w:delText>
        </w:r>
      </w:del>
      <w:ins w:id="346" w:author="Lloyd Petersen, WebMeister Paralegal" w:date="1998-05-13T13:37:00Z">
        <w:r>
          <w:rPr/>
          <w:t>§ </w:t>
        </w:r>
      </w:ins>
      <w:r>
        <w:rPr/>
        <w:t>391.49(b) relating to the filing by a driver of a unilateral application for a waiver of the driver’s qualification shall not apply to these rules.</w:t>
      </w:r>
    </w:p>
    <w:p>
      <w:pPr>
        <w:pStyle w:val="RuleBody"/>
        <w:rPr>
          <w:b/>
          <w:b/>
          <w:ins w:id="348" w:author="Terry L. Willert" w:date="1998-02-06T16:37:00Z"/>
        </w:rPr>
      </w:pPr>
      <w:ins w:id="347" w:author="Terry L. Willert" w:date="1998-02-06T16:37:00Z">
        <w:r>
          <w:rPr>
            <w:b/>
          </w:rPr>
        </w:r>
      </w:ins>
    </w:p>
    <w:p>
      <w:pPr>
        <w:pStyle w:val="RuleHeading1"/>
        <w:rPr>
          <w:ins w:id="357" w:author="Terry L. Willert" w:date="1997-11-10T13:16:00Z"/>
        </w:rPr>
      </w:pPr>
      <w:ins w:id="349" w:author="Terry L. Willert" w:date="1997-11-10T13:16:00Z">
        <w:r>
          <w:rPr/>
          <w:t xml:space="preserve">RULE </w:t>
        </w:r>
      </w:ins>
      <w:ins w:id="350" w:author="Lloyd Petersen, WebMeister Paralegal" w:date="1998-05-13T12:33:00Z">
        <w:r>
          <w:rPr/>
          <w:t>(</w:t>
        </w:r>
      </w:ins>
      <w:ins w:id="351" w:author="Terry L. Willert" w:date="1997-11-10T13:16:00Z">
        <w:r>
          <w:rPr/>
          <w:t>4 CCR</w:t>
        </w:r>
      </w:ins>
      <w:ins w:id="352" w:author="Lloyd Petersen, WebMeister Paralegal" w:date="1998-05-13T12:33:00Z">
        <w:r>
          <w:rPr/>
          <w:t>)</w:t>
        </w:r>
      </w:ins>
      <w:ins w:id="353" w:author="Terry L. Willert" w:date="1997-11-10T13:16:00Z">
        <w:r>
          <w:rPr/>
          <w:t xml:space="preserve"> 723-15-6.  </w:t>
        </w:r>
      </w:ins>
      <w:ins w:id="354" w:author="Terry &amp; Charlotte Willert" w:date="1997-12-03T09:04:00Z">
        <w:r>
          <w:rPr/>
          <w:tab/>
        </w:r>
      </w:ins>
      <w:ins w:id="355" w:author="Terry L. Willert" w:date="1997-11-10T13:16:00Z">
        <w:r>
          <w:rPr>
            <w:u w:val="single"/>
          </w:rPr>
          <w:t>MODIFICATIONS OF PROVISIONS ON PARTS AND ACCESSORIES NECESSARY FOR SAFE OPERATION</w:t>
        </w:r>
      </w:ins>
      <w:ins w:id="356" w:author="Terry L. Willert" w:date="1997-11-10T13:16:00Z">
        <w:r>
          <w:rPr/>
          <w:t>.</w:t>
        </w:r>
      </w:ins>
    </w:p>
    <w:p>
      <w:pPr>
        <w:pStyle w:val="RuleBody"/>
        <w:rPr>
          <w:ins w:id="365" w:author="Terry L. Willert" w:date="1998-04-17T13:14:00Z"/>
        </w:rPr>
      </w:pPr>
      <w:ins w:id="358" w:author="Terry L. Willert" w:date="1998-04-17T13:14:00Z">
        <w:r>
          <w:rPr/>
          <w:tab/>
          <w:t>723-15-6.1.</w:t>
          <w:tab/>
        </w:r>
      </w:ins>
      <w:ins w:id="359" w:author="Lloyd Petersen, WebMeister Paralegal" w:date="1998-05-13T12:43:00Z">
        <w:r>
          <w:rPr/>
          <w:tab/>
        </w:r>
      </w:ins>
      <w:ins w:id="360" w:author="Terry L. Willert" w:date="1998-04-17T13:25:00Z">
        <w:r>
          <w:rPr/>
          <w:t>Windshields shall be free of any crack that is intersected by an</w:t>
        </w:r>
      </w:ins>
      <w:ins w:id="361" w:author="Terry L. Willert" w:date="1998-04-17T13:36:00Z">
        <w:r>
          <w:rPr/>
          <w:t xml:space="preserve">y </w:t>
        </w:r>
      </w:ins>
      <w:ins w:id="362" w:author="Terry L. Willert" w:date="1998-04-17T13:25:00Z">
        <w:r>
          <w:rPr/>
          <w:t>other crack</w:t>
        </w:r>
      </w:ins>
      <w:ins w:id="363" w:author="Terry L. Willert" w:date="1998-04-17T13:36:00Z">
        <w:r>
          <w:rPr/>
          <w:t>s</w:t>
        </w:r>
      </w:ins>
      <w:ins w:id="364" w:author="Terry L. Willert" w:date="1998-04-17T13:25:00Z">
        <w:r>
          <w:rPr/>
          <w:t>.</w:t>
        </w:r>
      </w:ins>
    </w:p>
    <w:p>
      <w:pPr>
        <w:pStyle w:val="RuleBody"/>
        <w:rPr>
          <w:ins w:id="374" w:author="Terry L. Willert" w:date="1997-11-10T13:21:00Z"/>
        </w:rPr>
      </w:pPr>
      <w:ins w:id="366" w:author="Terry L. Willert" w:date="1997-11-10T13:17:00Z">
        <w:r>
          <w:rPr/>
          <w:tab/>
          <w:t>723-15-6.</w:t>
        </w:r>
      </w:ins>
      <w:ins w:id="367" w:author="Terry L. Willert" w:date="1998-04-17T13:33:00Z">
        <w:r>
          <w:rPr/>
          <w:t>2</w:t>
        </w:r>
      </w:ins>
      <w:ins w:id="368" w:author="Terry L. Willert" w:date="1997-11-10T11:38:00Z">
        <w:r>
          <w:rPr/>
          <w:t>.</w:t>
          <w:tab/>
        </w:r>
      </w:ins>
      <w:ins w:id="369" w:author="Lloyd Petersen, WebMeister Paralegal" w:date="1998-05-13T12:43:00Z">
        <w:r>
          <w:rPr/>
          <w:tab/>
        </w:r>
      </w:ins>
      <w:ins w:id="370" w:author="Terry L. Willert" w:date="1997-11-10T13:20:00Z">
        <w:r>
          <w:rPr/>
          <w:t xml:space="preserve">The provisions of </w:t>
        </w:r>
      </w:ins>
      <w:ins w:id="371" w:author="Terry L. Willert" w:date="1997-11-10T11:38:00Z">
        <w:r>
          <w:rPr/>
          <w:t xml:space="preserve">49 C.F.R. § </w:t>
        </w:r>
      </w:ins>
      <w:ins w:id="372" w:author="Lloyd Petersen, WebMeister Paralegal" w:date="1998-05-13T13:37:00Z">
        <w:r>
          <w:rPr/>
          <w:t>§ </w:t>
        </w:r>
      </w:ins>
      <w:ins w:id="373" w:author="Terry L. Willert" w:date="1997-11-10T11:38:00Z">
        <w:r>
          <w:rPr/>
          <w:t>393.83(c) and (d) shall not apply to any bus with a seating capacity of 15 people or less, including the driver, which is manufactured with a side discharge exhaust.</w:t>
        </w:r>
      </w:ins>
    </w:p>
    <w:p>
      <w:pPr>
        <w:pStyle w:val="RuleBody"/>
        <w:rPr>
          <w:ins w:id="383" w:author="Terry L. Willert" w:date="1997-11-10T13:21:00Z"/>
        </w:rPr>
      </w:pPr>
      <w:ins w:id="375" w:author="Terry L. Willert" w:date="1997-11-10T13:21:00Z">
        <w:r>
          <w:rPr/>
          <w:tab/>
          <w:t>723-15-6.3.</w:t>
        </w:r>
      </w:ins>
      <w:ins w:id="376" w:author="Terry L. Willert" w:date="1997-11-10T11:38:00Z">
        <w:r>
          <w:rPr/>
          <w:tab/>
        </w:r>
      </w:ins>
      <w:ins w:id="377" w:author="Lloyd Petersen, WebMeister Paralegal" w:date="1998-05-13T12:43:00Z">
        <w:r>
          <w:rPr/>
          <w:tab/>
        </w:r>
      </w:ins>
      <w:ins w:id="378" w:author="Terry L. Willert" w:date="1997-11-10T11:38:00Z">
        <w:r>
          <w:rPr/>
          <w:t xml:space="preserve">The provisions of 49 C.F.R. § </w:t>
        </w:r>
      </w:ins>
      <w:ins w:id="379" w:author="Lloyd Petersen, WebMeister Paralegal" w:date="1998-05-13T13:37:00Z">
        <w:r>
          <w:rPr/>
          <w:t>§ </w:t>
        </w:r>
      </w:ins>
      <w:ins w:id="380" w:author="Terry L. Willert" w:date="1997-11-10T11:38:00Z">
        <w:r>
          <w:rPr/>
          <w:t>393.89</w:t>
        </w:r>
      </w:ins>
      <w:ins w:id="381" w:author="Terry L. Willert" w:date="1997-11-10T13:22:00Z">
        <w:r>
          <w:rPr/>
          <w:t xml:space="preserve"> relating to driveshaft protection</w:t>
        </w:r>
      </w:ins>
      <w:ins w:id="382" w:author="Terry L. Willert" w:date="1997-11-10T11:38:00Z">
        <w:r>
          <w:rPr/>
          <w:t xml:space="preserve"> shall not apply to any bus with a seating capacity of 15 people or less, including the driver.</w:t>
        </w:r>
      </w:ins>
    </w:p>
    <w:p>
      <w:pPr>
        <w:pStyle w:val="RuleBody"/>
        <w:rPr>
          <w:ins w:id="394" w:author="Terry L. Willert" w:date="1997-11-10T11:38:00Z"/>
        </w:rPr>
      </w:pPr>
      <w:ins w:id="384" w:author="Terry L. Willert" w:date="1997-11-10T13:21:00Z">
        <w:r>
          <w:rPr/>
          <w:tab/>
          <w:t>723-15-6.4.</w:t>
        </w:r>
      </w:ins>
      <w:ins w:id="385" w:author="Terry L. Willert" w:date="1997-11-17T09:58:00Z">
        <w:r>
          <w:rPr/>
          <w:tab/>
        </w:r>
      </w:ins>
      <w:ins w:id="386" w:author="Lloyd Petersen, WebMeister Paralegal" w:date="1998-05-13T12:43:00Z">
        <w:r>
          <w:rPr/>
          <w:tab/>
        </w:r>
      </w:ins>
      <w:ins w:id="387" w:author="Terry L. Willert" w:date="1997-11-10T11:38:00Z">
        <w:r>
          <w:rPr/>
          <w:t xml:space="preserve">The provisions 49 C.F.R. § </w:t>
        </w:r>
      </w:ins>
      <w:ins w:id="388" w:author="Lloyd Petersen, WebMeister Paralegal" w:date="1998-05-13T13:37:00Z">
        <w:r>
          <w:rPr/>
          <w:t>§ </w:t>
        </w:r>
      </w:ins>
      <w:ins w:id="389" w:author="Terry L. Willert" w:date="1997-11-10T11:38:00Z">
        <w:r>
          <w:rPr/>
          <w:t>393.95</w:t>
        </w:r>
      </w:ins>
      <w:ins w:id="390" w:author="Terry L. Willert" w:date="1997-12-23T14:24:00Z">
        <w:r>
          <w:rPr/>
          <w:t>(a)</w:t>
        </w:r>
      </w:ins>
      <w:ins w:id="391" w:author="Terry L. Willert" w:date="1997-11-10T13:22:00Z">
        <w:r>
          <w:rPr/>
          <w:t xml:space="preserve"> relating to </w:t>
        </w:r>
      </w:ins>
      <w:ins w:id="392" w:author="Terry L. Willert" w:date="1998-02-06T16:24:00Z">
        <w:r>
          <w:rPr/>
          <w:t xml:space="preserve">fire extinguishers </w:t>
        </w:r>
      </w:ins>
      <w:ins w:id="393" w:author="Terry L. Willert" w:date="1997-11-10T11:38:00Z">
        <w:r>
          <w:rPr/>
          <w:t>shall not apply to any bus with a seating capacity of 15 people or less, including the driver.</w:t>
        </w:r>
      </w:ins>
    </w:p>
    <w:p>
      <w:pPr>
        <w:pStyle w:val="RuleBody"/>
        <w:rPr>
          <w:ins w:id="414" w:author="Terry &amp; Charlotte Willert" w:date="1997-12-03T09:15:00Z"/>
        </w:rPr>
      </w:pPr>
      <w:ins w:id="395" w:author="Terry L. Willert" w:date="1997-11-17T09:58:00Z">
        <w:r>
          <w:rPr/>
          <w:tab/>
          <w:t>723-15-6.5.</w:t>
          <w:tab/>
        </w:r>
      </w:ins>
      <w:ins w:id="396" w:author="Lloyd Petersen, WebMeister Paralegal" w:date="1998-05-13T12:43:00Z">
        <w:r>
          <w:rPr/>
          <w:tab/>
        </w:r>
      </w:ins>
      <w:ins w:id="397" w:author="Terry L. Willert" w:date="1997-11-17T09:58:00Z">
        <w:r>
          <w:rPr/>
          <w:t xml:space="preserve">The </w:t>
        </w:r>
      </w:ins>
      <w:ins w:id="398" w:author="Terry &amp; Charlotte Willert" w:date="1997-12-03T09:14:00Z">
        <w:r>
          <w:rPr/>
          <w:t xml:space="preserve">following </w:t>
        </w:r>
      </w:ins>
      <w:ins w:id="399" w:author="Terry L. Willert" w:date="1997-11-17T09:58:00Z">
        <w:r>
          <w:rPr/>
          <w:t>provisions of 49 C.F.R.</w:t>
        </w:r>
      </w:ins>
      <w:ins w:id="400" w:author="Terry L. Willert" w:date="1998-01-07T15:25:00Z">
        <w:r>
          <w:rPr/>
          <w:t>, Part 393,</w:t>
        </w:r>
      </w:ins>
      <w:ins w:id="401" w:author="Terry L. Willert" w:date="1997-11-17T09:59:00Z">
        <w:r>
          <w:rPr/>
          <w:t xml:space="preserve"> </w:t>
        </w:r>
      </w:ins>
      <w:ins w:id="402" w:author="Terry &amp; Charlotte Willert" w:date="1997-12-03T09:15:00Z">
        <w:r>
          <w:rPr/>
          <w:t xml:space="preserve">shall not apply to a motorcycle as defined in § </w:t>
        </w:r>
      </w:ins>
      <w:ins w:id="403" w:author="Lloyd Petersen, WebMeister Paralegal" w:date="1998-05-13T13:37:00Z">
        <w:r>
          <w:rPr/>
          <w:t>§ </w:t>
        </w:r>
      </w:ins>
      <w:ins w:id="404" w:author="Terry &amp; Charlotte Willert" w:date="1997-12-03T09:15:00Z">
        <w:r>
          <w:rPr/>
          <w:t>42-1-102(55)</w:t>
        </w:r>
      </w:ins>
      <w:ins w:id="405" w:author="Terry L. Willert" w:date="1998-01-07T15:25:00Z">
        <w:r>
          <w:rPr/>
          <w:t>,</w:t>
        </w:r>
      </w:ins>
      <w:ins w:id="406" w:author="Terry &amp; Charlotte Willert" w:date="1997-12-03T09:15:00Z">
        <w:r>
          <w:rPr/>
          <w:t xml:space="preserve"> C.R.S.</w:t>
        </w:r>
      </w:ins>
      <w:ins w:id="407" w:author="Terry L. Willert" w:date="1998-01-08T09:02:00Z">
        <w:r>
          <w:rPr/>
          <w:t>,</w:t>
        </w:r>
      </w:ins>
      <w:ins w:id="408" w:author="Terry &amp; Charlotte Willert" w:date="1997-12-03T09:15:00Z">
        <w:r>
          <w:rPr/>
          <w:t xml:space="preserve"> or to a motor-driven cycle as defined in § </w:t>
        </w:r>
      </w:ins>
      <w:ins w:id="409" w:author="Lloyd Petersen, WebMeister Paralegal" w:date="1998-05-13T13:37:00Z">
        <w:r>
          <w:rPr/>
          <w:t>§ </w:t>
        </w:r>
      </w:ins>
      <w:ins w:id="410" w:author="Terry &amp; Charlotte Willert" w:date="1997-12-03T09:15:00Z">
        <w:r>
          <w:rPr/>
          <w:t>42-1-102(56)</w:t>
        </w:r>
      </w:ins>
      <w:ins w:id="411" w:author="Terry L. Willert" w:date="1998-01-07T15:26:00Z">
        <w:r>
          <w:rPr/>
          <w:t>,</w:t>
        </w:r>
      </w:ins>
      <w:ins w:id="412" w:author="Terry &amp; Charlotte Willert" w:date="1997-12-03T09:15:00Z">
        <w:r>
          <w:rPr/>
          <w:t xml:space="preserve"> C.R.S.</w:t>
        </w:r>
      </w:ins>
      <w:ins w:id="413" w:author="Terry L. Willert" w:date="1998-01-07T15:26:00Z">
        <w:r>
          <w:rPr/>
          <w:t>:</w:t>
        </w:r>
      </w:ins>
    </w:p>
    <w:p>
      <w:pPr>
        <w:pStyle w:val="RuleBody"/>
        <w:ind w:firstLine="1440"/>
        <w:rPr>
          <w:ins w:id="435" w:author="Terry L. Willert" w:date="1997-11-17T10:16:00Z"/>
        </w:rPr>
      </w:pPr>
      <w:ins w:id="415" w:author="Terry &amp; Charlotte Willert" w:date="1997-12-03T09:15:00Z">
        <w:r>
          <w:rPr/>
          <w:t>723-15-6.</w:t>
        </w:r>
      </w:ins>
      <w:ins w:id="416" w:author="Terry L. Willert" w:date="1998-04-17T13:33:00Z">
        <w:r>
          <w:rPr/>
          <w:t>5</w:t>
        </w:r>
      </w:ins>
      <w:ins w:id="417" w:author="Terry &amp; Charlotte Willert" w:date="1997-12-03T09:15:00Z">
        <w:r>
          <w:rPr/>
          <w:t>4.1.</w:t>
          <w:tab/>
        </w:r>
      </w:ins>
      <w:ins w:id="418" w:author="Lloyd Petersen, WebMeister Paralegal" w:date="1998-05-13T12:43:00Z">
        <w:r>
          <w:rPr/>
          <w:tab/>
        </w:r>
      </w:ins>
      <w:ins w:id="419" w:author="Terry L. Willert" w:date="1998-01-07T15:26:00Z">
        <w:r>
          <w:rPr/>
          <w:t>Sections</w:t>
        </w:r>
      </w:ins>
      <w:ins w:id="420" w:author="Terry L. Willert" w:date="1997-11-17T09:59:00Z">
        <w:r>
          <w:rPr/>
          <w:t xml:space="preserve"> 393.11 and 393.24(b) requiring at least two head lamps</w:t>
        </w:r>
      </w:ins>
      <w:ins w:id="421" w:author="Terry &amp; Charlotte Willert" w:date="1997-12-03T09:15:00Z">
        <w:r>
          <w:rPr/>
          <w:t>.</w:t>
        </w:r>
      </w:ins>
      <w:ins w:id="422" w:author="Terry L. Willert" w:date="1997-11-17T10:03:00Z">
        <w:r>
          <w:rPr/>
          <w:t xml:space="preserve"> </w:t>
        </w:r>
      </w:ins>
      <w:ins w:id="423" w:author="Terry &amp; Charlotte Willert" w:date="1997-12-03T09:15:00Z">
        <w:r>
          <w:rPr/>
          <w:t xml:space="preserve"> </w:t>
        </w:r>
      </w:ins>
      <w:ins w:id="424" w:author="Terry L. Willert" w:date="1997-11-17T10:03:00Z">
        <w:r>
          <w:rPr/>
          <w:t xml:space="preserve">shall not apply to </w:t>
        </w:r>
      </w:ins>
      <w:ins w:id="425" w:author="Terry L. Willert" w:date="1997-11-17T10:13:00Z">
        <w:r>
          <w:rPr/>
          <w:t xml:space="preserve">a </w:t>
        </w:r>
      </w:ins>
      <w:ins w:id="426" w:author="Terry L. Willert" w:date="1997-11-17T10:03:00Z">
        <w:r>
          <w:rPr/>
          <w:t xml:space="preserve">motorcycle as defined in </w:t>
        </w:r>
      </w:ins>
      <w:ins w:id="427" w:author="Terry L. Willert" w:date="1997-11-17T10:11:00Z">
        <w:r>
          <w:rPr/>
          <w:t xml:space="preserve">§ 42-1-102(55) </w:t>
        </w:r>
      </w:ins>
      <w:ins w:id="428" w:author="Terry L. Willert" w:date="1997-11-17T10:13:00Z">
        <w:r>
          <w:rPr/>
          <w:t xml:space="preserve">C.R.S. </w:t>
        </w:r>
      </w:ins>
      <w:ins w:id="429" w:author="Terry L. Willert" w:date="1997-11-17T10:11:00Z">
        <w:r>
          <w:rPr/>
          <w:t xml:space="preserve">or to </w:t>
        </w:r>
      </w:ins>
      <w:ins w:id="430" w:author="Terry L. Willert" w:date="1997-11-17T10:13:00Z">
        <w:r>
          <w:rPr/>
          <w:t xml:space="preserve">a </w:t>
        </w:r>
      </w:ins>
      <w:ins w:id="431" w:author="Terry L. Willert" w:date="1997-11-17T10:11:00Z">
        <w:r>
          <w:rPr/>
          <w:t>motor-driven cycle</w:t>
        </w:r>
      </w:ins>
      <w:ins w:id="432" w:author="Terry L. Willert" w:date="1997-11-17T10:13:00Z">
        <w:r>
          <w:rPr/>
          <w:t xml:space="preserve"> as defined in § 42-1-102(56) C.R.S.</w:t>
        </w:r>
      </w:ins>
      <w:ins w:id="433" w:author="Terry L. Willert" w:date="1997-11-17T09:59:00Z">
        <w:r>
          <w:rPr/>
          <w:t xml:space="preserve">  These vehicles shall have at least one headlamp</w:t>
        </w:r>
      </w:ins>
      <w:ins w:id="434" w:author="Terry L. Willert" w:date="1997-11-17T10:16:00Z">
        <w:r>
          <w:rPr/>
          <w:t>.</w:t>
        </w:r>
      </w:ins>
    </w:p>
    <w:p>
      <w:pPr>
        <w:pStyle w:val="RuleBody"/>
        <w:ind w:firstLine="1440"/>
        <w:rPr>
          <w:ins w:id="450" w:author="Terry &amp; Charlotte Willert" w:date="1997-12-03T09:21:00Z"/>
        </w:rPr>
      </w:pPr>
      <w:ins w:id="436" w:author="Terry L. Willert" w:date="1997-11-17T10:16:00Z">
        <w:r>
          <w:rPr/>
          <w:tab/>
          <w:t>723-15-6.5</w:t>
        </w:r>
      </w:ins>
      <w:ins w:id="437" w:author="Terry L. Willert" w:date="1998-04-17T13:33:00Z">
        <w:r>
          <w:rPr/>
          <w:t>5</w:t>
        </w:r>
      </w:ins>
      <w:ins w:id="438" w:author="Terry &amp; Charlotte Willert" w:date="1997-12-03T09:16:00Z">
        <w:r>
          <w:rPr/>
          <w:t>4.2</w:t>
        </w:r>
      </w:ins>
      <w:ins w:id="439" w:author="Terry L. Willert" w:date="1997-11-17T10:17:00Z">
        <w:r>
          <w:rPr/>
          <w:t>.</w:t>
          <w:tab/>
        </w:r>
      </w:ins>
      <w:ins w:id="440" w:author="Lloyd Petersen, WebMeister Paralegal" w:date="1998-05-13T12:43:00Z">
        <w:r>
          <w:rPr/>
          <w:tab/>
        </w:r>
      </w:ins>
      <w:ins w:id="441" w:author="Terry L. Willert" w:date="1998-01-07T15:26:00Z">
        <w:r>
          <w:rPr/>
          <w:t>Section</w:t>
        </w:r>
      </w:ins>
      <w:ins w:id="442" w:author="Terry &amp; Charlotte Willert" w:date="1997-12-03T09:18:00Z">
        <w:r>
          <w:rPr/>
          <w:t>§ 393.41 re</w:t>
        </w:r>
      </w:ins>
      <w:ins w:id="443" w:author="Terry L. Willert" w:date="1997-12-23T09:27:00Z">
        <w:r>
          <w:rPr/>
          <w:t>quir</w:t>
        </w:r>
      </w:ins>
      <w:ins w:id="444" w:author="Terry &amp; Charlotte Willert" w:date="1997-12-03T09:18:00Z">
        <w:r>
          <w:rPr/>
          <w:t xml:space="preserve">garding parking brakes.  These vehicles shall </w:t>
        </w:r>
      </w:ins>
      <w:ins w:id="445" w:author="Terry &amp; Charlotte Willert" w:date="1997-12-03T09:20:00Z">
        <w:r>
          <w:rPr/>
          <w:t xml:space="preserve">carry sufficient </w:t>
        </w:r>
      </w:ins>
      <w:ins w:id="446" w:author="Terry &amp; Charlotte Willert" w:date="1997-12-03T09:18:00Z">
        <w:r>
          <w:rPr/>
          <w:t>chock</w:t>
        </w:r>
      </w:ins>
      <w:ins w:id="447" w:author="Terry &amp; Charlotte Willert" w:date="1997-12-03T09:21:00Z">
        <w:r>
          <w:rPr/>
          <w:t>ing</w:t>
        </w:r>
      </w:ins>
      <w:ins w:id="448" w:author="Terry &amp; Charlotte Willert" w:date="1997-12-03T09:18:00Z">
        <w:r>
          <w:rPr/>
          <w:t xml:space="preserve"> </w:t>
        </w:r>
      </w:ins>
      <w:ins w:id="449" w:author="Terry &amp; Charlotte Willert" w:date="1997-12-03T09:21:00Z">
        <w:r>
          <w:rPr/>
          <w:t>blocks to prevent movement when parked.</w:t>
        </w:r>
      </w:ins>
    </w:p>
    <w:p>
      <w:pPr>
        <w:pStyle w:val="RuleBody"/>
        <w:ind w:firstLine="720"/>
        <w:rPr>
          <w:ins w:id="462" w:author="Terry L. Willert" w:date="1997-12-22T16:15:00Z"/>
        </w:rPr>
      </w:pPr>
      <w:ins w:id="451" w:author="Terry &amp; Charlotte Willert" w:date="1997-12-03T09:24:00Z">
        <w:r>
          <w:rPr/>
          <w:tab/>
          <w:t>723-15-6.</w:t>
        </w:r>
      </w:ins>
      <w:ins w:id="452" w:author="Terry L. Willert" w:date="1998-04-17T13:33:00Z">
        <w:r>
          <w:rPr/>
          <w:t>5</w:t>
        </w:r>
      </w:ins>
      <w:ins w:id="453" w:author="Terry &amp; Charlotte Willert" w:date="1997-12-03T09:24:00Z">
        <w:r>
          <w:rPr/>
          <w:t>4.3.</w:t>
        </w:r>
      </w:ins>
      <w:ins w:id="454" w:author="Terry L. Willert" w:date="1997-12-23T08:56:00Z">
        <w:r>
          <w:rPr/>
          <w:tab/>
        </w:r>
      </w:ins>
      <w:ins w:id="455" w:author="Lloyd Petersen, WebMeister Paralegal" w:date="1998-05-13T12:43:00Z">
        <w:r>
          <w:rPr/>
          <w:tab/>
        </w:r>
      </w:ins>
      <w:ins w:id="456" w:author="Terry &amp; Charlotte Willert" w:date="1997-12-03T09:24:00Z">
        <w:r>
          <w:rPr/>
          <w:tab/>
        </w:r>
      </w:ins>
      <w:ins w:id="457" w:author="Terry L. Willert" w:date="1997-12-22T16:15:00Z">
        <w:r>
          <w:rPr/>
          <w:t>Section 393.51 re</w:t>
        </w:r>
      </w:ins>
      <w:ins w:id="458" w:author="Terry L. Willert" w:date="1997-12-23T09:26:00Z">
        <w:r>
          <w:rPr/>
          <w:t>quir</w:t>
        </w:r>
      </w:ins>
      <w:ins w:id="459" w:author="Terry L. Willert" w:date="1997-12-22T16:15:00Z">
        <w:r>
          <w:rPr/>
          <w:t xml:space="preserve">ing service brake system warning devices and </w:t>
        </w:r>
      </w:ins>
      <w:ins w:id="460" w:author="Terry L. Willert" w:date="1998-01-08T09:04:00Z">
        <w:r>
          <w:rPr/>
          <w:t>gauges</w:t>
        </w:r>
      </w:ins>
      <w:ins w:id="461" w:author="Terry L. Willert" w:date="1997-12-22T16:15:00Z">
        <w:r>
          <w:rPr/>
          <w:t>.</w:t>
        </w:r>
      </w:ins>
    </w:p>
    <w:p>
      <w:pPr>
        <w:pStyle w:val="RuleBody"/>
        <w:ind w:firstLine="720"/>
        <w:rPr>
          <w:ins w:id="474" w:author="Terry L. Willert" w:date="1998-05-13T09:08:00Z"/>
        </w:rPr>
      </w:pPr>
      <w:ins w:id="463" w:author="Terry L. Willert" w:date="1997-12-22T16:15:00Z">
        <w:r>
          <w:rPr/>
          <w:tab/>
          <w:t>723-15-6.5.4.</w:t>
          <w:tab/>
        </w:r>
      </w:ins>
      <w:ins w:id="464" w:author="Lloyd Petersen, WebMeister Paralegal" w:date="1998-05-13T12:43:00Z">
        <w:r>
          <w:rPr/>
          <w:tab/>
        </w:r>
      </w:ins>
      <w:ins w:id="465" w:author="Terry L. Willert" w:date="1997-12-23T09:24:00Z">
        <w:r>
          <w:rPr/>
          <w:t xml:space="preserve">That part of </w:t>
        </w:r>
      </w:ins>
      <w:ins w:id="466" w:author="Terry &amp; Charlotte Willert" w:date="1997-12-03T09:24:00Z">
        <w:r>
          <w:rPr/>
          <w:t xml:space="preserve">§ </w:t>
        </w:r>
      </w:ins>
      <w:ins w:id="467" w:author="Lloyd Petersen, WebMeister Paralegal" w:date="1998-05-13T13:37:00Z">
        <w:r>
          <w:rPr/>
          <w:t>§ </w:t>
        </w:r>
      </w:ins>
      <w:ins w:id="468" w:author="Terry &amp; Charlotte Willert" w:date="1997-12-03T09:24:00Z">
        <w:r>
          <w:rPr/>
          <w:t>393.65(d) regarding the prohibition</w:t>
        </w:r>
      </w:ins>
      <w:ins w:id="469" w:author="Terry L. Willert" w:date="1997-12-23T09:28:00Z">
        <w:r>
          <w:rPr/>
          <w:t>g</w:t>
        </w:r>
      </w:ins>
      <w:ins w:id="470" w:author="Terry &amp; Charlotte Willert" w:date="1997-12-03T09:25:00Z">
        <w:r>
          <w:rPr/>
          <w:t xml:space="preserve"> of </w:t>
        </w:r>
      </w:ins>
      <w:ins w:id="471" w:author="Terry L. Willert" w:date="1997-12-23T09:28:00Z">
        <w:r>
          <w:rPr/>
          <w:t xml:space="preserve">gravity feed to </w:t>
        </w:r>
      </w:ins>
      <w:ins w:id="472" w:author="Terry L. Willert" w:date="1997-12-23T09:25:00Z">
        <w:r>
          <w:rPr/>
          <w:t xml:space="preserve">supply </w:t>
        </w:r>
      </w:ins>
      <w:ins w:id="473" w:author="Terry &amp; Charlotte Willert" w:date="1997-12-03T09:24:00Z">
        <w:r>
          <w:rPr/>
          <w:t>a gravity feed of the fuel to the carburetor or injector shall not apply.</w:t>
        </w:r>
      </w:ins>
    </w:p>
    <w:p>
      <w:pPr>
        <w:pStyle w:val="RuleHeading1"/>
        <w:rPr>
          <w:ins w:id="476" w:author="Terry L. Willert" w:date="1997-12-23T10:10:00Z"/>
        </w:rPr>
      </w:pPr>
      <w:ins w:id="475" w:author="Terry L. Willert" w:date="1997-12-23T10:10:00Z">
        <w:r>
          <w:rPr/>
        </w:r>
      </w:ins>
    </w:p>
    <w:p>
      <w:pPr>
        <w:pStyle w:val="RuleBody"/>
        <w:rPr>
          <w:rFonts w:eastAsia="Courier New"/>
          <w:ins w:id="478" w:author="Terry &amp; Charlotte Willert" w:date="1997-12-03T09:18:00Z"/>
        </w:rPr>
      </w:pPr>
      <w:ins w:id="477" w:author="Terry &amp; Charlotte Willert" w:date="1997-12-03T09:18:00Z">
        <w:r>
          <w:rPr>
            <w:rFonts w:eastAsia="Courier New"/>
          </w:rPr>
          <w:t xml:space="preserve"> </w:t>
        </w:r>
      </w:ins>
    </w:p>
    <w:p>
      <w:pPr>
        <w:pStyle w:val="RuleBody"/>
        <w:rPr>
          <w:del w:id="481" w:author="Unknown" w:date="0-00-00T00:00:00Z"/>
        </w:rPr>
      </w:pPr>
      <w:ins w:id="479" w:author="Terry L. Willert" w:date="1997-11-17T10:17:00Z">
        <w:r>
          <w:rPr/>
          <w:t xml:space="preserve">The provisions of 49 C.F.R.  shall not </w:t>
        </w:r>
      </w:ins>
      <w:ins w:id="480" w:author="Terry L. Willert" w:date="1997-11-17T10:21:00Z">
        <w:r>
          <w:rPr/>
          <w:t>apply to a motorcycle as defined in § 42-1-102(55) C.R.S. or to a motor-driven cycle as defined in § 42-1-102(56) C.R.S</w:t>
        </w:r>
      </w:ins>
    </w:p>
    <w:p>
      <w:pPr>
        <w:pStyle w:val="RuleBody"/>
        <w:rPr/>
      </w:pPr>
      <w:r>
        <w:rPr/>
        <w:t xml:space="preserve">RULE </w:t>
      </w:r>
      <w:ins w:id="482" w:author="Lloyd Petersen, WebMeister Paralegal" w:date="1998-05-13T12:33:00Z">
        <w:r>
          <w:rPr>
            <w:b w:val="false"/>
          </w:rPr>
          <w:t>(</w:t>
        </w:r>
      </w:ins>
      <w:r>
        <w:rPr/>
        <w:t>4 CCR</w:t>
      </w:r>
      <w:ins w:id="483" w:author="Lloyd Petersen, WebMeister Paralegal" w:date="1998-05-13T12:33:00Z">
        <w:r>
          <w:rPr>
            <w:b w:val="false"/>
          </w:rPr>
          <w:t>)</w:t>
        </w:r>
      </w:ins>
      <w:r>
        <w:rPr/>
        <w:t xml:space="preserve"> 723-15-</w:t>
      </w:r>
      <w:del w:id="484" w:author="Unknown" w:date="0-00-00T00:00:00Z">
        <w:r>
          <w:rPr/>
          <w:delText>6</w:delText>
        </w:r>
      </w:del>
      <w:ins w:id="485" w:author="Terry L. Willert" w:date="1997-11-10T14:23:00Z">
        <w:r>
          <w:rPr/>
          <w:t>7</w:t>
        </w:r>
      </w:ins>
      <w:r>
        <w:rPr/>
        <w:t>.</w:t>
        <w:tab/>
      </w:r>
      <w:r>
        <w:rPr>
          <w:u w:val="single"/>
        </w:rPr>
        <w:t>MODIFICATIONS OF PROVISIONS ON HOURS OF SERVICE OF DRIVERS</w:t>
      </w:r>
      <w:r>
        <w:rPr/>
        <w:t>.</w:t>
      </w:r>
    </w:p>
    <w:p>
      <w:pPr>
        <w:pStyle w:val="RuleBody"/>
        <w:rPr/>
      </w:pPr>
      <w:r>
        <w:rPr/>
        <w:tab/>
        <w:t>723-15-</w:t>
      </w:r>
      <w:del w:id="486" w:author="Unknown" w:date="0-00-00T00:00:00Z">
        <w:r>
          <w:rPr/>
          <w:delText>6</w:delText>
        </w:r>
      </w:del>
      <w:ins w:id="487" w:author="Terry L. Willert" w:date="1997-11-10T14:23:00Z">
        <w:r>
          <w:rPr/>
          <w:t>7</w:t>
        </w:r>
      </w:ins>
      <w:r>
        <w:rPr/>
        <w:t>.1</w:t>
      </w:r>
      <w:del w:id="488" w:author="Unknown" w:date="0-00-00T00:00:00Z">
        <w:r>
          <w:rPr/>
          <w:delText>.</w:delText>
          <w:tab/>
        </w:r>
      </w:del>
      <w:ins w:id="489" w:author="Lloyd Petersen, WebMeister Paralegal" w:date="1998-05-13T12:43:00Z">
        <w:r>
          <w:rPr/>
          <w:tab/>
        </w:r>
      </w:ins>
      <w:r>
        <w:rPr/>
        <w:t>49 C.F.R., Part 395,</w:t>
      </w:r>
      <w:del w:id="490" w:author="Unknown" w:date="0-00-00T00:00:00Z">
        <w:r>
          <w:rPr/>
          <w:delText xml:space="preserve"> relating to hours of service</w:delText>
        </w:r>
      </w:del>
      <w:r>
        <w:rPr/>
        <w:t xml:space="preserve"> shall</w:t>
      </w:r>
      <w:ins w:id="491" w:author="Terry L. Willert" w:date="1998-01-08T10:11:00Z">
        <w:r>
          <w:rPr/>
          <w:t xml:space="preserve"> not</w:t>
        </w:r>
      </w:ins>
      <w:r>
        <w:rPr/>
        <w:t xml:space="preserve"> apply to</w:t>
      </w:r>
      <w:ins w:id="492" w:author="Terry L. Willert" w:date="1998-01-08T09:22:00Z">
        <w:r>
          <w:rPr/>
          <w:t xml:space="preserve"> </w:t>
        </w:r>
      </w:ins>
      <w:del w:id="493" w:author="Unknown" w:date="0-00-00T00:00:00Z">
        <w:r>
          <w:rPr/>
          <w:delText xml:space="preserve"> </w:delText>
        </w:r>
      </w:del>
      <w:r>
        <w:rPr/>
        <w:t>drivers of motor vehicles</w:t>
      </w:r>
      <w:del w:id="494" w:author="Unknown" w:date="0-00-00T00:00:00Z">
        <w:r>
          <w:rPr/>
          <w:delText xml:space="preserve"> transporting passengers, but shall not apply to drivers of motor vehicles </w:delText>
        </w:r>
      </w:del>
      <w:ins w:id="495" w:author="Terry L. Willert" w:date="1997-12-26T14:52:00Z">
        <w:r>
          <w:rPr/>
          <w:t xml:space="preserve"> </w:t>
        </w:r>
      </w:ins>
      <w:r>
        <w:rPr/>
        <w:t xml:space="preserve">with a </w:t>
      </w:r>
      <w:del w:id="496" w:author="Unknown" w:date="0-00-00T00:00:00Z">
        <w:r>
          <w:rPr/>
          <w:delText xml:space="preserve">gross vehicle weight rating </w:delText>
        </w:r>
      </w:del>
      <w:ins w:id="497" w:author="Terry L. Willert" w:date="1997-11-10T14:24:00Z">
        <w:r>
          <w:rPr/>
          <w:t xml:space="preserve">GVWR </w:t>
        </w:r>
      </w:ins>
      <w:r>
        <w:rPr/>
        <w:t xml:space="preserve">or </w:t>
      </w:r>
      <w:del w:id="498" w:author="Unknown" w:date="0-00-00T00:00:00Z">
        <w:r>
          <w:rPr/>
          <w:delText xml:space="preserve">gross vehicle combination rating </w:delText>
        </w:r>
      </w:del>
      <w:ins w:id="499" w:author="Terry L. Willert" w:date="1997-11-10T14:24:00Z">
        <w:r>
          <w:rPr/>
          <w:t xml:space="preserve">GCWR </w:t>
        </w:r>
      </w:ins>
      <w:r>
        <w:rPr/>
        <w:t xml:space="preserve">of </w:t>
      </w:r>
      <w:ins w:id="500" w:author="Terry L. Willert" w:date="1998-01-08T10:11:00Z">
        <w:r>
          <w:rPr/>
          <w:t xml:space="preserve">less than </w:t>
        </w:r>
      </w:ins>
      <w:r>
        <w:rPr/>
        <w:t>10,00</w:t>
      </w:r>
      <w:del w:id="501" w:author="Unknown" w:date="0-00-00T00:00:00Z">
        <w:r>
          <w:rPr/>
          <w:delText>0</w:delText>
        </w:r>
      </w:del>
      <w:ins w:id="502" w:author="Terry L. Willert" w:date="1997-11-10T14:23:00Z">
        <w:r>
          <w:rPr/>
          <w:t>1</w:t>
        </w:r>
      </w:ins>
      <w:r>
        <w:rPr/>
        <w:t xml:space="preserve"> pounds</w:t>
      </w:r>
      <w:ins w:id="503" w:author="Terry L. Willert" w:date="1997-12-26T14:53:00Z">
        <w:r>
          <w:rPr/>
          <w:t xml:space="preserve"> that are operated by a property carrier</w:t>
        </w:r>
      </w:ins>
      <w:ins w:id="504" w:author="Terry L. Willert" w:date="1998-01-07T15:27:00Z">
        <w:r>
          <w:rPr/>
          <w:t xml:space="preserve"> by motor vehicle</w:t>
        </w:r>
      </w:ins>
      <w:ins w:id="505" w:author="Terry L. Willert" w:date="1998-01-08T10:31:00Z">
        <w:r>
          <w:rPr/>
          <w:t>,</w:t>
        </w:r>
      </w:ins>
      <w:del w:id="506" w:author="Unknown" w:date="0-00-00T00:00:00Z">
        <w:r>
          <w:rPr/>
          <w:delText xml:space="preserve"> </w:delText>
        </w:r>
      </w:del>
      <w:ins w:id="507" w:author="Terry L. Willert" w:date="1998-01-08T10:29:00Z">
        <w:r>
          <w:rPr/>
          <w:t xml:space="preserve"> that do not require a commercial driver’s license to operate</w:t>
        </w:r>
      </w:ins>
      <w:ins w:id="508" w:author="Terry L. Willert" w:date="1998-01-08T10:31:00Z">
        <w:r>
          <w:rPr/>
          <w:t>,</w:t>
        </w:r>
      </w:ins>
      <w:ins w:id="509" w:author="Terry L. Willert" w:date="1998-01-08T10:29:00Z">
        <w:r>
          <w:rPr/>
          <w:t xml:space="preserve"> and that are not used as a bus</w:t>
        </w:r>
      </w:ins>
      <w:del w:id="510" w:author="Unknown" w:date="0-00-00T00:00:00Z">
        <w:r>
          <w:rPr/>
          <w:delText>or less and which do not require a commercial driver’s license to operate,</w:delText>
        </w:r>
      </w:del>
      <w:ins w:id="511" w:author="Terry L. Willert" w:date="1997-11-10T14:58:00Z">
        <w:r>
          <w:rPr/>
          <w:t>.</w:t>
        </w:r>
      </w:ins>
    </w:p>
    <w:p>
      <w:pPr>
        <w:pStyle w:val="RuleBody"/>
        <w:rPr>
          <w:del w:id="513" w:author="Unknown" w:date="0-00-00T00:00:00Z"/>
        </w:rPr>
      </w:pPr>
      <w:del w:id="512" w:author="Unknown" w:date="0-00-00T00:00:00Z">
        <w:r>
          <w:rPr/>
          <w:tab/>
          <w:delText>723-15-6.2.</w:delText>
          <w:tab/>
          <w:delText>49 C.F.R. §§ 395.1(e) relating to 100-air-mile-radius drivers shall apply as set forth in Rule 6.3 of this rule and shall apply only to drivers operating motor vehicles designed to transport 15 people or less, including the driver.</w:delText>
        </w:r>
      </w:del>
    </w:p>
    <w:p>
      <w:pPr>
        <w:pStyle w:val="RuleBody"/>
        <w:rPr/>
      </w:pPr>
      <w:r>
        <w:rPr/>
        <w:tab/>
        <w:t>723-15-</w:t>
      </w:r>
      <w:del w:id="514" w:author="Unknown" w:date="0-00-00T00:00:00Z">
        <w:r>
          <w:rPr/>
          <w:delText>6</w:delText>
        </w:r>
      </w:del>
      <w:ins w:id="515" w:author="Terry L. Willert" w:date="1997-11-10T15:06:00Z">
        <w:r>
          <w:rPr/>
          <w:t>7</w:t>
        </w:r>
      </w:ins>
      <w:r>
        <w:rPr/>
        <w:t>.</w:t>
      </w:r>
      <w:ins w:id="516" w:author="Terry L. Willert" w:date="1998-01-08T10:35:00Z">
        <w:r>
          <w:rPr/>
          <w:t>2</w:t>
        </w:r>
      </w:ins>
      <w:del w:id="517" w:author="Unknown" w:date="0-00-00T00:00:00Z">
        <w:r>
          <w:rPr/>
          <w:delText>3.</w:delText>
          <w:tab/>
        </w:r>
      </w:del>
      <w:ins w:id="518" w:author="Lloyd Petersen, WebMeister Paralegal" w:date="1998-05-13T12:43:00Z">
        <w:r>
          <w:rPr/>
          <w:tab/>
        </w:r>
      </w:ins>
      <w:r>
        <w:rPr/>
        <w:t xml:space="preserve">49 C.F.R. </w:t>
      </w:r>
      <w:del w:id="519" w:author="Unknown" w:date="0-00-00T00:00:00Z">
        <w:r>
          <w:rPr/>
          <w:delText xml:space="preserve">§ </w:delText>
        </w:r>
      </w:del>
      <w:ins w:id="520" w:author="Lloyd Petersen, WebMeister Paralegal" w:date="1998-05-13T13:37:00Z">
        <w:r>
          <w:rPr/>
          <w:t>§ </w:t>
        </w:r>
      </w:ins>
      <w:r>
        <w:rPr/>
        <w:t xml:space="preserve">395.8 shall not apply to 100-air-mile-radius drivers </w:t>
      </w:r>
      <w:ins w:id="521" w:author="Terry L. Willert" w:date="1997-11-10T15:02:00Z">
        <w:r>
          <w:rPr/>
          <w:t>operating</w:t>
        </w:r>
      </w:ins>
      <w:ins w:id="522" w:author="Terry L. Willert" w:date="1998-02-06T16:25:00Z">
        <w:r>
          <w:rPr/>
          <w:t xml:space="preserve"> motor</w:t>
        </w:r>
      </w:ins>
      <w:ins w:id="523" w:author="Terry L. Willert" w:date="1997-11-10T15:02:00Z">
        <w:r>
          <w:rPr/>
          <w:t xml:space="preserve"> vehicles </w:t>
        </w:r>
      </w:ins>
      <w:ins w:id="524" w:author="Terry L. Willert" w:date="1998-02-06T16:25:00Z">
        <w:r>
          <w:rPr/>
          <w:t xml:space="preserve">with a GVWR or GCWR of less than 10,001 pounds and that are </w:t>
        </w:r>
      </w:ins>
      <w:ins w:id="525" w:author="Terry L. Willert" w:date="1997-11-10T15:02:00Z">
        <w:r>
          <w:rPr/>
          <w:t xml:space="preserve">designed to transport 15 people or less, including the driver, </w:t>
        </w:r>
      </w:ins>
      <w:r>
        <w:rPr/>
        <w:t>if:</w:t>
      </w:r>
    </w:p>
    <w:p>
      <w:pPr>
        <w:pStyle w:val="RuleBody"/>
        <w:ind w:firstLine="720"/>
        <w:rPr/>
      </w:pPr>
      <w:r>
        <w:rPr/>
        <w:tab/>
        <w:t>723-15-</w:t>
      </w:r>
      <w:del w:id="526" w:author="Unknown" w:date="0-00-00T00:00:00Z">
        <w:r>
          <w:rPr/>
          <w:delText>6</w:delText>
        </w:r>
      </w:del>
      <w:ins w:id="527" w:author="Terry L. Willert" w:date="1997-11-10T15:07:00Z">
        <w:r>
          <w:rPr/>
          <w:t>7</w:t>
        </w:r>
      </w:ins>
      <w:r>
        <w:rPr/>
        <w:t>.</w:t>
      </w:r>
      <w:del w:id="528" w:author="Unknown" w:date="0-00-00T00:00:00Z">
        <w:r>
          <w:rPr/>
          <w:delText>3</w:delText>
        </w:r>
      </w:del>
      <w:ins w:id="529" w:author="Terry L. Willert" w:date="1998-01-08T10:36:00Z">
        <w:r>
          <w:rPr/>
          <w:t>2</w:t>
        </w:r>
      </w:ins>
      <w:r>
        <w:rPr/>
        <w:t>.1</w:t>
      </w:r>
      <w:del w:id="530" w:author="Unknown" w:date="0-00-00T00:00:00Z">
        <w:r>
          <w:rPr/>
          <w:delText>.</w:delText>
          <w:tab/>
        </w:r>
      </w:del>
      <w:ins w:id="531" w:author="Lloyd Petersen, WebMeister Paralegal" w:date="1998-05-13T12:43:00Z">
        <w:r>
          <w:rPr/>
          <w:tab/>
        </w:r>
      </w:ins>
      <w:ins w:id="532" w:author="Terry L. Willert" w:date="1997-11-12T16:25:00Z">
        <w:r>
          <w:rPr/>
          <w:tab/>
        </w:r>
      </w:ins>
      <w:r>
        <w:rPr/>
        <w:t>The driver operates within a 100 air-mile radius of the normal work reporting location;</w:t>
      </w:r>
      <w:ins w:id="533" w:author="Terry L. Willert" w:date="1998-01-09T11:00:00Z">
        <w:r>
          <w:rPr/>
          <w:t xml:space="preserve"> and</w:t>
        </w:r>
      </w:ins>
    </w:p>
    <w:p>
      <w:pPr>
        <w:pStyle w:val="RuleBody"/>
        <w:ind w:firstLine="720"/>
        <w:rPr>
          <w:ins w:id="547" w:author="Terry L. Willert" w:date="1997-12-23T09:00:00Z"/>
        </w:rPr>
      </w:pPr>
      <w:r>
        <w:rPr/>
        <w:tab/>
        <w:t>723-15-</w:t>
      </w:r>
      <w:del w:id="534" w:author="Unknown" w:date="0-00-00T00:00:00Z">
        <w:r>
          <w:rPr/>
          <w:delText>6</w:delText>
        </w:r>
      </w:del>
      <w:ins w:id="535" w:author="Terry L. Willert" w:date="1997-11-10T15:07:00Z">
        <w:r>
          <w:rPr/>
          <w:t>7</w:t>
        </w:r>
      </w:ins>
      <w:r>
        <w:rPr/>
        <w:t>.</w:t>
      </w:r>
      <w:del w:id="536" w:author="Unknown" w:date="0-00-00T00:00:00Z">
        <w:r>
          <w:rPr/>
          <w:delText>3</w:delText>
        </w:r>
      </w:del>
      <w:ins w:id="537" w:author="Terry L. Willert" w:date="1998-01-08T10:36:00Z">
        <w:r>
          <w:rPr/>
          <w:t>2</w:t>
        </w:r>
      </w:ins>
      <w:r>
        <w:rPr/>
        <w:t>.2</w:t>
      </w:r>
      <w:del w:id="538" w:author="Unknown" w:date="0-00-00T00:00:00Z">
        <w:r>
          <w:rPr/>
          <w:delText>.</w:delText>
          <w:tab/>
        </w:r>
      </w:del>
      <w:ins w:id="539" w:author="Lloyd Petersen, WebMeister Paralegal" w:date="1998-05-13T12:43:00Z">
        <w:r>
          <w:rPr/>
          <w:tab/>
        </w:r>
      </w:ins>
      <w:ins w:id="540" w:author="Terry L. Willert" w:date="1997-11-10T15:47:00Z">
        <w:r>
          <w:rPr/>
          <w:tab/>
        </w:r>
      </w:ins>
      <w:r>
        <w:rPr/>
        <w:t>The driver, except a driver salesperson, returns to the work reporting location and is released from work within 1</w:t>
      </w:r>
      <w:del w:id="541" w:author="Unknown" w:date="0-00-00T00:00:00Z">
        <w:r>
          <w:rPr/>
          <w:delText>2</w:delText>
        </w:r>
      </w:del>
      <w:ins w:id="542" w:author="Terry L. Willert" w:date="1997-11-10T14:28:00Z">
        <w:r>
          <w:rPr/>
          <w:t>6</w:t>
        </w:r>
      </w:ins>
      <w:del w:id="543" w:author="Unknown" w:date="0-00-00T00:00:00Z">
        <w:r>
          <w:rPr/>
          <w:delText xml:space="preserve"> hours</w:delText>
        </w:r>
      </w:del>
      <w:ins w:id="544" w:author="Terry L. Willert" w:date="1998-02-06T16:27:00Z">
        <w:r>
          <w:rPr/>
          <w:t xml:space="preserve"> consecutive hours</w:t>
        </w:r>
      </w:ins>
      <w:del w:id="545" w:author="Unknown" w:date="0-00-00T00:00:00Z">
        <w:r>
          <w:rPr/>
          <w:delText xml:space="preserve"> of going on duty</w:delText>
        </w:r>
      </w:del>
      <w:r>
        <w:rPr/>
        <w:t>;</w:t>
      </w:r>
      <w:ins w:id="546" w:author="Terry L. Willert" w:date="1998-01-09T11:00:00Z">
        <w:r>
          <w:rPr/>
          <w:t xml:space="preserve"> and</w:t>
        </w:r>
      </w:ins>
    </w:p>
    <w:p>
      <w:pPr>
        <w:pStyle w:val="RuleBody"/>
        <w:rPr>
          <w:del w:id="550" w:author="Unknown" w:date="0-00-00T00:00:00Z"/>
        </w:rPr>
      </w:pPr>
      <w:ins w:id="548" w:author="Lloyd Petersen, WebMeister Paralegal" w:date="1998-05-13T12:47:00Z">
        <w:r>
          <w:rPr/>
          <w:tab/>
        </w:r>
      </w:ins>
      <w:ins w:id="549" w:author="Terry L. Willert" w:date="1997-12-23T09:00:00Z">
        <w:r>
          <w:rPr/>
          <w:tab/>
        </w:r>
      </w:ins>
    </w:p>
    <w:p>
      <w:pPr>
        <w:pStyle w:val="RuleBody"/>
        <w:rPr/>
      </w:pPr>
      <w:del w:id="551" w:author="Unknown" w:date="0-00-00T00:00:00Z">
        <w:r>
          <w:rPr/>
          <w:tab/>
        </w:r>
      </w:del>
      <w:r>
        <w:rPr/>
        <w:t>723-15-</w:t>
      </w:r>
      <w:del w:id="552" w:author="Unknown" w:date="0-00-00T00:00:00Z">
        <w:r>
          <w:rPr/>
          <w:delText>6</w:delText>
        </w:r>
      </w:del>
      <w:ins w:id="553" w:author="Terry L. Willert" w:date="1997-11-10T15:07:00Z">
        <w:r>
          <w:rPr/>
          <w:t>7</w:t>
        </w:r>
      </w:ins>
      <w:r>
        <w:rPr/>
        <w:t>.</w:t>
      </w:r>
      <w:ins w:id="554" w:author="Terry L. Willert" w:date="1998-01-08T10:36:00Z">
        <w:r>
          <w:rPr/>
          <w:t>2</w:t>
        </w:r>
      </w:ins>
      <w:del w:id="555" w:author="Unknown" w:date="0-00-00T00:00:00Z">
        <w:r>
          <w:rPr/>
          <w:delText>3</w:delText>
        </w:r>
      </w:del>
      <w:r>
        <w:rPr/>
        <w:t>.3</w:t>
      </w:r>
      <w:del w:id="556" w:author="Unknown" w:date="0-00-00T00:00:00Z">
        <w:r>
          <w:rPr/>
          <w:delText>.</w:delText>
        </w:r>
      </w:del>
      <w:ins w:id="557" w:author="Terry L. Willert" w:date="1997-12-23T09:00:00Z">
        <w:r>
          <w:rPr/>
          <w:tab/>
        </w:r>
      </w:ins>
      <w:ins w:id="558" w:author="Lloyd Petersen, WebMeister Paralegal" w:date="1998-05-13T12:43:00Z">
        <w:r>
          <w:rPr/>
          <w:tab/>
        </w:r>
      </w:ins>
      <w:del w:id="559" w:author="Unknown" w:date="0-00-00T00:00:00Z">
        <w:r>
          <w:rPr/>
          <w:tab/>
        </w:r>
      </w:del>
      <w:r>
        <w:rPr/>
        <w:t>At least eight consecutive hours off duty separate each 1</w:t>
      </w:r>
      <w:del w:id="560" w:author="Unknown" w:date="0-00-00T00:00:00Z">
        <w:r>
          <w:rPr/>
          <w:delText>2</w:delText>
        </w:r>
      </w:del>
      <w:ins w:id="561" w:author="Terry L. Willert" w:date="1998-02-06T16:27:00Z">
        <w:r>
          <w:rPr/>
          <w:t>6</w:t>
        </w:r>
      </w:ins>
      <w:r>
        <w:rPr/>
        <w:t xml:space="preserve"> hours on duty;</w:t>
      </w:r>
      <w:ins w:id="562" w:author="Terry L. Willert" w:date="1998-01-09T11:00:00Z">
        <w:r>
          <w:rPr/>
          <w:t xml:space="preserve"> and</w:t>
        </w:r>
      </w:ins>
    </w:p>
    <w:p>
      <w:pPr>
        <w:pStyle w:val="RuleBody"/>
        <w:ind w:firstLine="720"/>
        <w:rPr/>
      </w:pPr>
      <w:r>
        <w:rPr/>
        <w:tab/>
        <w:t>723-15-</w:t>
      </w:r>
      <w:del w:id="563" w:author="Unknown" w:date="0-00-00T00:00:00Z">
        <w:r>
          <w:rPr/>
          <w:delText>6</w:delText>
        </w:r>
      </w:del>
      <w:ins w:id="564" w:author="Terry L. Willert" w:date="1997-11-10T15:07:00Z">
        <w:r>
          <w:rPr/>
          <w:t>7</w:t>
        </w:r>
      </w:ins>
      <w:r>
        <w:rPr/>
        <w:t>.</w:t>
      </w:r>
      <w:ins w:id="565" w:author="Terry L. Willert" w:date="1998-01-08T10:36:00Z">
        <w:r>
          <w:rPr/>
          <w:t>2</w:t>
        </w:r>
      </w:ins>
      <w:del w:id="566" w:author="Unknown" w:date="0-00-00T00:00:00Z">
        <w:r>
          <w:rPr/>
          <w:delText>3</w:delText>
        </w:r>
      </w:del>
      <w:r>
        <w:rPr/>
        <w:t>.4</w:t>
      </w:r>
      <w:del w:id="567" w:author="Unknown" w:date="0-00-00T00:00:00Z">
        <w:r>
          <w:rPr/>
          <w:delText>.</w:delText>
          <w:tab/>
        </w:r>
      </w:del>
      <w:ins w:id="568" w:author="Lloyd Petersen, WebMeister Paralegal" w:date="1998-05-13T12:43:00Z">
        <w:r>
          <w:rPr/>
          <w:tab/>
        </w:r>
      </w:ins>
      <w:ins w:id="569" w:author="Terry L. Willert" w:date="1997-11-10T15:47:00Z">
        <w:r>
          <w:rPr/>
          <w:tab/>
        </w:r>
      </w:ins>
      <w:r>
        <w:rPr/>
        <w:t>The driver does not exceed 10 hours maximum driving time following eight consecutive hours off duty; and</w:t>
      </w:r>
    </w:p>
    <w:p>
      <w:pPr>
        <w:pStyle w:val="RuleBody"/>
        <w:ind w:firstLine="720"/>
        <w:rPr/>
      </w:pPr>
      <w:r>
        <w:rPr/>
        <w:tab/>
        <w:t>723-15-</w:t>
      </w:r>
      <w:del w:id="570" w:author="Unknown" w:date="0-00-00T00:00:00Z">
        <w:r>
          <w:rPr/>
          <w:delText>6</w:delText>
        </w:r>
      </w:del>
      <w:ins w:id="571" w:author="Terry L. Willert" w:date="1997-11-10T15:07:00Z">
        <w:r>
          <w:rPr/>
          <w:t>7</w:t>
        </w:r>
      </w:ins>
      <w:r>
        <w:rPr/>
        <w:t>.</w:t>
      </w:r>
      <w:ins w:id="572" w:author="Terry L. Willert" w:date="1998-01-08T10:36:00Z">
        <w:r>
          <w:rPr/>
          <w:t>2</w:t>
        </w:r>
      </w:ins>
      <w:del w:id="573" w:author="Unknown" w:date="0-00-00T00:00:00Z">
        <w:r>
          <w:rPr/>
          <w:delText>3</w:delText>
        </w:r>
      </w:del>
      <w:r>
        <w:rPr/>
        <w:t>.5</w:t>
      </w:r>
      <w:del w:id="574" w:author="Unknown" w:date="0-00-00T00:00:00Z">
        <w:r>
          <w:rPr/>
          <w:delText>.</w:delText>
          <w:tab/>
        </w:r>
      </w:del>
      <w:ins w:id="575" w:author="Lloyd Petersen, WebMeister Paralegal" w:date="1998-05-13T12:43:00Z">
        <w:r>
          <w:rPr/>
          <w:tab/>
        </w:r>
      </w:ins>
      <w:ins w:id="576" w:author="Terry L. Willert" w:date="1997-11-10T15:47:00Z">
        <w:r>
          <w:rPr/>
          <w:tab/>
        </w:r>
      </w:ins>
      <w:r>
        <w:rPr/>
        <w:t>The motor carrier that employs the driver maintains and retains accurate and true time records for a period of six months showing:</w:t>
      </w:r>
    </w:p>
    <w:p>
      <w:pPr>
        <w:pStyle w:val="RuleBody"/>
        <w:ind w:firstLine="1440"/>
        <w:rPr/>
      </w:pPr>
      <w:r>
        <w:rPr/>
        <w:tab/>
        <w:t>723-15-</w:t>
      </w:r>
      <w:del w:id="577" w:author="Unknown" w:date="0-00-00T00:00:00Z">
        <w:r>
          <w:rPr/>
          <w:delText>6</w:delText>
        </w:r>
      </w:del>
      <w:ins w:id="578" w:author="Terry L. Willert" w:date="1997-11-10T15:22:00Z">
        <w:r>
          <w:rPr/>
          <w:t>7</w:t>
        </w:r>
      </w:ins>
      <w:r>
        <w:rPr/>
        <w:t>.</w:t>
      </w:r>
      <w:ins w:id="579" w:author="Terry L. Willert" w:date="1998-01-08T10:36:00Z">
        <w:r>
          <w:rPr/>
          <w:t>2</w:t>
        </w:r>
      </w:ins>
      <w:del w:id="580" w:author="Unknown" w:date="0-00-00T00:00:00Z">
        <w:r>
          <w:rPr/>
          <w:delText>3</w:delText>
        </w:r>
      </w:del>
      <w:r>
        <w:rPr/>
        <w:t>.5.1</w:t>
      </w:r>
      <w:del w:id="581" w:author="Unknown" w:date="0-00-00T00:00:00Z">
        <w:r>
          <w:rPr/>
          <w:delText>.</w:delText>
        </w:r>
      </w:del>
      <w:ins w:id="582" w:author="Terry &amp; Charlotte Willert" w:date="1997-12-03T09:05:00Z">
        <w:r>
          <w:rPr/>
          <w:tab/>
        </w:r>
      </w:ins>
      <w:ins w:id="583" w:author="Lloyd Petersen, WebMeister Paralegal" w:date="1998-05-13T12:43:00Z">
        <w:r>
          <w:rPr/>
          <w:tab/>
        </w:r>
      </w:ins>
      <w:ins w:id="584" w:author="Terry L. Willert" w:date="1998-02-06T16:28:00Z">
        <w:r>
          <w:rPr/>
          <w:t>The</w:t>
        </w:r>
      </w:ins>
      <w:del w:id="585" w:author="Unknown" w:date="0-00-00T00:00:00Z">
        <w:r>
          <w:rPr/>
          <w:delText xml:space="preserve">  Every</w:delText>
        </w:r>
      </w:del>
      <w:r>
        <w:rPr/>
        <w:t xml:space="preserve"> time the driver report</w:t>
      </w:r>
      <w:del w:id="586" w:author="Unknown" w:date="0-00-00T00:00:00Z">
        <w:r>
          <w:rPr/>
          <w:delText>ed</w:delText>
        </w:r>
      </w:del>
      <w:ins w:id="587" w:author="Terry L. Willert" w:date="1998-02-06T16:28:00Z">
        <w:r>
          <w:rPr/>
          <w:t>s</w:t>
        </w:r>
      </w:ins>
      <w:r>
        <w:rPr/>
        <w:t xml:space="preserve"> for duty</w:t>
      </w:r>
      <w:del w:id="588" w:author="Unknown" w:date="0-00-00T00:00:00Z">
        <w:r>
          <w:rPr/>
          <w:delText xml:space="preserve"> within a 12-hour period of when the initial on-duty status began</w:delText>
        </w:r>
      </w:del>
      <w:ins w:id="589" w:author="Terry L. Willert" w:date="1998-02-06T16:29:00Z">
        <w:r>
          <w:rPr/>
          <w:t xml:space="preserve"> each day</w:t>
        </w:r>
      </w:ins>
      <w:r>
        <w:rPr/>
        <w:t>;</w:t>
      </w:r>
      <w:ins w:id="590" w:author="Terry L. Willert" w:date="1998-01-09T11:00:00Z">
        <w:r>
          <w:rPr/>
          <w:t xml:space="preserve"> and</w:t>
        </w:r>
      </w:ins>
    </w:p>
    <w:p>
      <w:pPr>
        <w:pStyle w:val="RuleBody"/>
        <w:ind w:firstLine="1440"/>
        <w:rPr>
          <w:del w:id="598" w:author="Unknown" w:date="0-00-00T00:00:00Z"/>
        </w:rPr>
      </w:pPr>
      <w:r>
        <w:rPr/>
        <w:tab/>
        <w:t>723-15-</w:t>
      </w:r>
      <w:del w:id="591" w:author="Unknown" w:date="0-00-00T00:00:00Z">
        <w:r>
          <w:rPr/>
          <w:delText>6</w:delText>
        </w:r>
      </w:del>
      <w:ins w:id="592" w:author="Terry L. Willert" w:date="1997-11-10T15:23:00Z">
        <w:r>
          <w:rPr/>
          <w:t>7</w:t>
        </w:r>
      </w:ins>
      <w:r>
        <w:rPr/>
        <w:t>.</w:t>
      </w:r>
      <w:ins w:id="593" w:author="Terry L. Willert" w:date="1998-01-08T10:36:00Z">
        <w:r>
          <w:rPr/>
          <w:t>2</w:t>
        </w:r>
      </w:ins>
      <w:del w:id="594" w:author="Unknown" w:date="0-00-00T00:00:00Z">
        <w:r>
          <w:rPr/>
          <w:delText>3</w:delText>
        </w:r>
      </w:del>
      <w:r>
        <w:rPr/>
        <w:t>.5.2</w:t>
      </w:r>
      <w:ins w:id="595" w:author="Terry &amp; Charlotte Willert" w:date="1997-12-03T09:05:00Z">
        <w:r>
          <w:rPr/>
          <w:t>.</w:t>
          <w:tab/>
        </w:r>
      </w:ins>
      <w:ins w:id="596" w:author="Lloyd Petersen, WebMeister Paralegal" w:date="1998-05-13T12:43:00Z">
        <w:r>
          <w:rPr/>
          <w:tab/>
        </w:r>
      </w:ins>
      <w:del w:id="597" w:author="Unknown" w:date="0-00-00T00:00:00Z">
        <w:r>
          <w:rPr/>
          <w:delText>.  The total number of hours the driver was on duty each day;</w:delText>
        </w:r>
      </w:del>
    </w:p>
    <w:p>
      <w:pPr>
        <w:pStyle w:val="RuleBody"/>
        <w:ind w:firstLine="1440"/>
        <w:rPr>
          <w:ins w:id="606" w:author="Terry L. Willert" w:date="1997-11-17T10:25:00Z"/>
        </w:rPr>
      </w:pPr>
      <w:del w:id="599" w:author="Unknown" w:date="0-00-00T00:00:00Z">
        <w:r>
          <w:rPr/>
          <w:tab/>
          <w:delText xml:space="preserve">723-15-6.3.5.3.  Every </w:delText>
        </w:r>
      </w:del>
      <w:ins w:id="600" w:author="Terry L. Willert" w:date="1998-02-06T16:29:00Z">
        <w:r>
          <w:rPr/>
          <w:t xml:space="preserve">The </w:t>
        </w:r>
      </w:ins>
      <w:r>
        <w:rPr/>
        <w:t xml:space="preserve">time the driver </w:t>
      </w:r>
      <w:ins w:id="601" w:author="Terry L. Willert" w:date="1998-02-24T09:02:00Z">
        <w:r>
          <w:rPr/>
          <w:t>i</w:t>
        </w:r>
      </w:ins>
      <w:del w:id="602" w:author="Unknown" w:date="0-00-00T00:00:00Z">
        <w:r>
          <w:rPr/>
          <w:delText>wa</w:delText>
        </w:r>
      </w:del>
      <w:r>
        <w:rPr/>
        <w:t>s released from duty</w:t>
      </w:r>
      <w:del w:id="603" w:author="Unknown" w:date="0-00-00T00:00:00Z">
        <w:r>
          <w:rPr/>
          <w:delText xml:space="preserve"> within the 12-hour period of when the initial on-duty status began</w:delText>
        </w:r>
      </w:del>
      <w:ins w:id="604" w:author="Terry L. Willert" w:date="1998-02-06T16:30:00Z">
        <w:r>
          <w:rPr/>
          <w:t xml:space="preserve"> each day</w:t>
        </w:r>
      </w:ins>
      <w:r>
        <w:rPr/>
        <w:t>;</w:t>
      </w:r>
      <w:ins w:id="605" w:author="Terry L. Willert" w:date="1998-01-09T11:01:00Z">
        <w:r>
          <w:rPr/>
          <w:t xml:space="preserve"> and</w:t>
        </w:r>
      </w:ins>
    </w:p>
    <w:p>
      <w:pPr>
        <w:pStyle w:val="RuleBody"/>
        <w:ind w:firstLine="1440"/>
        <w:rPr/>
      </w:pPr>
      <w:ins w:id="607" w:author="Terry L. Willert" w:date="1997-11-17T10:25:00Z">
        <w:r>
          <w:rPr/>
          <w:tab/>
          <w:t>723-15-7.2.5.3.</w:t>
        </w:r>
      </w:ins>
      <w:ins w:id="608" w:author="Terry &amp; Charlotte Willert" w:date="1997-12-03T09:05:00Z">
        <w:r>
          <w:rPr/>
          <w:tab/>
        </w:r>
      </w:ins>
      <w:ins w:id="609" w:author="Lloyd Petersen, WebMeister Paralegal" w:date="1998-05-13T12:43:00Z">
        <w:r>
          <w:rPr/>
          <w:tab/>
        </w:r>
      </w:ins>
      <w:ins w:id="610" w:author="Terry L. Willert" w:date="1997-11-17T10:25:00Z">
        <w:r>
          <w:rPr/>
          <w:t xml:space="preserve">  The total number of hours the driver </w:t>
        </w:r>
      </w:ins>
      <w:ins w:id="611" w:author="Terry L. Willert" w:date="1998-02-24T09:02:00Z">
        <w:r>
          <w:rPr/>
          <w:t>i</w:t>
        </w:r>
      </w:ins>
      <w:ins w:id="612" w:author="Terry L. Willert" w:date="1997-11-17T10:25:00Z">
        <w:r>
          <w:rPr/>
          <w:t>s on duty each day;</w:t>
        </w:r>
      </w:ins>
      <w:r>
        <w:rPr/>
        <w:t xml:space="preserve"> and</w:t>
      </w:r>
    </w:p>
    <w:p>
      <w:pPr>
        <w:pStyle w:val="RuleBody"/>
        <w:ind w:firstLine="1440"/>
        <w:rPr/>
      </w:pPr>
      <w:r>
        <w:rPr/>
        <w:tab/>
        <w:t>723-15-</w:t>
      </w:r>
      <w:del w:id="613" w:author="Unknown" w:date="0-00-00T00:00:00Z">
        <w:r>
          <w:rPr/>
          <w:delText>6</w:delText>
        </w:r>
      </w:del>
      <w:ins w:id="614" w:author="Terry L. Willert" w:date="1997-11-10T15:23:00Z">
        <w:r>
          <w:rPr/>
          <w:t>7</w:t>
        </w:r>
      </w:ins>
      <w:r>
        <w:rPr/>
        <w:t>.</w:t>
      </w:r>
      <w:ins w:id="615" w:author="Terry L. Willert" w:date="1998-01-08T10:36:00Z">
        <w:r>
          <w:rPr/>
          <w:t>2</w:t>
        </w:r>
      </w:ins>
      <w:del w:id="616" w:author="Unknown" w:date="0-00-00T00:00:00Z">
        <w:r>
          <w:rPr/>
          <w:delText>3</w:delText>
        </w:r>
      </w:del>
      <w:r>
        <w:rPr/>
        <w:t>.5.4</w:t>
      </w:r>
      <w:del w:id="617" w:author="Unknown" w:date="0-00-00T00:00:00Z">
        <w:r>
          <w:rPr/>
          <w:delText xml:space="preserve">.  </w:delText>
        </w:r>
      </w:del>
      <w:ins w:id="618" w:author="Terry &amp; Charlotte Willert" w:date="1997-12-03T09:05:00Z">
        <w:r>
          <w:rPr/>
          <w:tab/>
        </w:r>
      </w:ins>
      <w:r>
        <w:rPr/>
        <w:t>The total time for the preceding seven days in accordance with 49 C.F.R. §395.8(j)(2) for drivers used for the first time or intermittently.</w:t>
      </w:r>
    </w:p>
    <w:p>
      <w:pPr>
        <w:pStyle w:val="RuleHeading1"/>
        <w:rPr>
          <w:ins w:id="620" w:author="Terry L. Willert" w:date="1998-01-08T08:34:00Z"/>
        </w:rPr>
      </w:pPr>
      <w:ins w:id="619" w:author="Terry L. Willert" w:date="1998-01-08T08:34:00Z">
        <w:r>
          <w:rPr/>
        </w:r>
      </w:ins>
    </w:p>
    <w:p>
      <w:pPr>
        <w:pStyle w:val="RuleBody"/>
        <w:rPr>
          <w:del w:id="622" w:author="Unknown" w:date="0-00-00T00:00:00Z"/>
        </w:rPr>
      </w:pPr>
      <w:del w:id="621" w:author="Unknown" w:date="0-00-00T00:00:00Z">
        <w:r>
          <w:rPr/>
        </w:r>
      </w:del>
    </w:p>
    <w:p>
      <w:pPr>
        <w:pStyle w:val="RuleBody"/>
        <w:rPr>
          <w:del w:id="627" w:author="Unknown" w:date="0-00-00T00:00:00Z"/>
        </w:rPr>
      </w:pPr>
      <w:r>
        <w:rPr/>
        <w:t xml:space="preserve">RULE </w:t>
      </w:r>
      <w:ins w:id="623" w:author="Lloyd Petersen, WebMeister Paralegal" w:date="1998-05-13T12:35:00Z">
        <w:r>
          <w:rPr/>
          <w:t>(</w:t>
        </w:r>
      </w:ins>
      <w:r>
        <w:rPr/>
        <w:t>4 CCR</w:t>
      </w:r>
      <w:ins w:id="624" w:author="Lloyd Petersen, WebMeister Paralegal" w:date="1998-05-13T12:35:00Z">
        <w:r>
          <w:rPr/>
          <w:t>)</w:t>
        </w:r>
      </w:ins>
      <w:r>
        <w:rPr/>
        <w:t xml:space="preserve"> 723-15-</w:t>
      </w:r>
      <w:del w:id="625" w:author="Unknown" w:date="0-00-00T00:00:00Z">
        <w:r>
          <w:rPr/>
          <w:delText>7</w:delText>
        </w:r>
      </w:del>
      <w:ins w:id="626" w:author="Terry L. Willert" w:date="1997-11-10T15:23:00Z">
        <w:r>
          <w:rPr/>
          <w:t>8</w:t>
        </w:r>
      </w:ins>
      <w:r>
        <w:rPr/>
        <w:t>.</w:t>
        <w:tab/>
      </w:r>
      <w:r>
        <w:rPr>
          <w:u w:val="single"/>
        </w:rPr>
        <w:t>MODIFICATIONS OF PROVISIONS ON INSPECTION OF MOTOR VEHICLES IN OPERATION</w:t>
      </w:r>
      <w:r>
        <w:rPr/>
        <w:t>.</w:t>
      </w:r>
    </w:p>
    <w:p>
      <w:pPr>
        <w:pStyle w:val="RuleBody"/>
        <w:rPr/>
      </w:pPr>
      <w:del w:id="628" w:author="Unknown" w:date="0-00-00T00:00:00Z">
        <w:r>
          <w:rPr/>
          <w:tab/>
          <w:delText>723-15-7.1.</w:delText>
          <w:tab/>
          <w:delText>The provisions of 49 C.F.R. § 396.9 shall apply to the inspection of motor vehicles in operation, except as provided in this rule.</w:delText>
        </w:r>
      </w:del>
    </w:p>
    <w:p>
      <w:pPr>
        <w:pStyle w:val="RuleBody"/>
        <w:rPr/>
      </w:pPr>
      <w:r>
        <w:rPr/>
        <w:tab/>
        <w:t>723-15-</w:t>
      </w:r>
      <w:del w:id="629" w:author="Unknown" w:date="0-00-00T00:00:00Z">
        <w:r>
          <w:rPr/>
          <w:delText>7</w:delText>
        </w:r>
      </w:del>
      <w:ins w:id="630" w:author="Terry L. Willert" w:date="1997-11-10T15:35:00Z">
        <w:r>
          <w:rPr/>
          <w:t>8</w:t>
        </w:r>
      </w:ins>
      <w:r>
        <w:rPr/>
        <w:t>.</w:t>
      </w:r>
      <w:del w:id="631" w:author="Unknown" w:date="0-00-00T00:00:00Z">
        <w:r>
          <w:rPr/>
          <w:delText>2</w:delText>
        </w:r>
      </w:del>
      <w:ins w:id="632" w:author="Terry L. Willert" w:date="1997-11-10T15:33:00Z">
        <w:r>
          <w:rPr/>
          <w:t>1</w:t>
        </w:r>
      </w:ins>
      <w:del w:id="633" w:author="Unknown" w:date="0-00-00T00:00:00Z">
        <w:r>
          <w:rPr/>
          <w:delText>.</w:delText>
          <w:tab/>
        </w:r>
      </w:del>
      <w:ins w:id="634" w:author="Lloyd Petersen, WebMeister Paralegal" w:date="1998-05-13T12:43:00Z">
        <w:r>
          <w:rPr/>
          <w:tab/>
        </w:r>
      </w:ins>
      <w:r>
        <w:rPr/>
        <w:t xml:space="preserve">The Driver/Vehicle </w:t>
      </w:r>
      <w:ins w:id="635" w:author="Terry L. Willert" w:date="1997-11-10T15:33:00Z">
        <w:r>
          <w:rPr/>
          <w:t xml:space="preserve">Inspection </w:t>
        </w:r>
      </w:ins>
      <w:r>
        <w:rPr/>
        <w:t>Report provided by the Commission to</w:t>
      </w:r>
      <w:ins w:id="636" w:author="Terry L. Willert" w:date="1997-12-26T08:38:00Z">
        <w:r>
          <w:rPr/>
          <w:t xml:space="preserve"> the</w:t>
        </w:r>
      </w:ins>
      <w:r>
        <w:rPr/>
        <w:t xml:space="preserve"> motor vehicle carrier</w:t>
      </w:r>
      <w:del w:id="637" w:author="Unknown" w:date="0-00-00T00:00:00Z">
        <w:r>
          <w:rPr/>
          <w:delText>s</w:delText>
        </w:r>
      </w:del>
      <w:r>
        <w:rPr/>
        <w:t xml:space="preserve"> shall be used to record the results of a motor vehicle inspection conducted by authorized personnel of the Commission.</w:t>
      </w:r>
    </w:p>
    <w:p>
      <w:pPr>
        <w:pStyle w:val="RuleBody"/>
        <w:rPr>
          <w:ins w:id="672" w:author="Terry L. Willert" w:date="1998-02-23T16:29:00Z"/>
        </w:rPr>
      </w:pPr>
      <w:r>
        <w:rPr/>
        <w:tab/>
        <w:t>723-15-</w:t>
      </w:r>
      <w:del w:id="638" w:author="Unknown" w:date="0-00-00T00:00:00Z">
        <w:r>
          <w:rPr/>
          <w:delText>7</w:delText>
        </w:r>
      </w:del>
      <w:ins w:id="639" w:author="Terry L. Willert" w:date="1997-11-10T15:35:00Z">
        <w:r>
          <w:rPr/>
          <w:t>8</w:t>
        </w:r>
      </w:ins>
      <w:r>
        <w:rPr/>
        <w:t>.</w:t>
      </w:r>
      <w:del w:id="640" w:author="Unknown" w:date="0-00-00T00:00:00Z">
        <w:r>
          <w:rPr/>
          <w:delText>3</w:delText>
        </w:r>
      </w:del>
      <w:ins w:id="641" w:author="Terry L. Willert" w:date="1997-11-10T15:34:00Z">
        <w:r>
          <w:rPr/>
          <w:t>2</w:t>
        </w:r>
      </w:ins>
      <w:ins w:id="642" w:author="Terry L. Willert" w:date="1997-11-10T15:42:00Z">
        <w:r>
          <w:rPr/>
          <w:t>.</w:t>
        </w:r>
      </w:ins>
      <w:del w:id="643" w:author="Unknown" w:date="0-00-00T00:00:00Z">
        <w:r>
          <w:rPr/>
          <w:delText>.</w:delText>
        </w:r>
      </w:del>
      <w:r>
        <w:rPr/>
        <w:tab/>
      </w:r>
      <w:ins w:id="644" w:author="Terry L. Willert" w:date="1998-02-20T16:09:00Z">
        <w:r>
          <w:rPr/>
          <w:t xml:space="preserve">Authorized personnel shall declare </w:t>
        </w:r>
      </w:ins>
      <w:ins w:id="645" w:author="Terry L. Willert" w:date="1998-02-23T13:44:00Z">
        <w:r>
          <w:rPr/>
          <w:t>“</w:t>
        </w:r>
      </w:ins>
      <w:ins w:id="646" w:author="Terry L. Willert" w:date="1998-02-20T16:11:00Z">
        <w:r>
          <w:rPr/>
          <w:t>out of service</w:t>
        </w:r>
      </w:ins>
      <w:ins w:id="647" w:author="Terry L. Willert" w:date="1998-02-23T13:44:00Z">
        <w:r>
          <w:rPr/>
          <w:t>”</w:t>
        </w:r>
      </w:ins>
      <w:ins w:id="648" w:author="Terry L. Willert" w:date="1998-02-20T16:11:00Z">
        <w:r>
          <w:rPr/>
          <w:t xml:space="preserve"> </w:t>
        </w:r>
      </w:ins>
      <w:ins w:id="649" w:author="Terry L. Willert" w:date="1998-02-20T16:09:00Z">
        <w:r>
          <w:rPr/>
          <w:t xml:space="preserve">any motor vehicle which by reason of its mechanical condition or loading would likely cause an accident or a breakdown.  </w:t>
        </w:r>
      </w:ins>
      <w:del w:id="650" w:author="Unknown" w:date="0-00-00T00:00:00Z">
        <w:r>
          <w:rPr/>
          <w:delText xml:space="preserve">“Out-of-Service-Vehicle” stickers to mark a motor vehicle out of service shall not be used by Commission personnel.  </w:delText>
        </w:r>
      </w:del>
      <w:r>
        <w:rPr/>
        <w:t xml:space="preserve">The </w:t>
      </w:r>
      <w:ins w:id="651" w:author="Terry L. Willert" w:date="1997-11-10T15:34:00Z">
        <w:r>
          <w:rPr/>
          <w:t xml:space="preserve">Driver/Vehicle </w:t>
        </w:r>
      </w:ins>
      <w:del w:id="652" w:author="Unknown" w:date="0-00-00T00:00:00Z">
        <w:r>
          <w:rPr/>
          <w:delText>i</w:delText>
        </w:r>
      </w:del>
      <w:ins w:id="653" w:author="Terry L. Willert" w:date="1997-11-10T15:34:00Z">
        <w:r>
          <w:rPr/>
          <w:t>I</w:t>
        </w:r>
      </w:ins>
      <w:r>
        <w:rPr/>
        <w:t xml:space="preserve">nspection </w:t>
      </w:r>
      <w:del w:id="654" w:author="Unknown" w:date="0-00-00T00:00:00Z">
        <w:r>
          <w:rPr/>
          <w:delText>r</w:delText>
        </w:r>
      </w:del>
      <w:ins w:id="655" w:author="Terry L. Willert" w:date="1997-11-10T15:34:00Z">
        <w:r>
          <w:rPr/>
          <w:t>R</w:t>
        </w:r>
      </w:ins>
      <w:r>
        <w:rPr/>
        <w:t xml:space="preserve">eport </w:t>
      </w:r>
      <w:del w:id="656" w:author="Unknown" w:date="0-00-00T00:00:00Z">
        <w:r>
          <w:rPr/>
          <w:delText>of the</w:delText>
        </w:r>
      </w:del>
      <w:ins w:id="657" w:author="Terry L. Willert" w:date="1998-01-07T15:44:00Z">
        <w:r>
          <w:rPr/>
          <w:t>declaring a</w:t>
        </w:r>
      </w:ins>
      <w:r>
        <w:rPr/>
        <w:t xml:space="preserve"> motor vehicle</w:t>
      </w:r>
      <w:ins w:id="658" w:author="Terry L. Willert" w:date="1998-01-07T15:44:00Z">
        <w:r>
          <w:rPr/>
          <w:t xml:space="preserve"> </w:t>
        </w:r>
      </w:ins>
      <w:ins w:id="659" w:author="Terry L. Willert" w:date="1998-01-07T15:46:00Z">
        <w:r>
          <w:rPr/>
          <w:t>and/</w:t>
        </w:r>
      </w:ins>
      <w:ins w:id="660" w:author="Terry L. Willert" w:date="1998-01-07T15:44:00Z">
        <w:r>
          <w:rPr/>
          <w:t xml:space="preserve">or a motor vehicle driver </w:t>
        </w:r>
      </w:ins>
      <w:ins w:id="661" w:author="Terry L. Willert" w:date="1998-02-23T14:33:00Z">
        <w:r>
          <w:rPr/>
          <w:t>“</w:t>
        </w:r>
      </w:ins>
      <w:ins w:id="662" w:author="Terry L. Willert" w:date="1998-01-07T15:44:00Z">
        <w:r>
          <w:rPr/>
          <w:t>out of service</w:t>
        </w:r>
      </w:ins>
      <w:ins w:id="663" w:author="Terry L. Willert" w:date="1998-02-23T14:33:00Z">
        <w:r>
          <w:rPr/>
          <w:t>”</w:t>
        </w:r>
      </w:ins>
      <w:r>
        <w:rPr/>
        <w:t xml:space="preserve"> shall constitute noti</w:t>
      </w:r>
      <w:del w:id="664" w:author="Unknown" w:date="0-00-00T00:00:00Z">
        <w:r>
          <w:rPr/>
          <w:delText>fi</w:delText>
        </w:r>
      </w:del>
      <w:r>
        <w:rPr/>
        <w:t>c</w:t>
      </w:r>
      <w:ins w:id="665" w:author="Terry L. Willert" w:date="1998-01-07T15:45:00Z">
        <w:r>
          <w:rPr/>
          <w:t>e</w:t>
        </w:r>
      </w:ins>
      <w:del w:id="666" w:author="Unknown" w:date="0-00-00T00:00:00Z">
        <w:r>
          <w:rPr/>
          <w:delText xml:space="preserve">ation </w:delText>
        </w:r>
      </w:del>
      <w:ins w:id="667" w:author="Terry L. Willert" w:date="1998-01-07T15:45:00Z">
        <w:r>
          <w:rPr/>
          <w:t xml:space="preserve"> </w:t>
        </w:r>
      </w:ins>
      <w:r>
        <w:rPr/>
        <w:t xml:space="preserve">to the motor vehicle driver and the motor vehicle carrier that a motor vehicle </w:t>
      </w:r>
      <w:ins w:id="668" w:author="Terry L. Willert" w:date="1998-01-07T15:46:00Z">
        <w:r>
          <w:rPr/>
          <w:t xml:space="preserve">and/or a motor vehicle driver </w:t>
        </w:r>
      </w:ins>
      <w:r>
        <w:rPr/>
        <w:t xml:space="preserve">has been declared </w:t>
      </w:r>
      <w:ins w:id="669" w:author="Terry L. Willert" w:date="1998-02-23T13:44:00Z">
        <w:r>
          <w:rPr/>
          <w:t>“</w:t>
        </w:r>
      </w:ins>
      <w:r>
        <w:rPr/>
        <w:t>out of service.</w:t>
      </w:r>
      <w:ins w:id="670" w:author="Terry L. Willert" w:date="1998-02-23T13:44:00Z">
        <w:r>
          <w:rPr/>
          <w:t>”</w:t>
        </w:r>
      </w:ins>
      <w:ins w:id="671" w:author="Terry L. Willert" w:date="1998-02-09T07:50:00Z">
        <w:r>
          <w:rPr/>
          <w:t xml:space="preserve">  </w:t>
        </w:r>
      </w:ins>
    </w:p>
    <w:p>
      <w:pPr>
        <w:pStyle w:val="RuleBody"/>
        <w:rPr/>
      </w:pPr>
      <w:ins w:id="673" w:author="Terry L. Willert" w:date="1997-11-10T15:43:00Z">
        <w:r>
          <w:rPr/>
          <w:tab/>
          <w:t>723-15-8.</w:t>
        </w:r>
      </w:ins>
      <w:ins w:id="674" w:author="Terry L. Willert" w:date="1998-01-07T15:47:00Z">
        <w:r>
          <w:rPr/>
          <w:t>3</w:t>
        </w:r>
      </w:ins>
      <w:ins w:id="675" w:author="Terry L. Willert" w:date="1997-11-10T15:43:00Z">
        <w:r>
          <w:rPr/>
          <w:t>.</w:t>
          <w:tab/>
        </w:r>
      </w:ins>
      <w:ins w:id="676" w:author="Terry &amp; Charlotte Willert" w:date="1997-12-03T09:05:00Z">
        <w:r>
          <w:rPr/>
          <w:tab/>
        </w:r>
      </w:ins>
      <w:ins w:id="677" w:author="Terry L. Willert" w:date="1997-11-10T15:43:00Z">
        <w:r>
          <w:rPr/>
          <w:t xml:space="preserve">No motor carrier shall require or permit any person to operate nor shall any person operate any motor vehicle declared </w:t>
        </w:r>
      </w:ins>
      <w:ins w:id="678" w:author="Terry L. Willert" w:date="1998-02-23T13:45:00Z">
        <w:r>
          <w:rPr/>
          <w:t>“</w:t>
        </w:r>
      </w:ins>
      <w:ins w:id="679" w:author="Terry L. Willert" w:date="1997-11-10T15:44:00Z">
        <w:r>
          <w:rPr/>
          <w:t>out of service</w:t>
        </w:r>
      </w:ins>
      <w:ins w:id="680" w:author="Terry L. Willert" w:date="1998-02-23T13:45:00Z">
        <w:r>
          <w:rPr/>
          <w:t>”</w:t>
        </w:r>
      </w:ins>
      <w:ins w:id="681" w:author="Terry L. Willert" w:date="1997-11-10T15:44:00Z">
        <w:r>
          <w:rPr/>
          <w:t xml:space="preserve"> until all repairs required by the out</w:t>
        </w:r>
      </w:ins>
      <w:ins w:id="682" w:author="Terry L. Willert" w:date="1998-01-07T15:47:00Z">
        <w:r>
          <w:rPr/>
          <w:t>-</w:t>
        </w:r>
      </w:ins>
      <w:ins w:id="683" w:author="Terry L. Willert" w:date="1997-11-10T15:45:00Z">
        <w:r>
          <w:rPr/>
          <w:t>of</w:t>
        </w:r>
      </w:ins>
      <w:ins w:id="684" w:author="Terry L. Willert" w:date="1998-01-07T15:47:00Z">
        <w:r>
          <w:rPr/>
          <w:t>-</w:t>
        </w:r>
      </w:ins>
      <w:ins w:id="685" w:author="Terry L. Willert" w:date="1997-11-10T15:45:00Z">
        <w:r>
          <w:rPr/>
          <w:t xml:space="preserve"> service notice have been satisfactorily completed.</w:t>
        </w:r>
      </w:ins>
      <w:ins w:id="686" w:author="Terry L. Willert" w:date="1998-01-07T15:48:00Z">
        <w:r>
          <w:rPr/>
          <w:t xml:space="preserve">  No motor carrier shall require or permit any person declared </w:t>
        </w:r>
      </w:ins>
      <w:ins w:id="687" w:author="Terry L. Willert" w:date="1998-02-23T14:06:00Z">
        <w:r>
          <w:rPr/>
          <w:t>“</w:t>
        </w:r>
      </w:ins>
      <w:ins w:id="688" w:author="Terry L. Willert" w:date="1998-01-07T15:48:00Z">
        <w:r>
          <w:rPr/>
          <w:t>out of service</w:t>
        </w:r>
      </w:ins>
      <w:ins w:id="689" w:author="Terry L. Willert" w:date="1998-02-23T14:06:00Z">
        <w:r>
          <w:rPr/>
          <w:t>”</w:t>
        </w:r>
      </w:ins>
      <w:ins w:id="690" w:author="Terry L. Willert" w:date="1998-01-07T15:48:00Z">
        <w:r>
          <w:rPr/>
          <w:t xml:space="preserve"> to operate any motor vehicle until the driver’s out-of-service condition has been corrected.</w:t>
        </w:r>
      </w:ins>
      <w:ins w:id="691" w:author="Terry L. Willert" w:date="1997-11-10T15:45:00Z">
        <w:r>
          <w:rPr/>
          <w:t xml:space="preserve">  The term “operate” as used in this section shall include towing the vehicle, except that vehicles </w:t>
        </w:r>
      </w:ins>
      <w:ins w:id="692" w:author="Terry L. Willert" w:date="1998-01-07T15:50:00Z">
        <w:r>
          <w:rPr/>
          <w:t>declar</w:t>
        </w:r>
      </w:ins>
      <w:ins w:id="693" w:author="Terry L. Willert" w:date="1997-11-10T15:46:00Z">
        <w:r>
          <w:rPr/>
          <w:t xml:space="preserve">ed </w:t>
        </w:r>
      </w:ins>
      <w:ins w:id="694" w:author="Terry L. Willert" w:date="1998-02-23T14:06:00Z">
        <w:r>
          <w:rPr/>
          <w:t>“</w:t>
        </w:r>
      </w:ins>
      <w:ins w:id="695" w:author="Terry L. Willert" w:date="1997-11-10T15:46:00Z">
        <w:r>
          <w:rPr/>
          <w:t>out of service</w:t>
        </w:r>
      </w:ins>
      <w:ins w:id="696" w:author="Terry L. Willert" w:date="1998-02-23T14:06:00Z">
        <w:r>
          <w:rPr/>
          <w:t>”</w:t>
        </w:r>
      </w:ins>
      <w:ins w:id="697" w:author="Terry L. Willert" w:date="1997-11-10T15:46:00Z">
        <w:r>
          <w:rPr/>
          <w:t xml:space="preserve"> may be towed away by means of a vehicle using a crane or hoist.  A vehicle combination consisting of an emergency towing vehicle and an out</w:t>
        </w:r>
      </w:ins>
      <w:ins w:id="698" w:author="Terry L. Willert" w:date="1998-01-07T15:51:00Z">
        <w:r>
          <w:rPr/>
          <w:t>-</w:t>
        </w:r>
      </w:ins>
      <w:ins w:id="699" w:author="Terry L. Willert" w:date="1997-11-10T15:47:00Z">
        <w:r>
          <w:rPr/>
          <w:t>of</w:t>
        </w:r>
      </w:ins>
      <w:ins w:id="700" w:author="Terry L. Willert" w:date="1998-01-07T15:51:00Z">
        <w:r>
          <w:rPr/>
          <w:t>-</w:t>
        </w:r>
      </w:ins>
      <w:ins w:id="701" w:author="Terry L. Willert" w:date="1997-11-10T15:47:00Z">
        <w:r>
          <w:rPr/>
          <w:t xml:space="preserve">service vehicle shall not be operated unless such combination meets the performance requirements of </w:t>
        </w:r>
      </w:ins>
      <w:ins w:id="702" w:author="Terry &amp; Charlotte Willert" w:date="1997-12-03T08:51:00Z">
        <w:r>
          <w:rPr/>
          <w:t xml:space="preserve"> these rules </w:t>
        </w:r>
      </w:ins>
      <w:ins w:id="703" w:author="Terry L. Willert" w:date="1997-11-10T15:47:00Z">
        <w:r>
          <w:rPr/>
          <w:t>this subchapter except for those conditions noted on the Driver/Vehicle Inspection Report.</w:t>
        </w:r>
      </w:ins>
    </w:p>
    <w:p>
      <w:pPr>
        <w:pStyle w:val="RuleBody"/>
        <w:rPr>
          <w:ins w:id="712" w:author="Terry L. Willert" w:date="1998-05-13T09:18:00Z"/>
        </w:rPr>
      </w:pPr>
      <w:ins w:id="704" w:author="Terry L. Willert" w:date="1998-05-13T09:17:00Z">
        <w:r>
          <w:rPr/>
          <w:tab/>
          <w:t>723-15-8.4.</w:t>
          <w:tab/>
        </w:r>
      </w:ins>
      <w:ins w:id="705" w:author="Lloyd Petersen, WebMeister Paralegal" w:date="1998-05-13T12:43:00Z">
        <w:r>
          <w:rPr/>
          <w:tab/>
        </w:r>
      </w:ins>
      <w:ins w:id="706" w:author="Terry L. Willert" w:date="1998-05-13T09:18:00Z">
        <w:r>
          <w:rPr>
            <w:u w:val="single"/>
          </w:rPr>
          <w:t xml:space="preserve">Motor </w:t>
        </w:r>
      </w:ins>
      <w:ins w:id="707" w:author="Terry L. Willert" w:date="1998-05-13T09:55:00Z">
        <w:r>
          <w:rPr>
            <w:u w:val="single"/>
          </w:rPr>
          <w:t>C</w:t>
        </w:r>
      </w:ins>
      <w:ins w:id="708" w:author="Terry L. Willert" w:date="1998-05-13T09:18:00Z">
        <w:r>
          <w:rPr>
            <w:u w:val="single"/>
          </w:rPr>
          <w:t xml:space="preserve">arrier </w:t>
        </w:r>
      </w:ins>
      <w:ins w:id="709" w:author="Terry L. Willert" w:date="1998-05-13T09:55:00Z">
        <w:r>
          <w:rPr>
            <w:u w:val="single"/>
          </w:rPr>
          <w:t>D</w:t>
        </w:r>
      </w:ins>
      <w:ins w:id="710" w:author="Terry L. Willert" w:date="1998-05-13T09:18:00Z">
        <w:r>
          <w:rPr>
            <w:u w:val="single"/>
          </w:rPr>
          <w:t>isposition</w:t>
        </w:r>
      </w:ins>
      <w:ins w:id="711" w:author="Terry L. Willert" w:date="1998-05-13T09:18:00Z">
        <w:r>
          <w:rPr/>
          <w:t>.</w:t>
        </w:r>
      </w:ins>
    </w:p>
    <w:p>
      <w:pPr>
        <w:pStyle w:val="RuleBody"/>
        <w:ind w:firstLine="720"/>
        <w:rPr>
          <w:ins w:id="721" w:author="Terry L. Willert" w:date="1997-11-10T15:55:00Z"/>
        </w:rPr>
      </w:pPr>
      <w:r>
        <w:rPr/>
        <w:tab/>
        <w:t>723-15-</w:t>
      </w:r>
      <w:del w:id="713" w:author="Unknown" w:date="0-00-00T00:00:00Z">
        <w:r>
          <w:rPr/>
          <w:delText>7</w:delText>
        </w:r>
      </w:del>
      <w:ins w:id="714" w:author="Terry L. Willert" w:date="1997-11-10T15:36:00Z">
        <w:r>
          <w:rPr/>
          <w:t>8</w:t>
        </w:r>
      </w:ins>
      <w:r>
        <w:rPr/>
        <w:t>.</w:t>
      </w:r>
      <w:ins w:id="715" w:author="Terry L. Willert" w:date="1998-01-07T15:51:00Z">
        <w:r>
          <w:rPr/>
          <w:t>4</w:t>
        </w:r>
      </w:ins>
      <w:del w:id="716" w:author="Unknown" w:date="0-00-00T00:00:00Z">
        <w:r>
          <w:rPr/>
          <w:delText>4</w:delText>
        </w:r>
      </w:del>
      <w:r>
        <w:rPr/>
        <w:t>.</w:t>
      </w:r>
      <w:ins w:id="717" w:author="Terry L. Willert" w:date="1998-05-13T09:18:00Z">
        <w:r>
          <w:rPr/>
          <w:t>1.</w:t>
        </w:r>
      </w:ins>
      <w:del w:id="718" w:author="Unknown" w:date="0-00-00T00:00:00Z">
        <w:r>
          <w:rPr/>
          <w:tab/>
        </w:r>
      </w:del>
      <w:ins w:id="719" w:author="Lloyd Petersen, WebMeister Paralegal" w:date="1998-05-13T12:43:00Z">
        <w:r>
          <w:rPr/>
          <w:tab/>
        </w:r>
      </w:ins>
      <w:ins w:id="720" w:author="Terry L. Willert" w:date="1997-11-10T15:55:00Z">
        <w:r>
          <w:rPr/>
          <w:t>The driver of any motor vehicle receiving an inspection report shall deliver it to the motor carrier operating the vehicle upon his/her arrival at the next terminal or facility.  If the driver is not scheduled to arrive at a terminal or facility of the motor carrier operating the vehicle within 24 hours, the driver shall immediately mail the report to the motor carrier.</w:t>
        </w:r>
      </w:ins>
    </w:p>
    <w:p>
      <w:pPr>
        <w:pStyle w:val="RuleBody"/>
        <w:ind w:firstLine="720"/>
        <w:rPr>
          <w:ins w:id="729" w:author="Terry L. Willert" w:date="1997-11-10T15:57:00Z"/>
        </w:rPr>
      </w:pPr>
      <w:ins w:id="722" w:author="Terry L. Willert" w:date="1997-11-10T15:55:00Z">
        <w:r>
          <w:rPr/>
          <w:tab/>
          <w:t>723-15-8.</w:t>
        </w:r>
      </w:ins>
      <w:ins w:id="723" w:author="Terry L. Willert" w:date="1998-05-13T09:18:00Z">
        <w:r>
          <w:rPr/>
          <w:t>4</w:t>
        </w:r>
      </w:ins>
      <w:ins w:id="724" w:author="Terry L. Willert" w:date="1997-11-10T15:55:00Z">
        <w:r>
          <w:rPr/>
          <w:t>.</w:t>
        </w:r>
      </w:ins>
      <w:ins w:id="725" w:author="Terry L. Willert" w:date="1998-05-13T09:18:00Z">
        <w:r>
          <w:rPr/>
          <w:t>2</w:t>
        </w:r>
      </w:ins>
      <w:ins w:id="726" w:author="Terry L. Willert" w:date="1997-11-10T15:55:00Z">
        <w:r>
          <w:rPr/>
          <w:t>.</w:t>
          <w:tab/>
        </w:r>
      </w:ins>
      <w:ins w:id="727" w:author="Lloyd Petersen, WebMeister Paralegal" w:date="1998-05-13T12:43:00Z">
        <w:r>
          <w:rPr/>
          <w:tab/>
        </w:r>
      </w:ins>
      <w:ins w:id="728" w:author="Terry L. Willert" w:date="1997-11-10T15:57:00Z">
        <w:r>
          <w:rPr/>
          <w:t>Motor carriers shall examine the report.  Violations or defects noted thereon shall be corrected.</w:t>
        </w:r>
      </w:ins>
    </w:p>
    <w:p>
      <w:pPr>
        <w:pStyle w:val="RuleBody"/>
        <w:ind w:firstLine="720"/>
        <w:rPr>
          <w:ins w:id="746" w:author="Terry L. Willert" w:date="1997-11-10T16:04:00Z"/>
        </w:rPr>
      </w:pPr>
      <w:ins w:id="730" w:author="Terry L. Willert" w:date="1997-11-10T15:57:00Z">
        <w:r>
          <w:rPr/>
          <w:tab/>
          <w:t>723-15-8.</w:t>
        </w:r>
      </w:ins>
      <w:ins w:id="731" w:author="Terry L. Willert" w:date="1998-05-13T09:18:00Z">
        <w:r>
          <w:rPr/>
          <w:t>4</w:t>
        </w:r>
      </w:ins>
      <w:ins w:id="732" w:author="Terry L. Willert" w:date="1997-11-10T15:57:00Z">
        <w:r>
          <w:rPr/>
          <w:t>.</w:t>
        </w:r>
      </w:ins>
      <w:ins w:id="733" w:author="Terry L. Willert" w:date="1998-05-13T09:18:00Z">
        <w:r>
          <w:rPr/>
          <w:t>3</w:t>
        </w:r>
      </w:ins>
      <w:ins w:id="734" w:author="Terry L. Willert" w:date="1997-11-10T16:04:00Z">
        <w:r>
          <w:rPr/>
          <w:t>.</w:t>
        </w:r>
      </w:ins>
      <w:ins w:id="735" w:author="Terry L. Willert" w:date="1997-11-10T15:57:00Z">
        <w:r>
          <w:rPr/>
          <w:tab/>
        </w:r>
      </w:ins>
      <w:ins w:id="736" w:author="Lloyd Petersen, WebMeister Paralegal" w:date="1998-05-13T12:43:00Z">
        <w:r>
          <w:rPr/>
          <w:tab/>
        </w:r>
      </w:ins>
      <w:r>
        <w:rPr/>
        <w:t xml:space="preserve">Within 15 days following the date of the inspection, the motor carrier shall certify that all violations noted on the </w:t>
      </w:r>
      <w:del w:id="737" w:author="Unknown" w:date="0-00-00T00:00:00Z">
        <w:r>
          <w:rPr/>
          <w:delText>Driver/Vehicle R</w:delText>
        </w:r>
      </w:del>
      <w:ins w:id="738" w:author="Terry L. Willert" w:date="1997-11-10T16:01:00Z">
        <w:r>
          <w:rPr/>
          <w:t>r</w:t>
        </w:r>
      </w:ins>
      <w:r>
        <w:rPr/>
        <w:t>eport have been corrected by completing the “</w:t>
      </w:r>
      <w:del w:id="739" w:author="Unknown" w:date="0-00-00T00:00:00Z">
        <w:r>
          <w:rPr/>
          <w:delText xml:space="preserve">Signature of </w:delText>
        </w:r>
      </w:del>
      <w:r>
        <w:rPr/>
        <w:t>Carrier Official</w:t>
      </w:r>
      <w:ins w:id="740" w:author="Terry L. Willert" w:date="1997-12-23T09:58:00Z">
        <w:r>
          <w:rPr/>
          <w:t>’s Signature</w:t>
        </w:r>
      </w:ins>
      <w:r>
        <w:rPr/>
        <w:t>, Title</w:t>
      </w:r>
      <w:ins w:id="741" w:author="Terry L. Willert" w:date="1997-12-23T09:58:00Z">
        <w:r>
          <w:rPr/>
          <w:t>,</w:t>
        </w:r>
      </w:ins>
      <w:r>
        <w:rPr/>
        <w:t xml:space="preserve"> and Date</w:t>
      </w:r>
      <w:del w:id="742" w:author="Unknown" w:date="0-00-00T00:00:00Z">
        <w:r>
          <w:rPr/>
          <w:delText xml:space="preserve"> Signed</w:delText>
        </w:r>
      </w:del>
      <w:r>
        <w:rPr/>
        <w:t xml:space="preserve">” portions of the </w:t>
      </w:r>
      <w:del w:id="743" w:author="Unknown" w:date="0-00-00T00:00:00Z">
        <w:r>
          <w:rPr/>
          <w:delText>Driver/Vehicle Inspection R</w:delText>
        </w:r>
      </w:del>
      <w:ins w:id="744" w:author="Terry L. Willert" w:date="1997-11-10T16:01:00Z">
        <w:r>
          <w:rPr/>
          <w:t>r</w:t>
        </w:r>
      </w:ins>
      <w:r>
        <w:rPr/>
        <w:t>eport</w:t>
      </w:r>
      <w:ins w:id="745" w:author="Terry L. Willert" w:date="1997-12-23T10:15:00Z">
        <w:r>
          <w:rPr/>
          <w:t>; and</w:t>
        </w:r>
      </w:ins>
    </w:p>
    <w:p>
      <w:pPr>
        <w:pStyle w:val="RuleBody"/>
        <w:ind w:firstLine="720"/>
        <w:rPr/>
      </w:pPr>
      <w:ins w:id="747" w:author="Terry L. Willert" w:date="1997-11-10T16:04:00Z">
        <w:r>
          <w:rPr/>
          <w:tab/>
          <w:t>723-15-8.</w:t>
        </w:r>
      </w:ins>
      <w:ins w:id="748" w:author="Terry L. Willert" w:date="1998-05-13T09:18:00Z">
        <w:r>
          <w:rPr/>
          <w:t>4</w:t>
        </w:r>
      </w:ins>
      <w:ins w:id="749" w:author="Terry L. Willert" w:date="1997-11-10T16:04:00Z">
        <w:r>
          <w:rPr/>
          <w:t>.</w:t>
        </w:r>
      </w:ins>
      <w:ins w:id="750" w:author="Terry L. Willert" w:date="1998-05-13T09:18:00Z">
        <w:r>
          <w:rPr/>
          <w:t>4</w:t>
        </w:r>
      </w:ins>
      <w:ins w:id="751" w:author="Terry L. Willert" w:date="1997-11-10T16:04:00Z">
        <w:r>
          <w:rPr/>
          <w:t>.</w:t>
          <w:tab/>
        </w:r>
      </w:ins>
      <w:ins w:id="752" w:author="Lloyd Petersen, WebMeister Paralegal" w:date="1998-05-13T12:43:00Z">
        <w:r>
          <w:rPr/>
          <w:tab/>
        </w:r>
      </w:ins>
      <w:del w:id="753" w:author="Unknown" w:date="0-00-00T00:00:00Z">
        <w:r>
          <w:rPr/>
          <w:delText xml:space="preserve"> and shall r</w:delText>
        </w:r>
      </w:del>
      <w:ins w:id="754" w:author="Terry L. Willert" w:date="1997-11-10T16:05:00Z">
        <w:r>
          <w:rPr/>
          <w:t>R</w:t>
        </w:r>
      </w:ins>
      <w:r>
        <w:rPr/>
        <w:t xml:space="preserve">eturn the completed </w:t>
      </w:r>
      <w:del w:id="755" w:author="Unknown" w:date="0-00-00T00:00:00Z">
        <w:r>
          <w:rPr/>
          <w:delText xml:space="preserve">inspection </w:delText>
        </w:r>
      </w:del>
      <w:r>
        <w:rPr/>
        <w:t>report to the Commission at the address shown on the report</w:t>
      </w:r>
      <w:ins w:id="756" w:author="Terry L. Willert" w:date="1997-11-10T16:06:00Z">
        <w:r>
          <w:rPr/>
          <w:t xml:space="preserve"> and retain a copy</w:t>
        </w:r>
      </w:ins>
      <w:ins w:id="757" w:author="Terry L. Willert" w:date="1997-12-23T10:17:00Z">
        <w:r>
          <w:rPr/>
          <w:t xml:space="preserve"> for 12 months from the date of the inspection</w:t>
        </w:r>
      </w:ins>
      <w:ins w:id="758" w:author="Terry L. Willert" w:date="1997-11-10T16:06:00Z">
        <w:r>
          <w:rPr/>
          <w:t xml:space="preserve"> at the motor carrier’s principal place of business or where the vehicle is housed</w:t>
        </w:r>
      </w:ins>
      <w:r>
        <w:rPr/>
        <w:t>.</w:t>
      </w:r>
    </w:p>
    <w:p>
      <w:pPr>
        <w:pStyle w:val="RuleBody"/>
        <w:rPr/>
      </w:pPr>
      <w:r>
        <w:rPr/>
        <w:tab/>
        <w:t>723-15-</w:t>
      </w:r>
      <w:del w:id="759" w:author="Unknown" w:date="0-00-00T00:00:00Z">
        <w:r>
          <w:rPr/>
          <w:delText>7</w:delText>
        </w:r>
      </w:del>
      <w:ins w:id="760" w:author="Terry L. Willert" w:date="1997-11-10T15:40:00Z">
        <w:r>
          <w:rPr/>
          <w:t>8</w:t>
        </w:r>
      </w:ins>
      <w:r>
        <w:rPr/>
        <w:t>.</w:t>
      </w:r>
      <w:ins w:id="761" w:author="Terry L. Willert" w:date="1998-05-13T09:21:00Z">
        <w:r>
          <w:rPr/>
          <w:t>5</w:t>
        </w:r>
      </w:ins>
      <w:del w:id="762" w:author="Unknown" w:date="0-00-00T00:00:00Z">
        <w:r>
          <w:rPr/>
          <w:delText>5.</w:delText>
          <w:tab/>
        </w:r>
      </w:del>
      <w:ins w:id="763" w:author="Lloyd Petersen, WebMeister Paralegal" w:date="1998-05-13T12:43:00Z">
        <w:r>
          <w:rPr/>
          <w:tab/>
        </w:r>
      </w:ins>
      <w:r>
        <w:rPr/>
        <w:t>The provisions for periodic inspections, inspector qualifications, periodic inspection record keeping and equivalent to periodic inspections contained in 49 C.F.R. §</w:t>
      </w:r>
      <w:del w:id="764" w:author="Unknown" w:date="0-00-00T00:00:00Z">
        <w:r>
          <w:rPr/>
          <w:delText xml:space="preserve">§ </w:delText>
        </w:r>
      </w:del>
      <w:ins w:id="765" w:author="Lloyd Petersen, WebMeister Paralegal" w:date="1998-05-13T13:37:00Z">
        <w:r>
          <w:rPr/>
          <w:t>§ </w:t>
        </w:r>
      </w:ins>
      <w:r>
        <w:rPr/>
        <w:t>396.17, 396.19, 396.21</w:t>
      </w:r>
      <w:ins w:id="766" w:author="Terry L. Willert" w:date="1998-01-08T11:43:00Z">
        <w:r>
          <w:rPr/>
          <w:t>,</w:t>
        </w:r>
      </w:ins>
      <w:r>
        <w:rPr/>
        <w:t xml:space="preserve"> and 396.23 shall apply only to motor vehicles with a </w:t>
      </w:r>
      <w:del w:id="767" w:author="Unknown" w:date="0-00-00T00:00:00Z">
        <w:r>
          <w:rPr/>
          <w:delText xml:space="preserve">gross vehicle weight rating </w:delText>
        </w:r>
      </w:del>
      <w:ins w:id="768" w:author="Terry L. Willert" w:date="1997-11-10T15:38:00Z">
        <w:r>
          <w:rPr/>
          <w:t xml:space="preserve">GVWR </w:t>
        </w:r>
      </w:ins>
      <w:r>
        <w:rPr/>
        <w:t xml:space="preserve">or </w:t>
      </w:r>
      <w:del w:id="769" w:author="Unknown" w:date="0-00-00T00:00:00Z">
        <w:r>
          <w:rPr/>
          <w:delText xml:space="preserve">gross vehicle combination rating </w:delText>
        </w:r>
      </w:del>
      <w:ins w:id="770" w:author="Terry L. Willert" w:date="1997-11-10T15:39:00Z">
        <w:r>
          <w:rPr/>
          <w:t xml:space="preserve">GCWR </w:t>
        </w:r>
      </w:ins>
      <w:r>
        <w:rPr/>
        <w:t>of 10,001 pounds or more</w:t>
      </w:r>
      <w:ins w:id="771" w:author="Terry L. Willert" w:date="1998-01-07T15:53:00Z">
        <w:r>
          <w:rPr/>
          <w:t xml:space="preserve"> that are operated by a property carrier by motor vehicle</w:t>
        </w:r>
      </w:ins>
      <w:r>
        <w:rPr/>
        <w:t>; or to motor vehicles designed to transport 1</w:t>
      </w:r>
      <w:del w:id="772" w:author="Unknown" w:date="0-00-00T00:00:00Z">
        <w:r>
          <w:rPr/>
          <w:delText>5</w:delText>
        </w:r>
      </w:del>
      <w:ins w:id="773" w:author="Terry L. Willert" w:date="1997-11-10T15:37:00Z">
        <w:r>
          <w:rPr/>
          <w:t>6</w:t>
        </w:r>
      </w:ins>
      <w:r>
        <w:rPr/>
        <w:t xml:space="preserve"> people or </w:t>
      </w:r>
      <w:del w:id="774" w:author="Unknown" w:date="0-00-00T00:00:00Z">
        <w:r>
          <w:rPr/>
          <w:delText xml:space="preserve">less </w:delText>
        </w:r>
      </w:del>
      <w:ins w:id="775" w:author="Terry L. Willert" w:date="1997-11-10T15:37:00Z">
        <w:r>
          <w:rPr/>
          <w:t>more</w:t>
        </w:r>
      </w:ins>
      <w:r>
        <w:rPr/>
        <w:t xml:space="preserve">, including the driver; or to motor vehicles used in the transportation of hazardous materials in a quantity requiring placarding under regulations issued under the Hazardous Material Transportation Act, 49 U.S.C. </w:t>
      </w:r>
      <w:del w:id="776" w:author="Unknown" w:date="0-00-00T00:00:00Z">
        <w:r>
          <w:rPr/>
          <w:delText xml:space="preserve">§ </w:delText>
        </w:r>
      </w:del>
      <w:ins w:id="777" w:author="Lloyd Petersen, WebMeister Paralegal" w:date="1998-05-13T13:37:00Z">
        <w:r>
          <w:rPr/>
          <w:t>§ </w:t>
        </w:r>
      </w:ins>
      <w:r>
        <w:rPr/>
        <w:t xml:space="preserve">5101 </w:t>
      </w:r>
      <w:r>
        <w:rPr>
          <w:u w:val="single"/>
        </w:rPr>
        <w:t xml:space="preserve">et </w:t>
      </w:r>
      <w:r>
        <w:rPr/>
        <w:t>seq.</w:t>
      </w:r>
    </w:p>
    <w:p>
      <w:pPr>
        <w:pStyle w:val="RuleHeading1"/>
        <w:rPr>
          <w:ins w:id="779" w:author="Terry L. Willert" w:date="1998-01-08T08:38:00Z"/>
        </w:rPr>
      </w:pPr>
      <w:ins w:id="778" w:author="Terry L. Willert" w:date="1998-01-08T08:38:00Z">
        <w:r>
          <w:rPr/>
        </w:r>
      </w:ins>
    </w:p>
    <w:p>
      <w:pPr>
        <w:pStyle w:val="RuleHeading1"/>
        <w:rPr>
          <w:del w:id="781" w:author="Unknown" w:date="0-00-00T00:00:00Z"/>
        </w:rPr>
      </w:pPr>
      <w:del w:id="780" w:author="Unknown" w:date="0-00-00T00:00:00Z">
        <w:r>
          <w:rPr/>
        </w:r>
      </w:del>
    </w:p>
    <w:p>
      <w:pPr>
        <w:pStyle w:val="RuleHeading1"/>
        <w:rPr>
          <w:b w:val="false"/>
          <w:b w:val="false"/>
          <w:ins w:id="786" w:author="Lloyd Petersen, WebMeister Paralegal" w:date="1998-05-13T12:35:00Z"/>
        </w:rPr>
      </w:pPr>
      <w:r>
        <w:rPr/>
        <w:t xml:space="preserve">RULE </w:t>
      </w:r>
      <w:ins w:id="782" w:author="Lloyd Petersen, WebMeister Paralegal" w:date="1998-05-13T12:35:00Z">
        <w:r>
          <w:rPr/>
          <w:t>(</w:t>
        </w:r>
      </w:ins>
      <w:r>
        <w:rPr/>
        <w:t>4 CCR</w:t>
      </w:r>
      <w:ins w:id="783" w:author="Lloyd Petersen, WebMeister Paralegal" w:date="1998-05-13T12:35:00Z">
        <w:r>
          <w:rPr/>
          <w:t>)</w:t>
        </w:r>
      </w:ins>
      <w:r>
        <w:rPr/>
        <w:t xml:space="preserve"> 723-15-</w:t>
      </w:r>
      <w:del w:id="784" w:author="Unknown" w:date="0-00-00T00:00:00Z">
        <w:r>
          <w:rPr/>
          <w:delText>8</w:delText>
        </w:r>
      </w:del>
      <w:ins w:id="785" w:author="Terry L. Willert" w:date="1997-11-10T15:23:00Z">
        <w:r>
          <w:rPr/>
          <w:t>9</w:t>
        </w:r>
      </w:ins>
      <w:r>
        <w:rPr/>
        <w:t>.</w:t>
        <w:tab/>
      </w:r>
      <w:r>
        <w:rPr>
          <w:u w:val="single"/>
        </w:rPr>
        <w:t>FILING OF REPORTS</w:t>
      </w:r>
      <w:r>
        <w:rPr/>
        <w:t>.</w:t>
      </w:r>
    </w:p>
    <w:p>
      <w:pPr>
        <w:pStyle w:val="RuleBody"/>
        <w:rPr/>
      </w:pPr>
      <w:del w:id="787" w:author="Unknown" w:date="0-00-00T00:00:00Z">
        <w:r>
          <w:rPr>
            <w:rFonts w:eastAsia="Courier New"/>
          </w:rPr>
          <w:delText xml:space="preserve">  </w:delText>
        </w:r>
      </w:del>
      <w:r>
        <w:rPr/>
        <w:t>All reports required by 49 C.F.R., Parts 40, 382, 383, 390, 391, 392, 393, 395, 396</w:t>
      </w:r>
      <w:ins w:id="788" w:author="Terry L. Willert" w:date="1998-01-07T15:53:00Z">
        <w:r>
          <w:rPr/>
          <w:t>,</w:t>
        </w:r>
      </w:ins>
      <w:r>
        <w:rPr/>
        <w:t xml:space="preserve"> and 399 shall be filed with the Commission at its business address, 1580 Logan Street, OL2, Denver, CO 80203.</w:t>
      </w:r>
    </w:p>
    <w:p>
      <w:pPr>
        <w:pStyle w:val="RuleBody"/>
        <w:rPr>
          <w:ins w:id="790" w:author="Terry L. Willert" w:date="1998-02-23T13:47:00Z"/>
        </w:rPr>
      </w:pPr>
      <w:ins w:id="789" w:author="Terry L. Willert" w:date="1998-02-23T13:47:00Z">
        <w:r>
          <w:rPr/>
        </w:r>
      </w:ins>
    </w:p>
    <w:p>
      <w:pPr>
        <w:pStyle w:val="RuleHeading1"/>
        <w:rPr>
          <w:del w:id="792" w:author="Unknown" w:date="0-00-00T00:00:00Z"/>
        </w:rPr>
      </w:pPr>
      <w:del w:id="791" w:author="Unknown" w:date="0-00-00T00:00:00Z">
        <w:r>
          <w:rPr/>
        </w:r>
      </w:del>
    </w:p>
    <w:p>
      <w:pPr>
        <w:pStyle w:val="RuleHeading1"/>
        <w:rPr>
          <w:b w:val="false"/>
          <w:b w:val="false"/>
          <w:ins w:id="797" w:author="Lloyd Petersen, WebMeister Paralegal" w:date="1998-05-13T12:37:00Z"/>
        </w:rPr>
      </w:pPr>
      <w:r>
        <w:rPr/>
        <w:t xml:space="preserve">RULE </w:t>
      </w:r>
      <w:ins w:id="793" w:author="Lloyd Petersen, WebMeister Paralegal" w:date="1998-05-13T12:37:00Z">
        <w:r>
          <w:rPr/>
          <w:t>(</w:t>
        </w:r>
      </w:ins>
      <w:r>
        <w:rPr/>
        <w:t>4 CCR</w:t>
      </w:r>
      <w:ins w:id="794" w:author="Lloyd Petersen, WebMeister Paralegal" w:date="1998-05-13T12:37:00Z">
        <w:r>
          <w:rPr/>
          <w:t>)</w:t>
        </w:r>
      </w:ins>
      <w:r>
        <w:rPr/>
        <w:t xml:space="preserve"> 723-15-</w:t>
      </w:r>
      <w:del w:id="795" w:author="Unknown" w:date="0-00-00T00:00:00Z">
        <w:r>
          <w:rPr/>
          <w:delText>9</w:delText>
        </w:r>
      </w:del>
      <w:ins w:id="796" w:author="Terry L. Willert" w:date="1997-11-10T15:23:00Z">
        <w:r>
          <w:rPr/>
          <w:t>10</w:t>
        </w:r>
      </w:ins>
      <w:r>
        <w:rPr/>
        <w:t>.</w:t>
        <w:tab/>
      </w:r>
      <w:r>
        <w:rPr>
          <w:u w:val="single"/>
        </w:rPr>
        <w:t>INSPECTION OF RECORDS AND VEHICLES</w:t>
      </w:r>
      <w:r>
        <w:rPr/>
        <w:t>.</w:t>
      </w:r>
    </w:p>
    <w:p>
      <w:pPr>
        <w:pStyle w:val="RuleBody"/>
        <w:rPr>
          <w:ins w:id="806" w:author="Terry L. Willert" w:date="1998-05-13T09:21:00Z"/>
        </w:rPr>
      </w:pPr>
      <w:del w:id="798" w:author="Unknown" w:date="0-00-00T00:00:00Z">
        <w:r>
          <w:rPr>
            <w:rFonts w:eastAsia="Courier New"/>
          </w:rPr>
          <w:delText xml:space="preserve">  </w:delText>
        </w:r>
      </w:del>
      <w:r>
        <w:rPr/>
        <w:t>All records required to be made by these rules and all motor vehicles subject to these rules shall be made available for inspection upon request by authorized personnel of the Commission</w:t>
      </w:r>
      <w:ins w:id="799" w:author="Terry L. Willert" w:date="1997-11-10T16:09:00Z">
        <w:r>
          <w:rPr/>
          <w:t>,</w:t>
        </w:r>
      </w:ins>
      <w:r>
        <w:rPr/>
        <w:t xml:space="preserve"> or authorized personnel of </w:t>
      </w:r>
      <w:del w:id="800" w:author="Unknown" w:date="0-00-00T00:00:00Z">
        <w:r>
          <w:rPr/>
          <w:delText xml:space="preserve"> </w:delText>
        </w:r>
      </w:del>
      <w:r>
        <w:rPr/>
        <w:t>the Motor Carrier Services Division</w:t>
      </w:r>
      <w:ins w:id="801" w:author="Terry L. Willert" w:date="1997-11-10T16:09:00Z">
        <w:r>
          <w:rPr/>
          <w:t>,</w:t>
        </w:r>
      </w:ins>
      <w:r>
        <w:rPr/>
        <w:t xml:space="preserve"> or </w:t>
      </w:r>
      <w:ins w:id="802" w:author="Terry L. Willert" w:date="1997-11-10T16:09:00Z">
        <w:r>
          <w:rPr/>
          <w:t xml:space="preserve">authorized personnel of the </w:t>
        </w:r>
      </w:ins>
      <w:r>
        <w:rPr/>
        <w:t>Colorado State Patrol</w:t>
      </w:r>
      <w:del w:id="803" w:author="Unknown" w:date="0-00-00T00:00:00Z">
        <w:r>
          <w:rPr/>
          <w:delText xml:space="preserve"> of the Department of </w:delText>
        </w:r>
      </w:del>
      <w:ins w:id="804" w:author="Terry L. Willert" w:date="1997-11-10T16:10:00Z">
        <w:r>
          <w:rPr/>
          <w:t xml:space="preserve">Public </w:t>
        </w:r>
      </w:ins>
      <w:del w:id="805" w:author="Unknown" w:date="0-00-00T00:00:00Z">
        <w:r>
          <w:rPr/>
          <w:delText>Safety</w:delText>
        </w:r>
      </w:del>
      <w:r>
        <w:rPr/>
        <w:t>.</w:t>
      </w:r>
    </w:p>
    <w:p>
      <w:pPr>
        <w:pStyle w:val="RuleBody"/>
        <w:rPr>
          <w:del w:id="808" w:author="Unknown" w:date="0-00-00T00:00:00Z"/>
        </w:rPr>
      </w:pPr>
      <w:del w:id="807" w:author="Unknown" w:date="0-00-00T00:00:00Z">
        <w:r>
          <w:rPr/>
        </w:r>
      </w:del>
    </w:p>
    <w:p>
      <w:pPr>
        <w:pStyle w:val="RuleBody"/>
        <w:rPr>
          <w:del w:id="810" w:author="Unknown" w:date="0-00-00T00:00:00Z"/>
        </w:rPr>
      </w:pPr>
      <w:del w:id="809" w:author="Unknown" w:date="0-00-00T00:00:00Z">
        <w:r>
          <w:rPr/>
        </w:r>
      </w:del>
    </w:p>
    <w:p>
      <w:pPr>
        <w:pStyle w:val="RuleBody"/>
        <w:rPr/>
      </w:pPr>
      <w:r>
        <w:rPr/>
        <w:t xml:space="preserve">RULE </w:t>
      </w:r>
      <w:ins w:id="811" w:author="Lloyd Petersen, WebMeister Paralegal" w:date="1998-05-13T12:37:00Z">
        <w:r>
          <w:rPr/>
          <w:t>(</w:t>
        </w:r>
      </w:ins>
      <w:r>
        <w:rPr/>
        <w:t>4 CCR</w:t>
      </w:r>
      <w:ins w:id="812" w:author="Lloyd Petersen, WebMeister Paralegal" w:date="1998-05-13T12:37:00Z">
        <w:r>
          <w:rPr/>
          <w:t>)</w:t>
        </w:r>
      </w:ins>
      <w:r>
        <w:rPr/>
        <w:t xml:space="preserve"> 723-15-1</w:t>
      </w:r>
      <w:del w:id="813" w:author="Unknown" w:date="0-00-00T00:00:00Z">
        <w:r>
          <w:rPr/>
          <w:delText>0</w:delText>
        </w:r>
      </w:del>
      <w:ins w:id="814" w:author="Terry L. Willert" w:date="1997-11-10T15:23:00Z">
        <w:r>
          <w:rPr/>
          <w:t>1</w:t>
        </w:r>
      </w:ins>
      <w:r>
        <w:rPr/>
        <w:t>.</w:t>
        <w:tab/>
      </w:r>
      <w:r>
        <w:rPr>
          <w:u w:val="single"/>
        </w:rPr>
        <w:t>VIOLATIONS - CRIMINAL AND CIVIL ENFORCEMENT - CIVIL PENALTIES</w:t>
      </w:r>
      <w:r>
        <w:rPr/>
        <w:t>.</w:t>
      </w:r>
    </w:p>
    <w:p>
      <w:pPr>
        <w:pStyle w:val="RuleBody"/>
        <w:rPr/>
      </w:pPr>
      <w:r>
        <w:rPr/>
        <w:tab/>
        <w:t>723-15-1</w:t>
      </w:r>
      <w:del w:id="815" w:author="Unknown" w:date="0-00-00T00:00:00Z">
        <w:r>
          <w:rPr/>
          <w:delText>0</w:delText>
        </w:r>
      </w:del>
      <w:ins w:id="816" w:author="Terry L. Willert" w:date="1997-11-10T15:24:00Z">
        <w:r>
          <w:rPr/>
          <w:t>1</w:t>
        </w:r>
      </w:ins>
      <w:r>
        <w:rPr/>
        <w:t>.1</w:t>
      </w:r>
      <w:del w:id="817" w:author="Unknown" w:date="0-00-00T00:00:00Z">
        <w:r>
          <w:rPr/>
          <w:delText>.</w:delText>
          <w:tab/>
        </w:r>
      </w:del>
      <w:ins w:id="818" w:author="Lloyd Petersen, WebMeister Paralegal" w:date="1998-05-13T12:44:00Z">
        <w:r>
          <w:rPr/>
          <w:tab/>
        </w:r>
      </w:ins>
      <w:r>
        <w:rPr/>
        <w:t xml:space="preserve">Every motor vehicle carrier defined in </w:t>
      </w:r>
      <w:del w:id="819" w:author="Unknown" w:date="0-00-00T00:00:00Z">
        <w:r>
          <w:rPr/>
          <w:delText xml:space="preserve">§ </w:delText>
        </w:r>
      </w:del>
      <w:ins w:id="820" w:author="Lloyd Petersen, WebMeister Paralegal" w:date="1998-05-13T13:37:00Z">
        <w:r>
          <w:rPr/>
          <w:t>§ </w:t>
        </w:r>
      </w:ins>
      <w:r>
        <w:rPr/>
        <w:t xml:space="preserve">40-10-101(4)(a), C.R.S., and every officer, agent, or employee of such motor vehicle carrier, and every other person who fails to obey, observe, or comply with these rules or any decision or order of the Commission made thereunder, or who procures, aids, or abets any person in such failure to obey or observe these rules or any decision or order of the Commission made thereunder commits a class 2 misdemeanor as provided in </w:t>
      </w:r>
      <w:del w:id="821" w:author="Unknown" w:date="0-00-00T00:00:00Z">
        <w:r>
          <w:rPr/>
          <w:delText xml:space="preserve">§ </w:delText>
        </w:r>
      </w:del>
      <w:ins w:id="822" w:author="Lloyd Petersen, WebMeister Paralegal" w:date="1998-05-13T13:37:00Z">
        <w:r>
          <w:rPr/>
          <w:t>§ </w:t>
        </w:r>
      </w:ins>
      <w:r>
        <w:rPr/>
        <w:t>40-10-113, C.R.S.</w:t>
      </w:r>
    </w:p>
    <w:p>
      <w:pPr>
        <w:pStyle w:val="RuleBody"/>
        <w:rPr/>
      </w:pPr>
      <w:r>
        <w:rPr/>
        <w:tab/>
        <w:t>723-15-1</w:t>
      </w:r>
      <w:del w:id="823" w:author="Unknown" w:date="0-00-00T00:00:00Z">
        <w:r>
          <w:rPr/>
          <w:delText>0</w:delText>
        </w:r>
      </w:del>
      <w:ins w:id="824" w:author="Terry L. Willert" w:date="1997-11-10T15:24:00Z">
        <w:r>
          <w:rPr/>
          <w:t>1</w:t>
        </w:r>
      </w:ins>
      <w:r>
        <w:rPr/>
        <w:t>.2</w:t>
      </w:r>
      <w:del w:id="825" w:author="Unknown" w:date="0-00-00T00:00:00Z">
        <w:r>
          <w:rPr/>
          <w:delText>.</w:delText>
          <w:tab/>
        </w:r>
      </w:del>
      <w:ins w:id="826" w:author="Lloyd Petersen, WebMeister Paralegal" w:date="1998-05-13T12:44:00Z">
        <w:r>
          <w:rPr/>
          <w:tab/>
        </w:r>
      </w:ins>
      <w:r>
        <w:rPr/>
        <w:t xml:space="preserve">Every contract carrier by motor vehicle defined in </w:t>
      </w:r>
      <w:del w:id="827" w:author="Unknown" w:date="0-00-00T00:00:00Z">
        <w:r>
          <w:rPr/>
          <w:delText xml:space="preserve">§ </w:delText>
        </w:r>
      </w:del>
      <w:ins w:id="828" w:author="Lloyd Petersen, WebMeister Paralegal" w:date="1998-05-13T13:37:00Z">
        <w:r>
          <w:rPr/>
          <w:t>§ </w:t>
        </w:r>
      </w:ins>
      <w:r>
        <w:rPr/>
        <w:t xml:space="preserve">40-11-101(3), C.R.S., and every officer, agent, or employee of any contract carrier by motor vehicle and every other person who fails to obey, observe, or comply with any of these rules or any decision or order of the Commission made thereunder, or who procures, aids, or abets any person is such failure to obey or observe these rules or any decision or order of the Commission made thereunder commits a class 2 misdemeanor as provided in </w:t>
      </w:r>
      <w:del w:id="829" w:author="Unknown" w:date="0-00-00T00:00:00Z">
        <w:r>
          <w:rPr/>
          <w:delText xml:space="preserve">§ </w:delText>
        </w:r>
      </w:del>
      <w:ins w:id="830" w:author="Lloyd Petersen, WebMeister Paralegal" w:date="1998-05-13T13:37:00Z">
        <w:r>
          <w:rPr/>
          <w:t>§ </w:t>
        </w:r>
      </w:ins>
      <w:r>
        <w:rPr/>
        <w:t>40-11-111, C.R.S.</w:t>
      </w:r>
    </w:p>
    <w:p>
      <w:pPr>
        <w:pStyle w:val="RuleBody"/>
        <w:rPr/>
      </w:pPr>
      <w:r>
        <w:rPr/>
        <w:tab/>
        <w:t>723-15-1</w:t>
      </w:r>
      <w:del w:id="831" w:author="Unknown" w:date="0-00-00T00:00:00Z">
        <w:r>
          <w:rPr/>
          <w:delText>0</w:delText>
        </w:r>
      </w:del>
      <w:ins w:id="832" w:author="Terry L. Willert" w:date="1997-11-10T15:24:00Z">
        <w:r>
          <w:rPr/>
          <w:t>1</w:t>
        </w:r>
      </w:ins>
      <w:r>
        <w:rPr/>
        <w:t>.3</w:t>
      </w:r>
      <w:del w:id="833" w:author="Unknown" w:date="0-00-00T00:00:00Z">
        <w:r>
          <w:rPr/>
          <w:delText>.</w:delText>
          <w:tab/>
        </w:r>
      </w:del>
      <w:ins w:id="834" w:author="Lloyd Petersen, WebMeister Paralegal" w:date="1998-05-13T12:44:00Z">
        <w:r>
          <w:rPr/>
          <w:tab/>
        </w:r>
      </w:ins>
      <w:r>
        <w:rPr/>
        <w:t xml:space="preserve">Every motor vehicle carrier exempt from regulation as a public utility defined in </w:t>
      </w:r>
      <w:del w:id="835" w:author="Unknown" w:date="0-00-00T00:00:00Z">
        <w:r>
          <w:rPr/>
          <w:delText xml:space="preserve">§ </w:delText>
        </w:r>
      </w:del>
      <w:ins w:id="836" w:author="Lloyd Petersen, WebMeister Paralegal" w:date="1998-05-13T13:37:00Z">
        <w:r>
          <w:rPr/>
          <w:t>§ </w:t>
        </w:r>
      </w:ins>
      <w:r>
        <w:rPr/>
        <w:t xml:space="preserve">40-16-101(4), C.R.S., who operates a motor vehicle in violation of any of these rules commits a class 2 misdemeanor as provided in </w:t>
      </w:r>
      <w:del w:id="837" w:author="Unknown" w:date="0-00-00T00:00:00Z">
        <w:r>
          <w:rPr/>
          <w:delText xml:space="preserve">§ </w:delText>
        </w:r>
      </w:del>
      <w:ins w:id="838" w:author="Lloyd Petersen, WebMeister Paralegal" w:date="1998-05-13T13:37:00Z">
        <w:r>
          <w:rPr/>
          <w:t>§ </w:t>
        </w:r>
      </w:ins>
      <w:r>
        <w:rPr/>
        <w:t>40</w:t>
      </w:r>
      <w:del w:id="839" w:author="Unknown" w:date="0-00-00T00:00:00Z">
        <w:r>
          <w:rPr/>
          <w:delText>-</w:delText>
        </w:r>
      </w:del>
      <w:ins w:id="840" w:author="Lloyd Petersen, WebMeister Paralegal" w:date="1998-05-13T13:40:00Z">
        <w:r>
          <w:rPr/>
          <w:noBreakHyphen/>
        </w:r>
      </w:ins>
      <w:r>
        <w:rPr/>
        <w:t>16-107, C.R.S.</w:t>
      </w:r>
    </w:p>
    <w:p>
      <w:pPr>
        <w:pStyle w:val="RuleBody"/>
        <w:rPr/>
      </w:pPr>
      <w:r>
        <w:rPr/>
        <w:tab/>
        <w:t>723-15-1</w:t>
      </w:r>
      <w:del w:id="841" w:author="Unknown" w:date="0-00-00T00:00:00Z">
        <w:r>
          <w:rPr/>
          <w:delText>0</w:delText>
        </w:r>
      </w:del>
      <w:ins w:id="842" w:author="Terry L. Willert" w:date="1997-11-10T15:24:00Z">
        <w:r>
          <w:rPr/>
          <w:t>1</w:t>
        </w:r>
      </w:ins>
      <w:r>
        <w:rPr/>
        <w:t>.4</w:t>
      </w:r>
      <w:del w:id="843" w:author="Unknown" w:date="0-00-00T00:00:00Z">
        <w:r>
          <w:rPr/>
          <w:delText>.</w:delText>
          <w:tab/>
        </w:r>
      </w:del>
      <w:ins w:id="844" w:author="Lloyd Petersen, WebMeister Paralegal" w:date="1998-05-13T12:44:00Z">
        <w:r>
          <w:rPr/>
          <w:tab/>
        </w:r>
      </w:ins>
      <w:r>
        <w:rPr/>
        <w:t>Every motor vehicle carrier who violates any provision of these rules or who fails or omits to do any thing required by these rules shall be subject to suit in the district court for mandamus or injunction and/or monetary penalty of not more than $2,000 per day, upon complaint of the Commission as provided in §</w:t>
      </w:r>
      <w:del w:id="845" w:author="Unknown" w:date="0-00-00T00:00:00Z">
        <w:r>
          <w:rPr/>
          <w:delText xml:space="preserve">§ </w:delText>
        </w:r>
      </w:del>
      <w:ins w:id="846" w:author="Lloyd Petersen, WebMeister Paralegal" w:date="1998-05-13T13:37:00Z">
        <w:r>
          <w:rPr/>
          <w:t>§ </w:t>
        </w:r>
      </w:ins>
      <w:r>
        <w:rPr/>
        <w:t>40-7-104 and 40-7-105, C.R.S.</w:t>
      </w:r>
    </w:p>
    <w:p>
      <w:pPr>
        <w:pStyle w:val="RuleBody"/>
        <w:rPr>
          <w:ins w:id="857" w:author="Terry L. Willert" w:date="1997-11-12T09:41:00Z"/>
        </w:rPr>
      </w:pPr>
      <w:r>
        <w:rPr/>
        <w:tab/>
        <w:t>723-15-1</w:t>
      </w:r>
      <w:del w:id="847" w:author="Unknown" w:date="0-00-00T00:00:00Z">
        <w:r>
          <w:rPr/>
          <w:delText>0</w:delText>
        </w:r>
      </w:del>
      <w:ins w:id="848" w:author="Terry L. Willert" w:date="1997-11-10T15:24:00Z">
        <w:r>
          <w:rPr/>
          <w:t>1</w:t>
        </w:r>
      </w:ins>
      <w:r>
        <w:rPr/>
        <w:t>.5</w:t>
      </w:r>
      <w:del w:id="849" w:author="Unknown" w:date="0-00-00T00:00:00Z">
        <w:r>
          <w:rPr/>
          <w:delText>.</w:delText>
          <w:tab/>
        </w:r>
      </w:del>
      <w:ins w:id="850" w:author="Terry L. Willert" w:date="1997-12-23T09:05:00Z">
        <w:r>
          <w:rPr/>
          <w:tab/>
        </w:r>
      </w:ins>
      <w:r>
        <w:rPr/>
        <w:t>Every person who operates a motor vehicle who intentionally violates any provision of 49 C.F.R. §</w:t>
      </w:r>
      <w:del w:id="851" w:author="Unknown" w:date="0-00-00T00:00:00Z">
        <w:r>
          <w:rPr/>
          <w:delText xml:space="preserve">§ </w:delText>
        </w:r>
      </w:del>
      <w:ins w:id="852" w:author="Lloyd Petersen, WebMeister Paralegal" w:date="1998-05-13T13:37:00Z">
        <w:r>
          <w:rPr/>
          <w:t>§ </w:t>
        </w:r>
      </w:ins>
      <w:r>
        <w:rPr/>
        <w:t>382.115, 382.201,</w:t>
      </w:r>
      <w:ins w:id="853" w:author="Terry L. Willert" w:date="1998-01-07T15:54:00Z">
        <w:r>
          <w:rPr/>
          <w:t xml:space="preserve"> </w:t>
        </w:r>
      </w:ins>
      <w:ins w:id="854" w:author="Terry L. Willert" w:date="1998-02-09T07:37:00Z">
        <w:r>
          <w:rPr/>
          <w:t xml:space="preserve">382.205, 382.207, 382.209, 382.211, 382.213(a) or (b), </w:t>
        </w:r>
      </w:ins>
      <w:ins w:id="855" w:author="Terry L. Willert" w:date="1998-01-07T15:54:00Z">
        <w:r>
          <w:rPr/>
          <w:t>or</w:t>
        </w:r>
      </w:ins>
      <w:r>
        <w:rPr/>
        <w:t xml:space="preserve"> 382.215,</w:t>
      </w:r>
      <w:ins w:id="856" w:author="Terry L. Willert" w:date="1997-11-12T09:43:00Z">
        <w:r>
          <w:rPr/>
          <w:t xml:space="preserve"> adopted by reference in these rules, shall be assessed a civil penalty of $400 for each violation.</w:t>
        </w:r>
      </w:ins>
    </w:p>
    <w:p>
      <w:pPr>
        <w:pStyle w:val="RuleBody"/>
        <w:rPr>
          <w:ins w:id="867" w:author="Terry L. Willert" w:date="1998-01-07T15:55:00Z"/>
        </w:rPr>
      </w:pPr>
      <w:ins w:id="858" w:author="Terry L. Willert" w:date="1997-11-12T09:44:00Z">
        <w:r>
          <w:rPr/>
          <w:tab/>
          <w:t>723-15-11.</w:t>
        </w:r>
      </w:ins>
      <w:ins w:id="859" w:author="Terry L. Willert" w:date="1998-01-07T15:55:00Z">
        <w:r>
          <w:rPr/>
          <w:t>6</w:t>
        </w:r>
      </w:ins>
      <w:ins w:id="860" w:author="Terry L. Willert" w:date="1997-11-12T09:44:00Z">
        <w:r>
          <w:rPr/>
          <w:t>.</w:t>
        </w:r>
      </w:ins>
      <w:ins w:id="861" w:author="Terry L. Willert" w:date="1997-12-23T09:05:00Z">
        <w:r>
          <w:rPr/>
          <w:tab/>
        </w:r>
      </w:ins>
      <w:ins w:id="862" w:author="Lloyd Petersen, WebMeister Paralegal" w:date="1998-05-13T12:44:00Z">
        <w:r>
          <w:rPr/>
          <w:tab/>
        </w:r>
      </w:ins>
      <w:ins w:id="863" w:author="Terry L. Willert" w:date="1997-11-12T09:44:00Z">
        <w:r>
          <w:rPr/>
          <w:tab/>
          <w:t>Every person who operates a motor vehicle who intentionally violates any</w:t>
        </w:r>
      </w:ins>
      <w:ins w:id="864" w:author="Terry L. Willert" w:date="1998-01-07T15:55:00Z">
        <w:r>
          <w:rPr/>
          <w:t xml:space="preserve"> of the following</w:t>
        </w:r>
      </w:ins>
      <w:ins w:id="865" w:author="Terry L. Willert" w:date="1997-11-12T09:44:00Z">
        <w:r>
          <w:rPr/>
          <w:t xml:space="preserve"> provision</w:t>
        </w:r>
      </w:ins>
      <w:ins w:id="866" w:author="Terry L. Willert" w:date="1998-01-07T15:55:00Z">
        <w:r>
          <w:rPr/>
          <w:t>s shall be assessed a civil penalty of $400 for each violation:</w:t>
        </w:r>
      </w:ins>
    </w:p>
    <w:p>
      <w:pPr>
        <w:pStyle w:val="RuleBody"/>
        <w:ind w:firstLine="720"/>
        <w:rPr>
          <w:ins w:id="880" w:author="Terry L. Willert" w:date="1998-01-07T15:58:00Z"/>
        </w:rPr>
      </w:pPr>
      <w:ins w:id="868" w:author="Terry L. Willert" w:date="1998-01-07T15:55:00Z">
        <w:r>
          <w:rPr/>
          <w:tab/>
        </w:r>
      </w:ins>
      <w:ins w:id="869" w:author="Terry L. Willert" w:date="1997-11-12T09:44:00Z">
        <w:r>
          <w:rPr/>
          <w:t xml:space="preserve"> </w:t>
        </w:r>
      </w:ins>
      <w:ins w:id="870" w:author="Terry L. Willert" w:date="1998-01-07T15:56:00Z">
        <w:r>
          <w:rPr/>
          <w:t>723-15-11.6.1.</w:t>
          <w:tab/>
        </w:r>
      </w:ins>
      <w:ins w:id="871" w:author="Lloyd Petersen, WebMeister Paralegal" w:date="1998-05-13T12:44:00Z">
        <w:r>
          <w:rPr/>
          <w:tab/>
        </w:r>
      </w:ins>
      <w:ins w:id="872" w:author="Terry L. Willert" w:date="1998-01-07T15:57:00Z">
        <w:r>
          <w:rPr/>
          <w:t xml:space="preserve">The person is not physically qualified as required by </w:t>
        </w:r>
      </w:ins>
      <w:ins w:id="873" w:author="Terry L. Willert" w:date="1997-11-12T09:44:00Z">
        <w:r>
          <w:rPr/>
          <w:t>of 49 C.F.R. §§</w:t>
        </w:r>
      </w:ins>
      <w:del w:id="874" w:author="Unknown" w:date="0-00-00T00:00:00Z">
        <w:r>
          <w:rPr/>
          <w:delText xml:space="preserve"> </w:delText>
        </w:r>
      </w:del>
      <w:ins w:id="875" w:author="Lloyd Petersen, WebMeister Paralegal" w:date="1998-05-13T13:37:00Z">
        <w:r>
          <w:rPr/>
          <w:t>§ </w:t>
        </w:r>
      </w:ins>
      <w:ins w:id="876" w:author="Terry L. Willert" w:date="1997-12-26T11:56:00Z">
        <w:r>
          <w:rPr/>
          <w:t xml:space="preserve">391.11(a) </w:t>
        </w:r>
      </w:ins>
      <w:ins w:id="877" w:author="Terry L. Willert" w:date="1998-01-07T15:58:00Z">
        <w:r>
          <w:rPr/>
          <w:t>and</w:t>
        </w:r>
      </w:ins>
      <w:ins w:id="878" w:author="Terry L. Willert" w:date="1997-12-26T11:56:00Z">
        <w:r>
          <w:rPr/>
          <w:t xml:space="preserve"> 391.11(b)(6);</w:t>
        </w:r>
      </w:ins>
      <w:ins w:id="879" w:author="Terry L. Willert" w:date="1998-02-24T10:51:00Z">
        <w:r>
          <w:rPr/>
          <w:t xml:space="preserve"> or</w:t>
        </w:r>
      </w:ins>
    </w:p>
    <w:p>
      <w:pPr>
        <w:pStyle w:val="RuleBody"/>
        <w:ind w:firstLine="720"/>
        <w:rPr>
          <w:ins w:id="893" w:author="Terry L. Willert" w:date="1998-01-07T16:00:00Z"/>
        </w:rPr>
      </w:pPr>
      <w:ins w:id="881" w:author="Terry L. Willert" w:date="1998-01-07T15:58:00Z">
        <w:r>
          <w:rPr/>
          <w:tab/>
          <w:t xml:space="preserve"> 723-15-11.6.2.</w:t>
          <w:tab/>
        </w:r>
      </w:ins>
      <w:ins w:id="882" w:author="Lloyd Petersen, WebMeister Paralegal" w:date="1998-05-13T12:44:00Z">
        <w:r>
          <w:rPr/>
          <w:tab/>
        </w:r>
      </w:ins>
      <w:ins w:id="883" w:author="Terry L. Willert" w:date="1997-12-26T11:57:00Z">
        <w:r>
          <w:rPr/>
          <w:t xml:space="preserve"> </w:t>
        </w:r>
      </w:ins>
      <w:ins w:id="884" w:author="Terry L. Willert" w:date="1998-01-07T15:59:00Z">
        <w:r>
          <w:rPr/>
          <w:t xml:space="preserve">The person does not have a currently valid motor vehicle operator’s license as required by </w:t>
        </w:r>
      </w:ins>
      <w:ins w:id="885" w:author="Terry L. Willert" w:date="1997-12-26T11:57:00Z">
        <w:r>
          <w:rPr/>
          <w:t xml:space="preserve"> </w:t>
        </w:r>
      </w:ins>
      <w:ins w:id="886" w:author="Terry L. Willert" w:date="1998-01-07T16:00:00Z">
        <w:r>
          <w:rPr/>
          <w:t xml:space="preserve">49 C.F.R. §§ </w:t>
        </w:r>
      </w:ins>
      <w:ins w:id="887" w:author="Lloyd Petersen, WebMeister Paralegal" w:date="1998-05-13T13:37:00Z">
        <w:r>
          <w:rPr/>
          <w:t>§ </w:t>
        </w:r>
      </w:ins>
      <w:del w:id="888" w:author="Unknown" w:date="0-00-00T00:00:00Z">
        <w:r>
          <w:rPr/>
          <w:delText xml:space="preserve">391.11(a), </w:delText>
        </w:r>
      </w:del>
      <w:r>
        <w:rPr/>
        <w:t>391.11</w:t>
      </w:r>
      <w:ins w:id="889" w:author="Terry L. Willert" w:date="1998-01-07T16:00:00Z">
        <w:r>
          <w:rPr/>
          <w:t xml:space="preserve">(a) and </w:t>
        </w:r>
      </w:ins>
      <w:r>
        <w:rPr/>
        <w:t>(b)</w:t>
      </w:r>
      <w:del w:id="890" w:author="Unknown" w:date="0-00-00T00:00:00Z">
        <w:r>
          <w:rPr/>
          <w:delText>(4), (5)</w:delText>
        </w:r>
      </w:del>
      <w:ins w:id="891" w:author="Terry L. Willert" w:date="1997-12-26T11:10:00Z">
        <w:r>
          <w:rPr/>
          <w:t>(7)</w:t>
        </w:r>
      </w:ins>
      <w:ins w:id="892" w:author="Terry L. Willert" w:date="1998-01-07T16:00:00Z">
        <w:r>
          <w:rPr/>
          <w:t>; or</w:t>
        </w:r>
      </w:ins>
    </w:p>
    <w:p>
      <w:pPr>
        <w:pStyle w:val="RuleBody"/>
        <w:ind w:firstLine="720"/>
        <w:rPr>
          <w:ins w:id="905" w:author="Terry L. Willert" w:date="1997-11-12T09:42:00Z"/>
        </w:rPr>
      </w:pPr>
      <w:ins w:id="894" w:author="Terry L. Willert" w:date="1998-01-07T16:00:00Z">
        <w:r>
          <w:rPr/>
          <w:tab/>
          <w:t xml:space="preserve"> 723-15-11.6.</w:t>
        </w:r>
      </w:ins>
      <w:ins w:id="895" w:author="Terry L. Willert" w:date="1998-01-08T11:00:00Z">
        <w:r>
          <w:rPr/>
          <w:t>3</w:t>
        </w:r>
      </w:ins>
      <w:ins w:id="896" w:author="Terry L. Willert" w:date="1998-01-07T16:00:00Z">
        <w:r>
          <w:rPr/>
          <w:t>.</w:t>
          <w:tab/>
        </w:r>
      </w:ins>
      <w:ins w:id="897" w:author="Lloyd Petersen, WebMeister Paralegal" w:date="1998-05-13T12:44:00Z">
        <w:r>
          <w:rPr/>
          <w:tab/>
        </w:r>
      </w:ins>
      <w:ins w:id="898" w:author="Terry L. Willert" w:date="1998-01-07T16:00:00Z">
        <w:r>
          <w:rPr/>
          <w:t xml:space="preserve">The person is disqualified from driving a motor vehicle as provided in 49 C.F.R. § </w:t>
        </w:r>
      </w:ins>
      <w:ins w:id="899" w:author="Lloyd Petersen, WebMeister Paralegal" w:date="1998-05-13T13:37:00Z">
        <w:r>
          <w:rPr/>
          <w:t>§ </w:t>
        </w:r>
      </w:ins>
      <w:del w:id="900" w:author="Unknown" w:date="0-00-00T00:00:00Z">
        <w:r>
          <w:rPr/>
          <w:delText xml:space="preserve"> and (6), </w:delText>
        </w:r>
      </w:del>
      <w:r>
        <w:rPr/>
        <w:t>391</w:t>
      </w:r>
      <w:del w:id="901" w:author="Unknown" w:date="0-00-00T00:00:00Z">
        <w:r>
          <w:rPr/>
          <w:delText>-</w:delText>
        </w:r>
      </w:del>
      <w:ins w:id="902" w:author="Terry L. Willert" w:date="1997-11-12T09:42:00Z">
        <w:r>
          <w:rPr/>
          <w:t>.</w:t>
        </w:r>
      </w:ins>
      <w:del w:id="903" w:author="Unknown" w:date="0-00-00T00:00:00Z">
        <w:r>
          <w:rPr/>
          <w:delText>15,</w:delText>
        </w:r>
      </w:del>
      <w:ins w:id="904" w:author="Terry L. Willert" w:date="1997-11-12T09:42:00Z">
        <w:r>
          <w:rPr/>
          <w:t>15.</w:t>
        </w:r>
      </w:ins>
    </w:p>
    <w:p>
      <w:pPr>
        <w:pStyle w:val="RuleBody"/>
        <w:rPr>
          <w:ins w:id="932" w:author="Terry L. Willert" w:date="1997-11-12T09:42:00Z"/>
        </w:rPr>
      </w:pPr>
      <w:del w:id="906" w:author="Unknown" w:date="0-00-00T00:00:00Z">
        <w:r>
          <w:rPr>
            <w:rFonts w:eastAsia="Courier New"/>
          </w:rPr>
          <w:delText xml:space="preserve"> </w:delText>
        </w:r>
      </w:del>
      <w:ins w:id="907" w:author="Terry L. Willert" w:date="1997-11-12T09:45:00Z">
        <w:r>
          <w:rPr/>
          <w:tab/>
          <w:t>723-15-11.</w:t>
        </w:r>
      </w:ins>
      <w:ins w:id="908" w:author="Terry L. Willert" w:date="1998-01-07T16:05:00Z">
        <w:r>
          <w:rPr/>
          <w:t>7</w:t>
        </w:r>
      </w:ins>
      <w:ins w:id="909" w:author="Terry L. Willert" w:date="1997-11-12T09:46:00Z">
        <w:r>
          <w:rPr/>
          <w:t>.</w:t>
        </w:r>
      </w:ins>
      <w:ins w:id="910" w:author="Terry L. Willert" w:date="1997-12-23T09:06:00Z">
        <w:r>
          <w:rPr/>
          <w:tab/>
        </w:r>
      </w:ins>
      <w:ins w:id="911" w:author="Lloyd Petersen, WebMeister Paralegal" w:date="1998-05-13T12:44:00Z">
        <w:r>
          <w:rPr/>
          <w:tab/>
        </w:r>
      </w:ins>
      <w:ins w:id="912" w:author="Terry L. Willert" w:date="1997-11-12T09:47:00Z">
        <w:r>
          <w:rPr/>
          <w:tab/>
        </w:r>
      </w:ins>
      <w:ins w:id="913" w:author="Terry L. Willert" w:date="1997-11-12T09:45:00Z">
        <w:r>
          <w:rPr/>
          <w:t xml:space="preserve">Every person who operates a motor vehicle who intentionally violates any provision of 49 C.F.R. §§ </w:t>
        </w:r>
      </w:ins>
      <w:ins w:id="914" w:author="Lloyd Petersen, WebMeister Paralegal" w:date="1998-05-13T13:37:00Z">
        <w:r>
          <w:rPr/>
          <w:t>§ </w:t>
        </w:r>
      </w:ins>
      <w:ins w:id="915" w:author="Terry L. Willert" w:date="1997-11-12T12:54:00Z">
        <w:r>
          <w:rPr/>
          <w:t>392.3, 392.4(a)</w:t>
        </w:r>
      </w:ins>
      <w:del w:id="916" w:author="Unknown" w:date="0-00-00T00:00:00Z">
        <w:r>
          <w:rPr/>
          <w:delText>392.4</w:delText>
        </w:r>
      </w:del>
      <w:ins w:id="917" w:author="Terry L. Willert" w:date="1998-01-07T16:04:00Z">
        <w:r>
          <w:rPr/>
          <w:t xml:space="preserve"> or </w:t>
        </w:r>
      </w:ins>
      <w:r>
        <w:rPr/>
        <w:t xml:space="preserve">(b), </w:t>
      </w:r>
      <w:ins w:id="918" w:author="Terry L. Willert" w:date="1997-11-12T12:55:00Z">
        <w:r>
          <w:rPr/>
          <w:t>392.5(a)</w:t>
        </w:r>
      </w:ins>
      <w:del w:id="919" w:author="Unknown" w:date="0-00-00T00:00:00Z">
        <w:r>
          <w:rPr/>
          <w:delText>392.5</w:delText>
        </w:r>
      </w:del>
      <w:ins w:id="920" w:author="Terry L. Willert" w:date="1998-01-07T16:04:00Z">
        <w:r>
          <w:rPr/>
          <w:t xml:space="preserve"> or </w:t>
        </w:r>
      </w:ins>
      <w:r>
        <w:rPr/>
        <w:t>(b)</w:t>
      </w:r>
      <w:del w:id="921" w:author="Unknown" w:date="0-00-00T00:00:00Z">
        <w:r>
          <w:rPr/>
          <w:delText>,</w:delText>
        </w:r>
      </w:del>
      <w:ins w:id="922" w:author="Terry L. Willert" w:date="1997-11-12T13:16:00Z">
        <w:r>
          <w:rPr/>
          <w:t>,</w:t>
        </w:r>
      </w:ins>
      <w:ins w:id="923" w:author="Terry L. Willert" w:date="1997-11-12T13:18:00Z">
        <w:r>
          <w:rPr/>
          <w:t xml:space="preserve"> </w:t>
        </w:r>
      </w:ins>
      <w:ins w:id="924" w:author="Terry L. Willert" w:date="1998-01-07T16:04:00Z">
        <w:r>
          <w:rPr/>
          <w:t>or</w:t>
        </w:r>
      </w:ins>
      <w:ins w:id="925" w:author="Terry L. Willert" w:date="1997-11-12T13:18:00Z">
        <w:r>
          <w:rPr/>
          <w:t xml:space="preserve"> 392.9(a)</w:t>
        </w:r>
      </w:ins>
      <w:ins w:id="926" w:author="Terry L. Willert" w:date="1997-11-12T13:30:00Z">
        <w:r>
          <w:rPr/>
          <w:t xml:space="preserve"> </w:t>
        </w:r>
      </w:ins>
      <w:ins w:id="927" w:author="Terry L. Willert" w:date="1998-01-07T16:04:00Z">
        <w:r>
          <w:rPr/>
          <w:t>or</w:t>
        </w:r>
      </w:ins>
      <w:ins w:id="928" w:author="Terry L. Willert" w:date="1997-11-12T13:30:00Z">
        <w:r>
          <w:rPr/>
          <w:t xml:space="preserve"> (c)</w:t>
        </w:r>
      </w:ins>
      <w:ins w:id="929" w:author="Terry L. Willert" w:date="1998-02-20T16:29:00Z">
        <w:r>
          <w:rPr/>
          <w:t xml:space="preserve"> shall be assessed a civil penalty of $400 for each violation</w:t>
        </w:r>
      </w:ins>
      <w:del w:id="930" w:author="Unknown" w:date="0-00-00T00:00:00Z">
        <w:r>
          <w:rPr/>
          <w:delText xml:space="preserve"> 392.9(a) and (c),</w:delText>
        </w:r>
      </w:del>
      <w:ins w:id="931" w:author="Terry L. Willert" w:date="1997-11-12T09:42:00Z">
        <w:r>
          <w:rPr/>
          <w:t>.</w:t>
        </w:r>
      </w:ins>
    </w:p>
    <w:p>
      <w:pPr>
        <w:pStyle w:val="RuleBody"/>
        <w:rPr>
          <w:ins w:id="950" w:author="Terry L. Willert" w:date="1997-12-26T10:46:00Z"/>
        </w:rPr>
      </w:pPr>
      <w:ins w:id="933" w:author="Terry L. Willert" w:date="1997-11-12T09:46:00Z">
        <w:r>
          <w:rPr/>
          <w:tab/>
        </w:r>
      </w:ins>
      <w:del w:id="934" w:author="Unknown" w:date="0-00-00T00:00:00Z">
        <w:r>
          <w:rPr/>
          <w:delText xml:space="preserve"> 393.9, 393.11, 393.17, 393.24(b), 393.25(f),.393.42(a), 393.43, 393.45(a)(4), 393.46, 393.47, 393.48(a), 393.50, 393.51, 393.61(b) and (c), 393.62, 393.65(c), 393.67(c)(7)(iii), 393.70, 393.71, 393.75(a), (b), (c) and (f), 393.78, 393.83(a), (c), (d) and (e), 393.91, 393.93, 393.102, 393.106, 393.201(a), 393.203(a), 393.205(a) and (c), 393.207(c), 393.209(b), (c), (d) and (e), </w:delText>
        </w:r>
      </w:del>
      <w:ins w:id="935" w:author="Terry L. Willert" w:date="1997-12-26T10:46:00Z">
        <w:r>
          <w:rPr/>
          <w:tab/>
          <w:t>723-15-11.</w:t>
        </w:r>
      </w:ins>
      <w:ins w:id="936" w:author="Terry L. Willert" w:date="1998-02-20T16:38:00Z">
        <w:r>
          <w:rPr/>
          <w:t>8</w:t>
        </w:r>
      </w:ins>
      <w:ins w:id="937" w:author="Terry L. Willert" w:date="1997-12-26T10:46:00Z">
        <w:r>
          <w:rPr/>
          <w:t>.</w:t>
          <w:tab/>
        </w:r>
      </w:ins>
      <w:ins w:id="938" w:author="Lloyd Petersen, WebMeister Paralegal" w:date="1998-05-13T12:44:00Z">
        <w:r>
          <w:rPr/>
          <w:tab/>
        </w:r>
      </w:ins>
      <w:ins w:id="939" w:author="Terry L. Willert" w:date="1997-12-26T10:47:00Z">
        <w:r>
          <w:rPr/>
          <w:t xml:space="preserve">Every person who operates a motor vehicle who intentionally violates any provision of 49 C.F.R. §§ </w:t>
        </w:r>
      </w:ins>
      <w:ins w:id="940" w:author="Lloyd Petersen, WebMeister Paralegal" w:date="1998-05-13T13:37:00Z">
        <w:r>
          <w:rPr/>
          <w:t>§ </w:t>
        </w:r>
      </w:ins>
      <w:ins w:id="941" w:author="Terry L. Willert" w:date="1997-12-26T10:47:00Z">
        <w:r>
          <w:rPr/>
          <w:t>395.3(a)(1)</w:t>
        </w:r>
      </w:ins>
      <w:ins w:id="942" w:author="Terry L. Willert" w:date="1997-12-26T10:49:00Z">
        <w:r>
          <w:rPr/>
          <w:t xml:space="preserve"> or </w:t>
        </w:r>
      </w:ins>
      <w:ins w:id="943" w:author="Terry L. Willert" w:date="1997-12-26T10:47:00Z">
        <w:r>
          <w:rPr/>
          <w:t>(2),</w:t>
        </w:r>
      </w:ins>
      <w:ins w:id="944" w:author="Terry L. Willert" w:date="1998-01-07T16:10:00Z">
        <w:r>
          <w:rPr/>
          <w:t xml:space="preserve"> or</w:t>
        </w:r>
      </w:ins>
      <w:ins w:id="945" w:author="Terry L. Willert" w:date="1997-12-26T10:49:00Z">
        <w:r>
          <w:rPr/>
          <w:t xml:space="preserve"> 395.3(b)(</w:t>
        </w:r>
      </w:ins>
      <w:ins w:id="946" w:author="Terry L. Willert" w:date="1998-01-07T16:09:00Z">
        <w:r>
          <w:rPr/>
          <w:t>1</w:t>
        </w:r>
      </w:ins>
      <w:ins w:id="947" w:author="Terry L. Willert" w:date="1997-12-26T10:49:00Z">
        <w:r>
          <w:rPr/>
          <w:t>) or (2</w:t>
        </w:r>
      </w:ins>
      <w:ins w:id="948" w:author="Terry L. Willert" w:date="1998-02-20T16:32:00Z">
        <w:r>
          <w:rPr/>
          <w:t xml:space="preserve">) </w:t>
        </w:r>
      </w:ins>
      <w:ins w:id="949" w:author="Terry L. Willert" w:date="1997-12-26T10:46:00Z">
        <w:r>
          <w:rPr/>
          <w:t>shall be assessed a civil penalty of $400 for each violation.</w:t>
        </w:r>
      </w:ins>
    </w:p>
    <w:p>
      <w:pPr>
        <w:pStyle w:val="RuleBody"/>
        <w:rPr>
          <w:ins w:id="973" w:author="Terry L. Willert" w:date="1997-11-12T13:54:00Z"/>
        </w:rPr>
      </w:pPr>
      <w:ins w:id="951" w:author="Terry L. Willert" w:date="1997-11-12T09:46:00Z">
        <w:r>
          <w:rPr/>
          <w:tab/>
        </w:r>
      </w:ins>
      <w:del w:id="952" w:author="Unknown" w:date="0-00-00T00:00:00Z">
        <w:r>
          <w:rPr/>
          <w:delText>396.3(a)(1), 396.7, 396.9(c)(2), and 396.11(c), adopted by reference in these rules, shall be assessed a civil penalty of $400 for each violation.</w:delText>
        </w:r>
      </w:del>
      <w:ins w:id="953" w:author="Terry L. Willert" w:date="1997-11-12T13:51:00Z">
        <w:r>
          <w:rPr/>
          <w:tab/>
          <w:t>723-15-11.</w:t>
        </w:r>
      </w:ins>
      <w:ins w:id="954" w:author="Terry L. Willert" w:date="1998-02-20T16:38:00Z">
        <w:r>
          <w:rPr/>
          <w:t>9</w:t>
        </w:r>
      </w:ins>
      <w:ins w:id="955" w:author="Terry L. Willert" w:date="1997-11-12T13:51:00Z">
        <w:r>
          <w:rPr/>
          <w:t>.</w:t>
          <w:tab/>
        </w:r>
      </w:ins>
      <w:ins w:id="956" w:author="Lloyd Petersen, WebMeister Paralegal" w:date="1998-05-13T12:44:00Z">
        <w:r>
          <w:rPr/>
          <w:tab/>
        </w:r>
      </w:ins>
      <w:ins w:id="957" w:author="Terry L. Willert" w:date="1997-11-12T13:51:00Z">
        <w:r>
          <w:rPr/>
          <w:tab/>
          <w:t>Every person who operates a motor vehicle who intentionally violates</w:t>
        </w:r>
      </w:ins>
      <w:ins w:id="958" w:author="Terry L. Willert" w:date="1997-12-26T11:13:00Z">
        <w:r>
          <w:rPr/>
          <w:t xml:space="preserve"> that part of Rule 723-15-5.</w:t>
        </w:r>
      </w:ins>
      <w:ins w:id="959" w:author="Terry L. Willert" w:date="1998-04-27T09:54:00Z">
        <w:r>
          <w:rPr/>
          <w:t>4</w:t>
        </w:r>
      </w:ins>
      <w:ins w:id="960" w:author="Terry L. Willert" w:date="1998-05-13T09:22:00Z">
        <w:r>
          <w:rPr/>
          <w:t>,</w:t>
        </w:r>
      </w:ins>
      <w:ins w:id="961" w:author="Terry L. Willert" w:date="1997-11-12T13:51:00Z">
        <w:r>
          <w:rPr/>
          <w:t xml:space="preserve"> </w:t>
        </w:r>
      </w:ins>
      <w:ins w:id="962" w:author="Terry L. Willert" w:date="1997-12-26T11:13:00Z">
        <w:r>
          <w:rPr/>
          <w:t>relating to the driver’s age</w:t>
        </w:r>
      </w:ins>
      <w:ins w:id="963" w:author="Terry L. Willert" w:date="1998-05-13T09:22:00Z">
        <w:r>
          <w:rPr/>
          <w:t>,</w:t>
        </w:r>
      </w:ins>
      <w:ins w:id="964" w:author="Terry L. Willert" w:date="1997-12-26T11:14:00Z">
        <w:r>
          <w:rPr/>
          <w:t xml:space="preserve"> or </w:t>
        </w:r>
      </w:ins>
      <w:ins w:id="965" w:author="Terry L. Willert" w:date="1997-11-12T13:51:00Z">
        <w:r>
          <w:rPr/>
          <w:t>any provision of Rule</w:t>
        </w:r>
      </w:ins>
      <w:ins w:id="966" w:author="Terry L. Willert" w:date="1997-11-12T13:53:00Z">
        <w:r>
          <w:rPr/>
          <w:t xml:space="preserve"> 723</w:t>
        </w:r>
      </w:ins>
      <w:ins w:id="967" w:author="Lloyd Petersen, WebMeister Paralegal" w:date="1998-05-13T13:41:00Z">
        <w:r>
          <w:rPr/>
          <w:noBreakHyphen/>
        </w:r>
      </w:ins>
      <w:ins w:id="968" w:author="Terry L. Willert" w:date="1997-11-12T13:53:00Z">
        <w:r>
          <w:rPr/>
          <w:t>-15</w:t>
        </w:r>
      </w:ins>
      <w:ins w:id="969" w:author="Lloyd Petersen, WebMeister Paralegal" w:date="1998-05-13T13:40:00Z">
        <w:r>
          <w:rPr/>
          <w:noBreakHyphen/>
        </w:r>
      </w:ins>
      <w:ins w:id="970" w:author="Terry L. Willert" w:date="1997-11-12T13:53:00Z">
        <w:r>
          <w:rPr/>
          <w:t>-8.</w:t>
        </w:r>
      </w:ins>
      <w:ins w:id="971" w:author="Terry L. Willert" w:date="1998-01-07T16:27:00Z">
        <w:r>
          <w:rPr/>
          <w:t>3</w:t>
        </w:r>
      </w:ins>
      <w:ins w:id="972" w:author="Terry L. Willert" w:date="1997-11-12T13:54:00Z">
        <w:r>
          <w:rPr/>
          <w:t xml:space="preserve"> of these rules shall be assessed a civil penalty of $400 for each violation.</w:t>
        </w:r>
      </w:ins>
    </w:p>
    <w:p>
      <w:pPr>
        <w:pStyle w:val="RuleBody"/>
        <w:rPr>
          <w:del w:id="975" w:author="Unknown" w:date="0-00-00T00:00:00Z"/>
        </w:rPr>
      </w:pPr>
      <w:del w:id="974" w:author="Unknown" w:date="0-00-00T00:00:00Z">
        <w:r>
          <w:rPr/>
        </w:r>
      </w:del>
    </w:p>
    <w:p>
      <w:pPr>
        <w:pStyle w:val="RuleBody"/>
        <w:rPr>
          <w:ins w:id="993" w:author="Terry L. Willert" w:date="1998-05-13T09:31:00Z"/>
        </w:rPr>
      </w:pPr>
      <w:r>
        <w:rPr/>
        <w:tab/>
        <w:t>723-15-1</w:t>
      </w:r>
      <w:del w:id="976" w:author="Unknown" w:date="0-00-00T00:00:00Z">
        <w:r>
          <w:rPr/>
          <w:delText>0</w:delText>
        </w:r>
      </w:del>
      <w:ins w:id="977" w:author="Terry L. Willert" w:date="1997-11-10T15:25:00Z">
        <w:r>
          <w:rPr/>
          <w:t>1</w:t>
        </w:r>
      </w:ins>
      <w:r>
        <w:rPr/>
        <w:t>.</w:t>
      </w:r>
      <w:del w:id="978" w:author="Unknown" w:date="0-00-00T00:00:00Z">
        <w:r>
          <w:rPr/>
          <w:delText>6</w:delText>
        </w:r>
      </w:del>
      <w:ins w:id="979" w:author="Terry L. Willert" w:date="1998-01-07T16:32:00Z">
        <w:r>
          <w:rPr/>
          <w:t>1</w:t>
        </w:r>
      </w:ins>
      <w:ins w:id="980" w:author="Terry L. Willert" w:date="1998-02-20T16:38:00Z">
        <w:r>
          <w:rPr/>
          <w:t>0</w:t>
        </w:r>
      </w:ins>
      <w:del w:id="981" w:author="Unknown" w:date="0-00-00T00:00:00Z">
        <w:r>
          <w:rPr/>
          <w:delText>.</w:delText>
          <w:tab/>
        </w:r>
      </w:del>
      <w:ins w:id="982" w:author="Lloyd Petersen, WebMeister Paralegal" w:date="1998-05-13T12:44:00Z">
        <w:r>
          <w:rPr/>
          <w:tab/>
        </w:r>
      </w:ins>
      <w:r>
        <w:rPr/>
        <w:t>Every person who operates a motor vehicle who intentionally violates any provision of the Code of Federal Regulation</w:t>
      </w:r>
      <w:ins w:id="983" w:author="Terry L. Willert" w:date="1998-01-07T16:32:00Z">
        <w:r>
          <w:rPr/>
          <w:t>,</w:t>
        </w:r>
      </w:ins>
      <w:r>
        <w:rPr/>
        <w:t xml:space="preserve"> adopted by reference in these rules, not enumerated in Rule</w:t>
      </w:r>
      <w:ins w:id="984" w:author="Terry L. Willert" w:date="1998-01-09T11:03:00Z">
        <w:r>
          <w:rPr/>
          <w:t>s</w:t>
        </w:r>
      </w:ins>
      <w:r>
        <w:rPr/>
        <w:t xml:space="preserve"> </w:t>
      </w:r>
      <w:ins w:id="985" w:author="Terry L. Willert" w:date="1998-05-13T09:27:00Z">
        <w:r>
          <w:rPr/>
          <w:t>723-15-</w:t>
        </w:r>
      </w:ins>
      <w:r>
        <w:rPr/>
        <w:t>1</w:t>
      </w:r>
      <w:del w:id="986" w:author="Unknown" w:date="0-00-00T00:00:00Z">
        <w:r>
          <w:rPr/>
          <w:delText>0</w:delText>
        </w:r>
      </w:del>
      <w:ins w:id="987" w:author="Terry &amp; Charlotte Willert" w:date="1997-12-03T08:53:00Z">
        <w:r>
          <w:rPr/>
          <w:t>1</w:t>
        </w:r>
      </w:ins>
      <w:r>
        <w:rPr/>
        <w:t xml:space="preserve">.5 </w:t>
      </w:r>
      <w:ins w:id="988" w:author="Terry L. Willert" w:date="1998-01-07T16:32:00Z">
        <w:r>
          <w:rPr/>
          <w:t xml:space="preserve">through </w:t>
        </w:r>
      </w:ins>
      <w:ins w:id="989" w:author="Terry L. Willert" w:date="1998-05-13T09:27:00Z">
        <w:r>
          <w:rPr/>
          <w:t>723-15-</w:t>
        </w:r>
      </w:ins>
      <w:ins w:id="990" w:author="Terry L. Willert" w:date="1998-01-07T16:32:00Z">
        <w:r>
          <w:rPr/>
          <w:t>11.</w:t>
        </w:r>
      </w:ins>
      <w:ins w:id="991" w:author="Terry L. Willert" w:date="1998-02-20T16:38:00Z">
        <w:r>
          <w:rPr/>
          <w:t>9</w:t>
        </w:r>
      </w:ins>
      <w:ins w:id="992" w:author="Terry L. Willert" w:date="1998-01-07T16:32:00Z">
        <w:r>
          <w:rPr/>
          <w:t xml:space="preserve"> </w:t>
        </w:r>
      </w:ins>
      <w:r>
        <w:rPr/>
        <w:t>of these rules, shall be assessed a civil penalty of $200 for each violation.</w:t>
      </w:r>
    </w:p>
    <w:p>
      <w:pPr>
        <w:pStyle w:val="RuleBody"/>
        <w:rPr/>
      </w:pPr>
      <w:ins w:id="994" w:author="Terry L. Willert" w:date="1998-05-13T09:31:00Z">
        <w:r>
          <w:rPr/>
          <w:tab/>
          <w:t>723-15-11.11.</w:t>
          <w:tab/>
        </w:r>
      </w:ins>
      <w:ins w:id="995" w:author="Lloyd Petersen, WebMeister Paralegal" w:date="1998-05-13T12:44:00Z">
        <w:r>
          <w:rPr/>
          <w:tab/>
        </w:r>
      </w:ins>
      <w:ins w:id="996" w:author="Terry L. Willert" w:date="1998-05-13T09:54:00Z">
        <w:r>
          <w:rPr>
            <w:u w:val="single"/>
          </w:rPr>
          <w:t xml:space="preserve">Driver and Owner </w:t>
        </w:r>
      </w:ins>
      <w:ins w:id="997" w:author="Terry L. Willert" w:date="1998-05-13T09:33:00Z">
        <w:r>
          <w:rPr>
            <w:u w:val="single"/>
          </w:rPr>
          <w:t>Violations</w:t>
        </w:r>
      </w:ins>
      <w:ins w:id="998" w:author="Terry L. Willert" w:date="1998-05-13T09:33:00Z">
        <w:r>
          <w:rPr/>
          <w:t>.</w:t>
        </w:r>
      </w:ins>
    </w:p>
    <w:p>
      <w:pPr>
        <w:pStyle w:val="RuleBody"/>
        <w:ind w:firstLine="720"/>
        <w:rPr>
          <w:b/>
          <w:b/>
        </w:rPr>
      </w:pPr>
      <w:r>
        <w:rPr/>
        <w:tab/>
        <w:t>723-15-1</w:t>
      </w:r>
      <w:del w:id="999" w:author="Unknown" w:date="0-00-00T00:00:00Z">
        <w:r>
          <w:rPr/>
          <w:delText>0</w:delText>
        </w:r>
      </w:del>
      <w:ins w:id="1000" w:author="Terry L. Willert" w:date="1997-11-10T15:25:00Z">
        <w:r>
          <w:rPr/>
          <w:t>1</w:t>
        </w:r>
      </w:ins>
      <w:r>
        <w:rPr/>
        <w:t>.</w:t>
      </w:r>
      <w:ins w:id="1001" w:author="Terry L. Willert" w:date="1998-01-07T16:32:00Z">
        <w:r>
          <w:rPr/>
          <w:t>1</w:t>
        </w:r>
      </w:ins>
      <w:ins w:id="1002" w:author="Terry L. Willert" w:date="1998-02-20T16:39:00Z">
        <w:r>
          <w:rPr/>
          <w:t>1</w:t>
        </w:r>
      </w:ins>
      <w:del w:id="1003" w:author="Unknown" w:date="0-00-00T00:00:00Z">
        <w:r>
          <w:rPr/>
          <w:delText>7.1</w:delText>
        </w:r>
      </w:del>
      <w:r>
        <w:rPr/>
        <w:t>.</w:t>
      </w:r>
      <w:ins w:id="1004" w:author="Terry L. Willert" w:date="1998-01-08T08:22:00Z">
        <w:r>
          <w:rPr/>
          <w:t>1.</w:t>
        </w:r>
      </w:ins>
      <w:del w:id="1005" w:author="Unknown" w:date="0-00-00T00:00:00Z">
        <w:r>
          <w:rPr/>
          <w:delText xml:space="preserve">  </w:delText>
        </w:r>
      </w:del>
      <w:ins w:id="1006" w:author="Terry &amp; Charlotte Willert" w:date="1997-12-03T09:07:00Z">
        <w:r>
          <w:rPr/>
          <w:tab/>
        </w:r>
      </w:ins>
      <w:r>
        <w:rPr/>
        <w:t xml:space="preserve">Any owner or other person employing a driver </w:t>
      </w:r>
      <w:ins w:id="1007" w:author="Terry L. Willert" w:date="1997-11-12T13:57:00Z">
        <w:r>
          <w:rPr/>
          <w:t xml:space="preserve">or independent contractor within the meaning of </w:t>
        </w:r>
      </w:ins>
      <w:ins w:id="1008" w:author="Terry L. Willert" w:date="1998-01-07T16:33:00Z">
        <w:r>
          <w:rPr/>
          <w:t xml:space="preserve">Article </w:t>
        </w:r>
      </w:ins>
      <w:ins w:id="1009" w:author="Terry L. Willert" w:date="1997-11-12T13:57:00Z">
        <w:r>
          <w:rPr/>
          <w:t>11.5</w:t>
        </w:r>
      </w:ins>
      <w:ins w:id="1010" w:author="Terry L. Willert" w:date="1998-01-07T16:33:00Z">
        <w:r>
          <w:rPr/>
          <w:t xml:space="preserve"> of Title 40,</w:t>
        </w:r>
      </w:ins>
      <w:ins w:id="1011" w:author="Terry L. Willert" w:date="1997-11-12T13:57:00Z">
        <w:r>
          <w:rPr/>
          <w:t xml:space="preserve"> C.R.S.</w:t>
        </w:r>
      </w:ins>
      <w:ins w:id="1012" w:author="Terry L. Willert" w:date="1998-01-07T16:33:00Z">
        <w:r>
          <w:rPr/>
          <w:t>,</w:t>
        </w:r>
      </w:ins>
      <w:ins w:id="1013" w:author="Terry L. Willert" w:date="1997-11-12T13:57:00Z">
        <w:r>
          <w:rPr/>
          <w:t xml:space="preserve"> </w:t>
        </w:r>
      </w:ins>
      <w:r>
        <w:rPr/>
        <w:t xml:space="preserve">who operates a motor vehicle in violation of </w:t>
      </w:r>
      <w:del w:id="1014" w:author="Unknown" w:date="0-00-00T00:00:00Z">
        <w:r>
          <w:rPr/>
          <w:delText xml:space="preserve">the provisions of the Code of Federal Regulations adopted by reference in these rules and enumerated in </w:delText>
        </w:r>
      </w:del>
      <w:r>
        <w:rPr/>
        <w:t xml:space="preserve">Rules </w:t>
      </w:r>
      <w:ins w:id="1015" w:author="Terry L. Willert" w:date="1998-05-13T09:24:00Z">
        <w:r>
          <w:rPr/>
          <w:t>723-15-</w:t>
        </w:r>
      </w:ins>
      <w:r>
        <w:rPr/>
        <w:t>1</w:t>
      </w:r>
      <w:del w:id="1016" w:author="Unknown" w:date="0-00-00T00:00:00Z">
        <w:r>
          <w:rPr/>
          <w:delText>0</w:delText>
        </w:r>
      </w:del>
      <w:ins w:id="1017" w:author="Terry L. Willert" w:date="1997-11-10T15:25:00Z">
        <w:r>
          <w:rPr/>
          <w:t>1</w:t>
        </w:r>
      </w:ins>
      <w:r>
        <w:rPr/>
        <w:t xml:space="preserve">.5 </w:t>
      </w:r>
      <w:ins w:id="1018" w:author="Terry L. Willert" w:date="1998-01-07T16:34:00Z">
        <w:r>
          <w:rPr/>
          <w:t>through</w:t>
        </w:r>
      </w:ins>
      <w:del w:id="1019" w:author="Unknown" w:date="0-00-00T00:00:00Z">
        <w:r>
          <w:rPr/>
          <w:delText>and</w:delText>
        </w:r>
      </w:del>
      <w:r>
        <w:rPr/>
        <w:t xml:space="preserve"> </w:t>
      </w:r>
      <w:ins w:id="1020" w:author="Terry L. Willert" w:date="1998-05-13T09:25:00Z">
        <w:r>
          <w:rPr/>
          <w:t>723-15-</w:t>
        </w:r>
      </w:ins>
      <w:r>
        <w:rPr/>
        <w:t>1</w:t>
      </w:r>
      <w:del w:id="1021" w:author="Unknown" w:date="0-00-00T00:00:00Z">
        <w:r>
          <w:rPr/>
          <w:delText>0</w:delText>
        </w:r>
      </w:del>
      <w:ins w:id="1022" w:author="Terry L. Willert" w:date="1997-11-10T15:25:00Z">
        <w:r>
          <w:rPr/>
          <w:t>1</w:t>
        </w:r>
      </w:ins>
      <w:r>
        <w:rPr/>
        <w:t>.</w:t>
      </w:r>
      <w:del w:id="1023" w:author="Unknown" w:date="0-00-00T00:00:00Z">
        <w:r>
          <w:rPr/>
          <w:delText>6</w:delText>
        </w:r>
      </w:del>
      <w:ins w:id="1024" w:author="Terry L. Willert" w:date="1998-01-07T16:34:00Z">
        <w:r>
          <w:rPr/>
          <w:t>1</w:t>
        </w:r>
      </w:ins>
      <w:ins w:id="1025" w:author="Terry L. Willert" w:date="1998-02-20T16:39:00Z">
        <w:r>
          <w:rPr/>
          <w:t>0</w:t>
        </w:r>
      </w:ins>
      <w:r>
        <w:rPr/>
        <w:t xml:space="preserve"> of these rules shall be assessed a civil penalty in the amount stated in such rules if such owner or person knows or had reason to know that the driver was engaged in such violation, or directs the driver to operate the motor vehicle in violation of such rules.</w:t>
      </w:r>
    </w:p>
    <w:p>
      <w:pPr>
        <w:pStyle w:val="RuleBody"/>
        <w:ind w:firstLine="1440"/>
        <w:rPr/>
      </w:pPr>
      <w:del w:id="1026" w:author="Unknown" w:date="0-00-00T00:00:00Z">
        <w:r>
          <w:rPr>
            <w:b/>
          </w:rPr>
          <w:tab/>
        </w:r>
      </w:del>
      <w:r>
        <w:rPr/>
        <w:t>723-15-1</w:t>
      </w:r>
      <w:del w:id="1027" w:author="Unknown" w:date="0-00-00T00:00:00Z">
        <w:r>
          <w:rPr/>
          <w:delText>0</w:delText>
        </w:r>
      </w:del>
      <w:ins w:id="1028" w:author="Terry L. Willert" w:date="1997-11-10T15:25:00Z">
        <w:r>
          <w:rPr/>
          <w:t>1</w:t>
        </w:r>
      </w:ins>
      <w:r>
        <w:rPr/>
        <w:t>.</w:t>
      </w:r>
      <w:del w:id="1029" w:author="Unknown" w:date="0-00-00T00:00:00Z">
        <w:r>
          <w:rPr/>
          <w:delText>7</w:delText>
        </w:r>
      </w:del>
      <w:ins w:id="1030" w:author="Terry L. Willert" w:date="1998-01-08T08:22:00Z">
        <w:r>
          <w:rPr/>
          <w:t>1</w:t>
        </w:r>
      </w:ins>
      <w:ins w:id="1031" w:author="Terry L. Willert" w:date="1998-02-20T16:40:00Z">
        <w:r>
          <w:rPr/>
          <w:t>1</w:t>
        </w:r>
      </w:ins>
      <w:r>
        <w:rPr/>
        <w:t>.2</w:t>
      </w:r>
      <w:del w:id="1032" w:author="Unknown" w:date="0-00-00T00:00:00Z">
        <w:r>
          <w:rPr/>
          <w:delText xml:space="preserve">.  </w:delText>
        </w:r>
      </w:del>
      <w:ins w:id="1033" w:author="Terry &amp; Charlotte Willert" w:date="1997-12-03T09:07:00Z">
        <w:r>
          <w:rPr/>
          <w:tab/>
        </w:r>
      </w:ins>
      <w:r>
        <w:rPr/>
        <w:t xml:space="preserve">Any civil penalty provided for in Rule </w:t>
      </w:r>
      <w:ins w:id="1034" w:author="Terry L. Willert" w:date="1998-05-13T09:25:00Z">
        <w:r>
          <w:rPr/>
          <w:t>723-15-</w:t>
        </w:r>
      </w:ins>
      <w:r>
        <w:rPr/>
        <w:t>1</w:t>
      </w:r>
      <w:del w:id="1035" w:author="Unknown" w:date="0-00-00T00:00:00Z">
        <w:r>
          <w:rPr/>
          <w:delText>0</w:delText>
        </w:r>
      </w:del>
      <w:ins w:id="1036" w:author="Terry L. Willert" w:date="1997-11-10T15:25:00Z">
        <w:r>
          <w:rPr/>
          <w:t>1</w:t>
        </w:r>
      </w:ins>
      <w:r>
        <w:rPr/>
        <w:t>.</w:t>
      </w:r>
      <w:del w:id="1037" w:author="Unknown" w:date="0-00-00T00:00:00Z">
        <w:r>
          <w:rPr/>
          <w:delText>7</w:delText>
        </w:r>
      </w:del>
      <w:ins w:id="1038" w:author="Terry L. Willert" w:date="1998-01-08T08:22:00Z">
        <w:r>
          <w:rPr/>
          <w:t>1</w:t>
        </w:r>
      </w:ins>
      <w:ins w:id="1039" w:author="Terry L. Willert" w:date="1998-02-20T16:40:00Z">
        <w:r>
          <w:rPr/>
          <w:t>1</w:t>
        </w:r>
      </w:ins>
      <w:r>
        <w:rPr/>
        <w:t xml:space="preserve">.1 of these rules shall be in addition to and not in lieu of any civil penalty against the </w:t>
      </w:r>
      <w:ins w:id="1040" w:author="Terry L. Willert" w:date="1998-01-08T08:22:00Z">
        <w:r>
          <w:rPr/>
          <w:t xml:space="preserve">actual </w:t>
        </w:r>
      </w:ins>
      <w:r>
        <w:rPr/>
        <w:t>driver</w:t>
      </w:r>
      <w:ins w:id="1041" w:author="Terry L. Willert" w:date="1998-01-08T08:23:00Z">
        <w:r>
          <w:rPr/>
          <w:t>, and any such penalty may be assessed upon the initial violation by such owner or other person</w:t>
        </w:r>
      </w:ins>
      <w:r>
        <w:rPr/>
        <w:t>.</w:t>
      </w:r>
    </w:p>
    <w:p>
      <w:pPr>
        <w:pStyle w:val="RuleBody"/>
        <w:ind w:firstLine="720"/>
        <w:rPr/>
      </w:pPr>
      <w:del w:id="1042" w:author="Unknown" w:date="0-00-00T00:00:00Z">
        <w:r>
          <w:rPr/>
          <w:tab/>
        </w:r>
      </w:del>
      <w:r>
        <w:rPr/>
        <w:t>723-15-</w:t>
      </w:r>
      <w:ins w:id="1043" w:author="Terry L. Willert" w:date="1998-04-09T15:58:00Z">
        <w:r>
          <w:rPr/>
          <w:t>11.</w:t>
        </w:r>
      </w:ins>
      <w:del w:id="1044" w:author="Unknown" w:date="0-00-00T00:00:00Z">
        <w:r>
          <w:rPr/>
          <w:delText>10</w:delText>
        </w:r>
      </w:del>
      <w:ins w:id="1045" w:author="Terry L. Willert" w:date="1997-11-10T15:25:00Z">
        <w:r>
          <w:rPr/>
          <w:t>12</w:t>
        </w:r>
      </w:ins>
      <w:del w:id="1046" w:author="Unknown" w:date="0-00-00T00:00:00Z">
        <w:r>
          <w:rPr/>
          <w:delText>.8.</w:delText>
          <w:tab/>
        </w:r>
      </w:del>
      <w:ins w:id="1047" w:author="Lloyd Petersen, WebMeister Paralegal" w:date="1998-05-13T12:44:00Z">
        <w:r>
          <w:rPr/>
          <w:tab/>
        </w:r>
      </w:ins>
      <w:r>
        <w:rPr/>
        <w:t>Each day in which an owner, person</w:t>
      </w:r>
      <w:ins w:id="1048" w:author="Terry L. Willert" w:date="1998-01-08T08:26:00Z">
        <w:r>
          <w:rPr/>
          <w:t>,</w:t>
        </w:r>
      </w:ins>
      <w:del w:id="1049" w:author="Unknown" w:date="0-00-00T00:00:00Z">
        <w:r>
          <w:rPr/>
          <w:delText xml:space="preserve"> or</w:delText>
        </w:r>
      </w:del>
      <w:r>
        <w:rPr/>
        <w:t xml:space="preserve"> driver</w:t>
      </w:r>
      <w:ins w:id="1050" w:author="Terry L. Willert" w:date="1998-01-08T08:26:00Z">
        <w:r>
          <w:rPr/>
          <w:t>, or independent contractor</w:t>
        </w:r>
      </w:ins>
      <w:r>
        <w:rPr/>
        <w:t xml:space="preserve"> violates the provisions of these rules for which a civil penalty may be assessed may constitute a separate violation.</w:t>
      </w:r>
    </w:p>
    <w:p>
      <w:pPr>
        <w:pStyle w:val="RuleBody"/>
        <w:ind w:firstLine="720"/>
        <w:rPr>
          <w:ins w:id="1059" w:author="Terry L. Willert" w:date="1998-05-13T09:52:00Z"/>
        </w:rPr>
      </w:pPr>
      <w:del w:id="1051" w:author="Unknown" w:date="0-00-00T00:00:00Z">
        <w:r>
          <w:rPr/>
          <w:tab/>
        </w:r>
      </w:del>
      <w:r>
        <w:rPr/>
        <w:t>723-15-</w:t>
      </w:r>
      <w:ins w:id="1052" w:author="Terry L. Willert" w:date="1998-04-09T15:58:00Z">
        <w:r>
          <w:rPr/>
          <w:t>11.</w:t>
        </w:r>
      </w:ins>
      <w:del w:id="1053" w:author="Unknown" w:date="0-00-00T00:00:00Z">
        <w:r>
          <w:rPr/>
          <w:delText>10</w:delText>
        </w:r>
      </w:del>
      <w:ins w:id="1054" w:author="Terry L. Willert" w:date="1997-11-10T15:25:00Z">
        <w:r>
          <w:rPr/>
          <w:t>1</w:t>
        </w:r>
      </w:ins>
      <w:ins w:id="1055" w:author="Terry L. Willert" w:date="1998-01-08T08:27:00Z">
        <w:r>
          <w:rPr/>
          <w:t>3</w:t>
        </w:r>
      </w:ins>
      <w:del w:id="1056" w:author="Unknown" w:date="0-00-00T00:00:00Z">
        <w:r>
          <w:rPr/>
          <w:delText>.9.</w:delText>
          <w:tab/>
        </w:r>
      </w:del>
      <w:ins w:id="1057" w:author="Lloyd Petersen, WebMeister Paralegal" w:date="1998-05-13T12:44:00Z">
        <w:r>
          <w:rPr/>
          <w:tab/>
        </w:r>
      </w:ins>
      <w:r>
        <w:rPr/>
        <w:t>Any person shall be deemed to have intentionally violated a provision of these rules if, after having been issued a written notification of such violation, such person violates the same provision again.  An intentional violation may be shown also by other facts, circumstances</w:t>
      </w:r>
      <w:ins w:id="1058" w:author="Terry L. Willert" w:date="1998-02-23T14:09:00Z">
        <w:r>
          <w:rPr/>
          <w:t>,</w:t>
        </w:r>
      </w:ins>
      <w:r>
        <w:rPr/>
        <w:t xml:space="preserve"> or conduct.</w:t>
      </w:r>
    </w:p>
    <w:p>
      <w:pPr>
        <w:pStyle w:val="RuleBody"/>
        <w:ind w:firstLine="720"/>
        <w:rPr>
          <w:ins w:id="1064" w:author="Terry L. Willert" w:date="1997-11-12T14:00:00Z"/>
        </w:rPr>
      </w:pPr>
      <w:ins w:id="1060" w:author="Terry L. Willert" w:date="1998-05-13T09:52:00Z">
        <w:r>
          <w:rPr/>
          <w:tab/>
          <w:t>723-15-11.14.</w:t>
          <w:tab/>
        </w:r>
      </w:ins>
      <w:ins w:id="1061" w:author="Lloyd Petersen, WebMeister Paralegal" w:date="1998-05-13T12:44:00Z">
        <w:r>
          <w:rPr/>
          <w:tab/>
        </w:r>
      </w:ins>
      <w:ins w:id="1062" w:author="Terry L. Willert" w:date="1998-05-13T09:52:00Z">
        <w:r>
          <w:rPr>
            <w:u w:val="single"/>
          </w:rPr>
          <w:t>Repeat Violations of Statutes or Rules</w:t>
        </w:r>
      </w:ins>
      <w:ins w:id="1063" w:author="Terry L. Willert" w:date="1998-05-13T09:52:00Z">
        <w:r>
          <w:rPr/>
          <w:t>.</w:t>
        </w:r>
      </w:ins>
    </w:p>
    <w:p>
      <w:pPr>
        <w:pStyle w:val="RuleBody"/>
        <w:ind w:firstLine="1440"/>
        <w:rPr>
          <w:ins w:id="1103" w:author="Terry L. Willert" w:date="1997-11-12T14:00:00Z"/>
        </w:rPr>
      </w:pPr>
      <w:ins w:id="1065" w:author="Terry L. Willert" w:date="1997-11-12T14:00:00Z">
        <w:r>
          <w:rPr/>
          <w:tab/>
          <w:t>723-15-11.1</w:t>
        </w:r>
      </w:ins>
      <w:ins w:id="1066" w:author="Terry L. Willert" w:date="1998-02-20T16:40:00Z">
        <w:r>
          <w:rPr/>
          <w:t>4</w:t>
        </w:r>
      </w:ins>
      <w:ins w:id="1067" w:author="Terry L. Willert" w:date="1997-11-12T14:00:00Z">
        <w:r>
          <w:rPr/>
          <w:t>.</w:t>
        </w:r>
      </w:ins>
      <w:ins w:id="1068" w:author="Terry L. Willert" w:date="1998-01-08T08:29:00Z">
        <w:r>
          <w:rPr/>
          <w:t>1.</w:t>
        </w:r>
      </w:ins>
      <w:ins w:id="1069" w:author="Terry L. Willert" w:date="1997-11-12T14:00:00Z">
        <w:r>
          <w:rPr/>
          <w:tab/>
        </w:r>
      </w:ins>
      <w:ins w:id="1070" w:author="Lloyd Petersen, WebMeister Paralegal" w:date="1998-05-13T12:44:00Z">
        <w:r>
          <w:rPr/>
          <w:tab/>
        </w:r>
      </w:ins>
      <w:ins w:id="1071" w:author="Terry L. Willert" w:date="1997-11-12T14:00:00Z">
        <w:r>
          <w:rPr/>
          <w:t>If any person receives a second civil penalty assessment for a violation of the provisions of Rule</w:t>
        </w:r>
      </w:ins>
      <w:ins w:id="1072" w:author="Terry L. Willert" w:date="1997-11-12T14:04:00Z">
        <w:r>
          <w:rPr/>
          <w:t>s</w:t>
        </w:r>
      </w:ins>
      <w:ins w:id="1073" w:author="Terry L. Willert" w:date="1997-11-12T14:00:00Z">
        <w:r>
          <w:rPr/>
          <w:t xml:space="preserve"> </w:t>
        </w:r>
      </w:ins>
      <w:ins w:id="1074" w:author="Terry L. Willert" w:date="1998-05-13T09:55:00Z">
        <w:r>
          <w:rPr/>
          <w:t>723-15-</w:t>
        </w:r>
      </w:ins>
      <w:ins w:id="1075" w:author="Terry L. Willert" w:date="1997-11-12T14:00:00Z">
        <w:r>
          <w:rPr/>
          <w:t>10</w:t>
        </w:r>
      </w:ins>
      <w:ins w:id="1076" w:author="Terry &amp; Charlotte Willert" w:date="1997-12-03T08:54:00Z">
        <w:r>
          <w:rPr/>
          <w:t>1</w:t>
        </w:r>
      </w:ins>
      <w:ins w:id="1077" w:author="Terry L. Willert" w:date="1997-11-12T14:00:00Z">
        <w:r>
          <w:rPr/>
          <w:t>.50</w:t>
        </w:r>
      </w:ins>
      <w:ins w:id="1078" w:author="Terry L. Willert" w:date="1998-01-08T08:28:00Z">
        <w:r>
          <w:rPr/>
          <w:t xml:space="preserve"> through</w:t>
        </w:r>
      </w:ins>
      <w:ins w:id="1079" w:author="Terry &amp; Charlotte Willert" w:date="1997-12-03T08:54:00Z">
        <w:r>
          <w:rPr/>
          <w:t>1</w:t>
        </w:r>
      </w:ins>
      <w:ins w:id="1080" w:author="Terry L. Willert" w:date="1997-11-12T14:00:00Z">
        <w:r>
          <w:rPr/>
          <w:t xml:space="preserve"> </w:t>
        </w:r>
      </w:ins>
      <w:ins w:id="1081" w:author="Terry L. Willert" w:date="1998-05-13T09:55:00Z">
        <w:r>
          <w:rPr/>
          <w:t>723-15-</w:t>
        </w:r>
      </w:ins>
      <w:ins w:id="1082" w:author="Terry L. Willert" w:date="1997-11-12T14:00:00Z">
        <w:r>
          <w:rPr/>
          <w:t>10</w:t>
        </w:r>
      </w:ins>
      <w:ins w:id="1083" w:author="Terry &amp; Charlotte Willert" w:date="1997-12-03T08:54:00Z">
        <w:r>
          <w:rPr/>
          <w:t>1</w:t>
        </w:r>
      </w:ins>
      <w:ins w:id="1084" w:author="Terry L. Willert" w:date="1997-11-12T14:00:00Z">
        <w:r>
          <w:rPr/>
          <w:t>.</w:t>
        </w:r>
      </w:ins>
      <w:ins w:id="1085" w:author="Terry L. Willert" w:date="1998-01-08T08:28:00Z">
        <w:r>
          <w:rPr/>
          <w:t>1</w:t>
        </w:r>
      </w:ins>
      <w:ins w:id="1086" w:author="Terry L. Willert" w:date="1998-02-20T16:41:00Z">
        <w:r>
          <w:rPr/>
          <w:t>0</w:t>
        </w:r>
      </w:ins>
      <w:ins w:id="1087" w:author="Terry L. Willert" w:date="1997-11-12T14:04:00Z">
        <w:r>
          <w:rPr/>
          <w:t xml:space="preserve"> of these rules</w:t>
        </w:r>
      </w:ins>
      <w:ins w:id="1088" w:author="Terry L. Willert" w:date="1997-11-12T14:00:00Z">
        <w:r>
          <w:rPr/>
          <w:t xml:space="preserve"> within one year after the first violation, the civil penalty assessed for such second violation may be two times the amount specified in Rules </w:t>
        </w:r>
      </w:ins>
      <w:ins w:id="1089" w:author="Terry L. Willert" w:date="1998-05-13T09:56:00Z">
        <w:r>
          <w:rPr/>
          <w:t>723-15-</w:t>
        </w:r>
      </w:ins>
      <w:ins w:id="1090" w:author="Terry L. Willert" w:date="1997-11-12T14:00:00Z">
        <w:r>
          <w:rPr/>
          <w:t>10</w:t>
        </w:r>
      </w:ins>
      <w:ins w:id="1091" w:author="Terry &amp; Charlotte Willert" w:date="1997-12-03T08:54:00Z">
        <w:r>
          <w:rPr/>
          <w:t>1</w:t>
        </w:r>
      </w:ins>
      <w:ins w:id="1092" w:author="Terry L. Willert" w:date="1997-11-12T14:00:00Z">
        <w:r>
          <w:rPr/>
          <w:t>.50</w:t>
        </w:r>
      </w:ins>
      <w:ins w:id="1093" w:author="Terry &amp; Charlotte Willert" w:date="1997-12-03T08:54:00Z">
        <w:r>
          <w:rPr/>
          <w:t>1</w:t>
        </w:r>
      </w:ins>
      <w:ins w:id="1094" w:author="Terry L. Willert" w:date="1998-01-08T08:29:00Z">
        <w:r>
          <w:rPr/>
          <w:t xml:space="preserve"> through</w:t>
        </w:r>
      </w:ins>
      <w:ins w:id="1095" w:author="Terry L. Willert" w:date="1997-11-12T14:00:00Z">
        <w:r>
          <w:rPr/>
          <w:t xml:space="preserve"> </w:t>
        </w:r>
      </w:ins>
      <w:ins w:id="1096" w:author="Terry L. Willert" w:date="1998-05-13T09:56:00Z">
        <w:r>
          <w:rPr/>
          <w:t>723-15-</w:t>
        </w:r>
      </w:ins>
      <w:ins w:id="1097" w:author="Terry L. Willert" w:date="1997-11-12T14:00:00Z">
        <w:r>
          <w:rPr/>
          <w:t>10</w:t>
        </w:r>
      </w:ins>
      <w:ins w:id="1098" w:author="Terry &amp; Charlotte Willert" w:date="1997-12-03T08:54:00Z">
        <w:r>
          <w:rPr/>
          <w:t>1</w:t>
        </w:r>
      </w:ins>
      <w:ins w:id="1099" w:author="Terry L. Willert" w:date="1997-11-12T14:00:00Z">
        <w:r>
          <w:rPr/>
          <w:t>.</w:t>
        </w:r>
      </w:ins>
      <w:ins w:id="1100" w:author="Terry L. Willert" w:date="1998-01-08T08:28:00Z">
        <w:r>
          <w:rPr/>
          <w:t>1</w:t>
        </w:r>
      </w:ins>
      <w:ins w:id="1101" w:author="Terry L. Willert" w:date="1998-02-20T16:41:00Z">
        <w:r>
          <w:rPr/>
          <w:t>0</w:t>
        </w:r>
      </w:ins>
      <w:ins w:id="1102" w:author="Terry L. Willert" w:date="1997-11-12T14:00:00Z">
        <w:r>
          <w:rPr/>
          <w:t xml:space="preserve"> of these rules.</w:t>
        </w:r>
      </w:ins>
    </w:p>
    <w:p>
      <w:pPr>
        <w:pStyle w:val="RuleBody"/>
        <w:ind w:firstLine="1440"/>
        <w:rPr/>
      </w:pPr>
      <w:ins w:id="1104" w:author="Terry L. Willert" w:date="1997-11-12T14:02:00Z">
        <w:r>
          <w:rPr/>
          <w:tab/>
          <w:t>723-15-11.1</w:t>
        </w:r>
      </w:ins>
      <w:ins w:id="1105" w:author="Terry L. Willert" w:date="1998-02-23T14:10:00Z">
        <w:r>
          <w:rPr/>
          <w:t>4</w:t>
        </w:r>
      </w:ins>
      <w:ins w:id="1106" w:author="Terry L. Willert" w:date="1998-01-08T08:29:00Z">
        <w:r>
          <w:rPr/>
          <w:t>.2</w:t>
        </w:r>
      </w:ins>
      <w:ins w:id="1107" w:author="Terry &amp; Charlotte Willert" w:date="1997-12-03T09:07:00Z">
        <w:r>
          <w:rPr/>
          <w:t>.</w:t>
        </w:r>
      </w:ins>
      <w:ins w:id="1108" w:author="Terry L. Willert" w:date="1997-11-12T14:02:00Z">
        <w:r>
          <w:rPr/>
          <w:tab/>
        </w:r>
      </w:ins>
      <w:ins w:id="1109" w:author="Lloyd Petersen, WebMeister Paralegal" w:date="1998-05-13T12:44:00Z">
        <w:r>
          <w:rPr/>
          <w:tab/>
        </w:r>
      </w:ins>
      <w:ins w:id="1110" w:author="Terry L. Willert" w:date="1997-11-12T14:02:00Z">
        <w:r>
          <w:rPr/>
          <w:t>If any person receives more than two civil penalty assessments for violation of the provisions of Rule</w:t>
        </w:r>
      </w:ins>
      <w:ins w:id="1111" w:author="Terry L. Willert" w:date="1998-01-09T11:04:00Z">
        <w:r>
          <w:rPr/>
          <w:t>s</w:t>
        </w:r>
      </w:ins>
      <w:ins w:id="1112" w:author="Terry L. Willert" w:date="1997-11-12T14:03:00Z">
        <w:r>
          <w:rPr/>
          <w:t xml:space="preserve"> </w:t>
        </w:r>
      </w:ins>
      <w:ins w:id="1113" w:author="Terry L. Willert" w:date="1998-05-13T09:56:00Z">
        <w:r>
          <w:rPr/>
          <w:t>723-15-</w:t>
        </w:r>
      </w:ins>
      <w:ins w:id="1114" w:author="Terry L. Willert" w:date="1997-11-12T14:03:00Z">
        <w:r>
          <w:rPr/>
          <w:t>10</w:t>
        </w:r>
      </w:ins>
      <w:ins w:id="1115" w:author="Terry &amp; Charlotte Willert" w:date="1997-12-03T08:54:00Z">
        <w:r>
          <w:rPr/>
          <w:t>1</w:t>
        </w:r>
      </w:ins>
      <w:ins w:id="1116" w:author="Terry L. Willert" w:date="1997-11-12T14:03:00Z">
        <w:r>
          <w:rPr/>
          <w:t>.5 0</w:t>
        </w:r>
      </w:ins>
      <w:ins w:id="1117" w:author="Terry &amp; Charlotte Willert" w:date="1997-12-03T08:54:00Z">
        <w:r>
          <w:rPr/>
          <w:t>1</w:t>
        </w:r>
      </w:ins>
      <w:ins w:id="1118" w:author="Terry L. Willert" w:date="1998-01-08T08:30:00Z">
        <w:r>
          <w:rPr/>
          <w:t>through</w:t>
        </w:r>
      </w:ins>
      <w:ins w:id="1119" w:author="Terry L. Willert" w:date="1997-11-12T14:04:00Z">
        <w:r>
          <w:rPr/>
          <w:t xml:space="preserve"> </w:t>
        </w:r>
      </w:ins>
      <w:ins w:id="1120" w:author="Terry L. Willert" w:date="1998-05-13T09:56:00Z">
        <w:r>
          <w:rPr/>
          <w:t>723-15-</w:t>
        </w:r>
      </w:ins>
      <w:ins w:id="1121" w:author="Terry L. Willert" w:date="1997-11-12T14:04:00Z">
        <w:r>
          <w:rPr/>
          <w:t>10</w:t>
        </w:r>
      </w:ins>
      <w:ins w:id="1122" w:author="Terry &amp; Charlotte Willert" w:date="1997-12-03T08:54:00Z">
        <w:r>
          <w:rPr/>
          <w:t>1</w:t>
        </w:r>
      </w:ins>
      <w:ins w:id="1123" w:author="Terry L. Willert" w:date="1997-11-12T14:04:00Z">
        <w:r>
          <w:rPr/>
          <w:t>.</w:t>
        </w:r>
      </w:ins>
      <w:ins w:id="1124" w:author="Terry L. Willert" w:date="1998-01-08T08:30:00Z">
        <w:r>
          <w:rPr/>
          <w:t>1</w:t>
        </w:r>
      </w:ins>
      <w:ins w:id="1125" w:author="Terry L. Willert" w:date="1998-02-20T16:41:00Z">
        <w:r>
          <w:rPr/>
          <w:t>0</w:t>
        </w:r>
      </w:ins>
      <w:ins w:id="1126" w:author="Terry L. Willert" w:date="1997-11-12T14:04:00Z">
        <w:r>
          <w:rPr/>
          <w:t xml:space="preserve"> of these rules within one year, the civil penalty assessed for each such subsequent violation may be three times the amount specified in Rules </w:t>
        </w:r>
      </w:ins>
      <w:ins w:id="1127" w:author="Terry L. Willert" w:date="1998-05-13T09:56:00Z">
        <w:r>
          <w:rPr/>
          <w:t>723-15-</w:t>
        </w:r>
      </w:ins>
      <w:ins w:id="1128" w:author="Terry L. Willert" w:date="1997-11-12T14:04:00Z">
        <w:r>
          <w:rPr/>
          <w:t>10</w:t>
        </w:r>
      </w:ins>
      <w:ins w:id="1129" w:author="Terry &amp; Charlotte Willert" w:date="1997-12-03T08:54:00Z">
        <w:r>
          <w:rPr/>
          <w:t>1</w:t>
        </w:r>
      </w:ins>
      <w:ins w:id="1130" w:author="Terry L. Willert" w:date="1997-11-12T14:04:00Z">
        <w:r>
          <w:rPr/>
          <w:t xml:space="preserve">.5 through </w:t>
        </w:r>
      </w:ins>
      <w:ins w:id="1131" w:author="Terry L. Willert" w:date="1998-05-13T09:56:00Z">
        <w:r>
          <w:rPr/>
          <w:t>723-15-</w:t>
        </w:r>
      </w:ins>
      <w:ins w:id="1132" w:author="Terry L. Willert" w:date="1997-11-12T14:04:00Z">
        <w:r>
          <w:rPr/>
          <w:t>0</w:t>
        </w:r>
      </w:ins>
      <w:ins w:id="1133" w:author="Terry &amp; Charlotte Willert" w:date="1997-12-03T08:54:00Z">
        <w:r>
          <w:rPr/>
          <w:t>1</w:t>
        </w:r>
      </w:ins>
      <w:ins w:id="1134" w:author="Terry L. Willert" w:date="1997-11-12T14:04:00Z">
        <w:r>
          <w:rPr/>
          <w:t>10</w:t>
        </w:r>
      </w:ins>
      <w:ins w:id="1135" w:author="Terry &amp; Charlotte Willert" w:date="1997-12-03T08:54:00Z">
        <w:r>
          <w:rPr/>
          <w:t>1</w:t>
        </w:r>
      </w:ins>
      <w:ins w:id="1136" w:author="Terry L. Willert" w:date="1997-11-12T14:04:00Z">
        <w:r>
          <w:rPr/>
          <w:t>.</w:t>
        </w:r>
      </w:ins>
      <w:ins w:id="1137" w:author="Terry L. Willert" w:date="1998-01-08T08:31:00Z">
        <w:r>
          <w:rPr/>
          <w:t>1</w:t>
        </w:r>
      </w:ins>
      <w:ins w:id="1138" w:author="Terry L. Willert" w:date="1998-02-20T16:41:00Z">
        <w:r>
          <w:rPr/>
          <w:t>0</w:t>
        </w:r>
      </w:ins>
      <w:ins w:id="1139" w:author="Terry L. Willert" w:date="1997-11-12T14:04:00Z">
        <w:r>
          <w:rPr/>
          <w:t xml:space="preserve"> of these rules.</w:t>
        </w:r>
      </w:ins>
    </w:p>
    <w:p>
      <w:pPr>
        <w:pStyle w:val="RuleBody"/>
        <w:rPr/>
      </w:pPr>
      <w:r>
        <w:rPr/>
        <w:tab/>
        <w:t>723-15-1</w:t>
      </w:r>
      <w:del w:id="1140" w:author="Unknown" w:date="0-00-00T00:00:00Z">
        <w:r>
          <w:rPr/>
          <w:delText>0</w:delText>
        </w:r>
      </w:del>
      <w:ins w:id="1141" w:author="Terry L. Willert" w:date="1997-11-10T15:25:00Z">
        <w:r>
          <w:rPr/>
          <w:t>1</w:t>
        </w:r>
      </w:ins>
      <w:r>
        <w:rPr/>
        <w:t>.</w:t>
      </w:r>
      <w:del w:id="1142" w:author="Unknown" w:date="0-00-00T00:00:00Z">
        <w:r>
          <w:rPr/>
          <w:delText>10</w:delText>
        </w:r>
      </w:del>
      <w:ins w:id="1143" w:author="Terry L. Willert" w:date="1997-11-12T14:00:00Z">
        <w:r>
          <w:rPr/>
          <w:t>1</w:t>
        </w:r>
      </w:ins>
      <w:ins w:id="1144" w:author="Terry L. Willert" w:date="1998-01-08T08:31:00Z">
        <w:r>
          <w:rPr/>
          <w:t>5</w:t>
        </w:r>
      </w:ins>
      <w:del w:id="1145" w:author="Unknown" w:date="0-00-00T00:00:00Z">
        <w:r>
          <w:rPr/>
          <w:delText xml:space="preserve">.  </w:delText>
        </w:r>
      </w:del>
      <w:ins w:id="1146" w:author="Terry &amp; Charlotte Willert" w:date="1997-12-03T09:07:00Z">
        <w:r>
          <w:rPr/>
          <w:tab/>
        </w:r>
      </w:ins>
      <w:r>
        <w:rPr/>
        <w:t>Civil penalties provided for in this rule shall not apply to persons transporting nuclear materials who commit violations of §</w:t>
      </w:r>
      <w:del w:id="1147" w:author="Unknown" w:date="0-00-00T00:00:00Z">
        <w:r>
          <w:rPr/>
          <w:delText xml:space="preserve">§ </w:delText>
        </w:r>
      </w:del>
      <w:ins w:id="1148" w:author="Lloyd Petersen, WebMeister Paralegal" w:date="1998-05-13T13:37:00Z">
        <w:r>
          <w:rPr/>
          <w:t>§ </w:t>
        </w:r>
      </w:ins>
      <w:r>
        <w:rPr/>
        <w:t>42-20-406(3), 42-20-407</w:t>
      </w:r>
      <w:ins w:id="1149" w:author="Terry L. Willert" w:date="1998-01-08T14:19:00Z">
        <w:r>
          <w:rPr/>
          <w:t>,</w:t>
        </w:r>
      </w:ins>
      <w:r>
        <w:rPr/>
        <w:t xml:space="preserve"> or 42-20-505, C.R.S., or to persons transporting hazardous material who commit violations of </w:t>
      </w:r>
      <w:del w:id="1150" w:author="Unknown" w:date="0-00-00T00:00:00Z">
        <w:r>
          <w:rPr/>
          <w:delText xml:space="preserve">§ </w:delText>
        </w:r>
      </w:del>
      <w:ins w:id="1151" w:author="Lloyd Petersen, WebMeister Paralegal" w:date="1998-05-13T13:37:00Z">
        <w:r>
          <w:rPr/>
          <w:t>§ </w:t>
        </w:r>
      </w:ins>
      <w:r>
        <w:rPr/>
        <w:t xml:space="preserve">42-20-204, C.R.S., as provided in </w:t>
      </w:r>
      <w:del w:id="1152" w:author="Unknown" w:date="0-00-00T00:00:00Z">
        <w:r>
          <w:rPr/>
          <w:delText xml:space="preserve">§ </w:delText>
        </w:r>
      </w:del>
      <w:ins w:id="1153" w:author="Lloyd Petersen, WebMeister Paralegal" w:date="1998-05-13T13:37:00Z">
        <w:r>
          <w:rPr/>
          <w:t>§ </w:t>
        </w:r>
      </w:ins>
      <w:r>
        <w:rPr/>
        <w:t>40</w:t>
      </w:r>
      <w:ins w:id="1154" w:author="Lloyd Petersen, WebMeister Paralegal" w:date="1998-05-13T13:41:00Z">
        <w:r>
          <w:rPr/>
          <w:noBreakHyphen/>
        </w:r>
      </w:ins>
      <w:del w:id="1155" w:author="Unknown" w:date="0-00-00T00:00:00Z">
        <w:r>
          <w:rPr/>
          <w:delText>-</w:delText>
        </w:r>
      </w:del>
      <w:r>
        <w:rPr/>
        <w:t>7-112(2), C.R.S.</w:t>
      </w:r>
    </w:p>
    <w:p>
      <w:pPr>
        <w:pStyle w:val="RuleHeading1"/>
        <w:rPr>
          <w:del w:id="1157" w:author="Unknown" w:date="0-00-00T00:00:00Z"/>
        </w:rPr>
      </w:pPr>
      <w:del w:id="1156" w:author="Unknown" w:date="0-00-00T00:00:00Z">
        <w:r>
          <w:rPr/>
        </w:r>
      </w:del>
    </w:p>
    <w:p>
      <w:pPr>
        <w:pStyle w:val="RuleHeading1"/>
        <w:rPr>
          <w:ins w:id="1162" w:author="Lloyd Petersen, WebMeister Paralegal" w:date="1998-05-13T12:39:00Z"/>
        </w:rPr>
      </w:pPr>
      <w:r>
        <w:rPr/>
        <w:t xml:space="preserve">RULE </w:t>
      </w:r>
      <w:ins w:id="1158" w:author="Lloyd Petersen, WebMeister Paralegal" w:date="1998-05-13T12:39:00Z">
        <w:r>
          <w:rPr/>
          <w:t>(</w:t>
        </w:r>
      </w:ins>
      <w:r>
        <w:rPr/>
        <w:t>4 CCR</w:t>
      </w:r>
      <w:ins w:id="1159" w:author="Lloyd Petersen, WebMeister Paralegal" w:date="1998-05-13T12:39:00Z">
        <w:r>
          <w:rPr/>
          <w:t>)</w:t>
        </w:r>
      </w:ins>
      <w:r>
        <w:rPr/>
        <w:t xml:space="preserve"> 723-15-1</w:t>
      </w:r>
      <w:ins w:id="1160" w:author="Terry L. Willert" w:date="1997-12-23T10:20:00Z">
        <w:r>
          <w:rPr/>
          <w:t>2</w:t>
        </w:r>
      </w:ins>
      <w:del w:id="1161" w:author="Unknown" w:date="0-00-00T00:00:00Z">
        <w:r>
          <w:rPr/>
          <w:delText>1</w:delText>
        </w:r>
      </w:del>
      <w:r>
        <w:rPr/>
        <w:t>.</w:t>
        <w:tab/>
      </w:r>
      <w:r>
        <w:rPr>
          <w:u w:val="single"/>
        </w:rPr>
        <w:t>WAIVER FROM RULES</w:t>
      </w:r>
      <w:r>
        <w:rPr/>
        <w:t>.</w:t>
      </w:r>
    </w:p>
    <w:p>
      <w:pPr>
        <w:pStyle w:val="RuleBody"/>
        <w:rPr>
          <w:ins w:id="1165" w:author="Lloyd Petersen, WebMeister Paralegal" w:date="1998-05-13T13:30:00Z"/>
        </w:rPr>
      </w:pPr>
      <w:del w:id="1163" w:author="Unknown" w:date="0-00-00T00:00:00Z">
        <w:r>
          <w:rPr>
            <w:rFonts w:eastAsia="Courier New"/>
          </w:rPr>
          <w:delText xml:space="preserve">  </w:delText>
        </w:r>
      </w:del>
      <w:r>
        <w:rPr/>
        <w:t>The Commission may grant a variance from these rules for good cause shown if it finds that compliance is impossible, impracticable or unreasonable, if such variance is not contrary to law.  A copy of any written waiver shall be carried in the motor vehicle or on the person affected by the waiver.</w:t>
      </w:r>
      <w:ins w:id="1164" w:author="Lloyd Petersen, WebMeister Paralegal" w:date="1998-05-13T13:26:00Z">
        <w:r>
          <w:rPr/>
          <w:t xml:space="preserve"> </w:t>
        </w:r>
      </w:ins>
    </w:p>
    <w:p>
      <w:pPr>
        <w:pStyle w:val="RuleBody"/>
        <w:rPr>
          <w:ins w:id="1167" w:author="Lloyd Petersen, WebMeister Paralegal" w:date="1998-05-13T13:30:00Z"/>
        </w:rPr>
      </w:pPr>
      <w:ins w:id="1166" w:author="Lloyd Petersen, WebMeister Paralegal" w:date="1998-05-13T13:30:00Z">
        <w:r>
          <w:rPr/>
        </w:r>
      </w:ins>
    </w:p>
    <w:p>
      <w:pPr>
        <w:pStyle w:val="RuleBody"/>
        <w:rPr>
          <w:ins w:id="1169" w:author="Lloyd Petersen, WebMeister Paralegal" w:date="1998-05-13T13:30:00Z"/>
        </w:rPr>
      </w:pPr>
      <w:ins w:id="1168" w:author="Lloyd Petersen, WebMeister Paralegal" w:date="1998-05-13T13:30:00Z">
        <w:r>
          <w:rPr/>
          <w:t>____________________________</w:t>
        </w:r>
      </w:ins>
    </w:p>
    <w:p>
      <w:pPr>
        <w:pStyle w:val="RuleBody"/>
        <w:rPr>
          <w:ins w:id="1171" w:author="Lloyd Petersen, WebMeister Paralegal" w:date="1998-05-13T13:30:00Z"/>
        </w:rPr>
      </w:pPr>
      <w:ins w:id="1170" w:author="Lloyd Petersen, WebMeister Paralegal" w:date="1998-05-13T13:30:00Z">
        <w:r>
          <w:rPr/>
        </w:r>
      </w:ins>
    </w:p>
    <w:p>
      <w:pPr>
        <w:pStyle w:val="RuleBody"/>
        <w:rPr>
          <w:ins w:id="1173" w:author="Terry L. Willert" w:date="1998-05-06T10:49:00Z"/>
        </w:rPr>
      </w:pPr>
      <w:ins w:id="1172" w:author="Terry L. Willert" w:date="1998-05-06T10:49:00Z">
        <w:r>
          <w:rPr/>
        </w:r>
      </w:ins>
      <w:r>
        <w:br w:type="page"/>
      </w:r>
    </w:p>
    <w:p>
      <w:pPr>
        <w:pStyle w:val="RuleTitle"/>
        <w:rPr>
          <w:ins w:id="1176" w:author="Terry L. Willert" w:date="1998-05-06T10:50:00Z"/>
        </w:rPr>
      </w:pPr>
      <w:ins w:id="1174" w:author="Terry L. Willert" w:date="1998-05-06T10:49:00Z">
        <w:r>
          <w:rPr/>
          <w:t>THE</w:t>
        </w:r>
      </w:ins>
      <w:ins w:id="1175" w:author="Lloyd Petersen, WebMeister Paralegal" w:date="1998-05-13T12:40:00Z">
        <w:r>
          <w:rPr/>
          <w:br/>
        </w:r>
      </w:ins>
    </w:p>
    <w:p>
      <w:pPr>
        <w:pStyle w:val="RuleTitle"/>
        <w:widowControl/>
        <w:suppressAutoHyphens w:val="true"/>
        <w:bidi w:val="0"/>
        <w:spacing w:lineRule="auto" w:line="360" w:before="240" w:after="240"/>
        <w:jc w:val="center"/>
        <w:rPr>
          <w:ins w:id="1179" w:author="Terry L. Willert" w:date="1998-05-06T10:50:00Z"/>
        </w:rPr>
      </w:pPr>
      <w:ins w:id="1177" w:author="Terry L. Willert" w:date="1998-05-06T10:50:00Z">
        <w:r>
          <w:rPr/>
          <w:t>PUBLIC UTILITIES COMMISSION</w:t>
        </w:r>
      </w:ins>
      <w:ins w:id="1178" w:author="Lloyd Petersen, WebMeister Paralegal" w:date="1998-05-13T12:40:00Z">
        <w:r>
          <w:rPr/>
          <w:br/>
        </w:r>
      </w:ins>
    </w:p>
    <w:p>
      <w:pPr>
        <w:pStyle w:val="RuleTitle"/>
        <w:widowControl/>
        <w:suppressAutoHyphens w:val="true"/>
        <w:bidi w:val="0"/>
        <w:spacing w:lineRule="auto" w:line="360" w:before="240" w:after="240"/>
        <w:jc w:val="center"/>
        <w:rPr>
          <w:ins w:id="1182" w:author="Terry L. Willert" w:date="1998-05-06T10:50:00Z"/>
        </w:rPr>
      </w:pPr>
      <w:ins w:id="1180" w:author="Terry L. Willert" w:date="1998-05-06T10:50:00Z">
        <w:r>
          <w:rPr/>
          <w:t>OF THE</w:t>
        </w:r>
      </w:ins>
      <w:ins w:id="1181" w:author="Lloyd Petersen, WebMeister Paralegal" w:date="1998-05-13T12:40:00Z">
        <w:r>
          <w:rPr/>
          <w:br/>
        </w:r>
      </w:ins>
    </w:p>
    <w:p>
      <w:pPr>
        <w:pStyle w:val="RuleTitle"/>
        <w:widowControl/>
        <w:suppressAutoHyphens w:val="true"/>
        <w:bidi w:val="0"/>
        <w:spacing w:lineRule="auto" w:line="360" w:before="240" w:after="240"/>
        <w:jc w:val="center"/>
        <w:rPr>
          <w:ins w:id="1184" w:author="Terry L. Willert" w:date="1998-05-06T10:50:00Z"/>
        </w:rPr>
      </w:pPr>
      <w:ins w:id="1183" w:author="Terry L. Willert" w:date="1998-05-06T10:50:00Z">
        <w:r>
          <w:rPr/>
          <w:t>STATE OF COLORADO</w:t>
        </w:r>
      </w:ins>
    </w:p>
    <w:p>
      <w:pPr>
        <w:pStyle w:val="RuleTitle"/>
        <w:rPr>
          <w:ins w:id="1186" w:author="Terry L. Willert" w:date="1998-05-06T10:50:00Z"/>
        </w:rPr>
      </w:pPr>
      <w:ins w:id="1185" w:author="Terry L. Willert" w:date="1998-05-06T10:50:00Z">
        <w:r>
          <w:rPr/>
        </w:r>
      </w:ins>
    </w:p>
    <w:p>
      <w:pPr>
        <w:pStyle w:val="RuleTitle"/>
        <w:rPr>
          <w:ins w:id="1192" w:author="Terry L. Willert" w:date="1998-05-06T10:51:00Z"/>
        </w:rPr>
      </w:pPr>
      <w:ins w:id="1187" w:author="Terry L. Willert" w:date="1998-05-06T10:50:00Z">
        <w:r>
          <w:rPr/>
          <w:t>RULES AND REGULATIONS</w:t>
        </w:r>
      </w:ins>
      <w:ins w:id="1188" w:author="Lloyd Petersen, WebMeister Paralegal" w:date="1998-05-13T12:53:00Z">
        <w:r>
          <w:rPr/>
          <w:br/>
        </w:r>
      </w:ins>
      <w:ins w:id="1189" w:author="Terry L. Willert" w:date="1998-05-06T10:50:00Z">
        <w:r>
          <w:rPr/>
          <w:t xml:space="preserve"> CONCERNING</w:t>
        </w:r>
      </w:ins>
      <w:ins w:id="1190" w:author="Lloyd Petersen, WebMeister Paralegal" w:date="1998-05-13T12:53:00Z">
        <w:r>
          <w:rPr/>
          <w:t xml:space="preserve"> </w:t>
        </w:r>
      </w:ins>
      <w:ins w:id="1191" w:author="Terry L. Willert" w:date="1998-05-06T10:51:00Z">
        <w:r>
          <w:rPr/>
          <w:t xml:space="preserve"> CIVIL PENALTIES FOR CARRIERS</w:t>
        </w:r>
      </w:ins>
    </w:p>
    <w:p>
      <w:pPr>
        <w:pStyle w:val="RuleTitle"/>
        <w:rPr>
          <w:ins w:id="1198" w:author="Terry L. Willert" w:date="1998-05-06T10:50:00Z"/>
        </w:rPr>
      </w:pPr>
      <w:ins w:id="1193" w:author="Terry L. Willert" w:date="1998-05-06T10:51:00Z">
        <w:r>
          <w:rPr/>
          <w:t xml:space="preserve">4 </w:t>
        </w:r>
      </w:ins>
      <w:ins w:id="1194" w:author="Lloyd Petersen, WebMeister Paralegal" w:date="1998-05-13T12:40:00Z">
        <w:r>
          <w:rPr>
            <w:rFonts w:cs="Courier" w:ascii="Courier" w:hAnsi="Courier"/>
            <w:spacing w:val="-3"/>
          </w:rPr>
          <w:t>4 </w:t>
        </w:r>
      </w:ins>
      <w:ins w:id="1195" w:author="Lloyd Petersen, WebMeister Paralegal" w:date="1998-05-13T12:40:00Z">
        <w:r>
          <w:rPr>
            <w:rFonts w:cs="Courier" w:ascii="Courier" w:hAnsi="Courier"/>
            <w:i/>
            <w:spacing w:val="-3"/>
          </w:rPr>
          <w:t>Code of Colorado Regulations</w:t>
        </w:r>
      </w:ins>
      <w:ins w:id="1196" w:author="Lloyd Petersen, WebMeister Paralegal" w:date="1998-05-13T12:40:00Z">
        <w:r>
          <w:rPr>
            <w:rFonts w:cs="Courier" w:ascii="Courier" w:hAnsi="Courier"/>
            <w:spacing w:val="-3"/>
          </w:rPr>
          <w:t xml:space="preserve"> (CCR) 723-</w:t>
        </w:r>
      </w:ins>
      <w:ins w:id="1197" w:author="Terry L. Willert" w:date="1998-05-06T10:50:00Z">
        <w:r>
          <w:rPr/>
          <w:t>CCR 723-22</w:t>
        </w:r>
      </w:ins>
    </w:p>
    <w:p>
      <w:pPr>
        <w:pStyle w:val="RuleBody"/>
        <w:rPr>
          <w:ins w:id="1200" w:author="Terry L. Willert" w:date="1998-05-06T10:51:00Z"/>
        </w:rPr>
      </w:pPr>
      <w:ins w:id="1199" w:author="Lloyd Petersen, WebMeister Paralegal" w:date="1998-05-13T12:41:00Z">
        <w:r>
          <w:rPr/>
          <w:t>_______________________</w:t>
        </w:r>
      </w:ins>
    </w:p>
    <w:p>
      <w:pPr>
        <w:pStyle w:val="RuleBody"/>
        <w:ind w:firstLine="720"/>
        <w:rPr>
          <w:ins w:id="1204" w:author="Terry L. Willert" w:date="1998-05-06T10:51:00Z"/>
        </w:rPr>
      </w:pPr>
      <w:ins w:id="1201" w:author="Terry L. Willert" w:date="1998-05-06T10:51:00Z">
        <w:r>
          <w:rPr/>
          <w:t>723-22-10.</w:t>
          <w:tab/>
        </w:r>
      </w:ins>
      <w:ins w:id="1202" w:author="Terry L. Willert" w:date="1998-05-06T10:51:00Z">
        <w:r>
          <w:rPr>
            <w:u w:val="single"/>
          </w:rPr>
          <w:t>VIOLATIONS OF SAFETY RULES</w:t>
        </w:r>
      </w:ins>
      <w:ins w:id="1203" w:author="Terry L. Willert" w:date="1998-05-06T10:51:00Z">
        <w:r>
          <w:rPr/>
          <w:t>.</w:t>
        </w:r>
      </w:ins>
    </w:p>
    <w:p>
      <w:pPr>
        <w:pStyle w:val="RuleBody"/>
        <w:rPr>
          <w:ins w:id="1208" w:author="Terry L. Willert" w:date="1998-05-06T10:53:00Z"/>
        </w:rPr>
      </w:pPr>
      <w:ins w:id="1205" w:author="Terry L. Willert" w:date="1998-05-06T10:53:00Z">
        <w:r>
          <w:rPr/>
          <w:tab/>
          <w:tab/>
        </w:r>
      </w:ins>
      <w:ins w:id="1206" w:author="Terry L. Willert" w:date="1998-05-06T10:53:00Z">
        <w:r>
          <w:rPr>
            <w:u w:val="single"/>
          </w:rPr>
          <w:t>Civil Penalties - Fines</w:t>
        </w:r>
      </w:ins>
      <w:ins w:id="1207" w:author="Terry L. Willert" w:date="1998-05-06T10:53:00Z">
        <w:r>
          <w:rPr/>
          <w:t>.</w:t>
        </w:r>
      </w:ins>
    </w:p>
    <w:p>
      <w:pPr>
        <w:pStyle w:val="RuleBody"/>
        <w:ind w:left="720" w:firstLine="720"/>
        <w:rPr/>
      </w:pPr>
      <w:ins w:id="1209" w:author="Terry L. Willert" w:date="1998-05-06T10:53:00Z">
        <w:bookmarkStart w:id="0" w:name="LASTPAGE"/>
        <w:r>
          <w:rPr/>
          <w:t>[Repealed]</w:t>
        </w:r>
      </w:ins>
      <w:bookmarkEnd w:id="0"/>
    </w:p>
    <w:sectPr>
      <w:headerReference w:type="default" r:id="rId2"/>
      <w:headerReference w:type="first" r:id="rId3"/>
      <w:footerReference w:type="default" r:id="rId4"/>
      <w:footerReference w:type="first" r:id="rId5"/>
      <w:type w:val="nextPage"/>
      <w:pgSz w:w="12240" w:h="15840"/>
      <w:pgMar w:left="1627" w:right="1627" w:gutter="0" w:header="965" w:top="1021"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del w:id="1229" w:author="Unknown" w:date="0-00-00T00:00:00Z"/>
      </w:rPr>
    </w:pPr>
    <w:ins w:id="1228" w:author="foobar" w:date="1998-05-13T13:41:00Z">
      <w:r>
        <w:rPr/>
        <w:fldChar w:fldCharType="begin"/>
      </w:r>
      <w:r>
        <w:rPr/>
        <w:instrText xml:space="preserve"> PAGE </w:instrText>
      </w:r>
      <w:r>
        <w:rPr/>
        <w:fldChar w:fldCharType="separate"/>
      </w:r>
      <w:r>
        <w:rPr/>
        <w:t>20</w:t>
      </w:r>
      <w:r>
        <w:rPr/>
        <w:fldChar w:fldCharType="end"/>
      </w:r>
    </w:ins>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ns w:id="1216" w:author="Lloyd Petersen, WebMeister Paralegal" w:date="1998-05-13T13:19:00Z"/>
      </w:rPr>
    </w:pPr>
    <w:ins w:id="1210" w:author="Lloyd Petersen, WebMeister Paralegal" w:date="1998-05-13T13:18:00Z">
      <w:r>
        <w:rPr/>
        <w:t>Attachment A</w:t>
        <w:br/>
        <w:t xml:space="preserve">Decision No. C98-473 </w:t>
        <w:br/>
      </w:r>
    </w:ins>
    <w:ins w:id="1211" w:author="Lloyd Petersen, WebMeister Paralegal" w:date="1998-05-13T13:18:00Z">
      <w:r>
        <w:rPr>
          <w:caps/>
        </w:rPr>
        <w:t xml:space="preserve">Docket No. 98R-211 </w:t>
        <w:br/>
      </w:r>
    </w:ins>
    <w:ins w:id="1212" w:author="Lloyd Petersen, WebMeister Paralegal" w:date="1998-05-13T13:18:00Z">
      <w:r>
        <w:rPr/>
        <w:t xml:space="preserve">page </w:t>
      </w:r>
    </w:ins>
    <w:ins w:id="1213" w:author="foobar" w:date="1998-05-13T13:41:00Z">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ins>
    <w:ins w:id="1214" w:author="Lloyd Petersen, WebMeister Paralegal" w:date="1998-05-13T13:18:00Z">
      <w:r>
        <w:rPr>
          <w:rStyle w:val="PageNumber"/>
        </w:rPr>
        <w:t xml:space="preserve"> of </w:t>
      </w:r>
    </w:ins>
    <w:ins w:id="1215" w:author="foobar" w:date="1998-05-13T13:41:00Z">
      <w:r>
        <w:rPr>
          <w:rStyle w:val="PageNumber"/>
        </w:rPr>
        <w:fldChar w:fldCharType="begin"/>
      </w:r>
      <w:r>
        <w:rPr>
          <w:rStyle w:val="PageNumber"/>
        </w:rPr>
        <w:instrText xml:space="preserve"> PAGEREF LASTPAGE \h </w:instrText>
      </w:r>
      <w:r>
        <w:rPr>
          <w:rStyle w:val="PageNumber"/>
        </w:rPr>
        <w:fldChar w:fldCharType="separate"/>
      </w:r>
      <w:r>
        <w:rPr>
          <w:rStyle w:val="PageNumber"/>
        </w:rPr>
        <w:t>20</w:t>
      </w:r>
      <w:r>
        <w:rPr>
          <w:rStyle w:val="PageNumber"/>
        </w:rPr>
        <w:fldChar w:fldCharType="end"/>
      </w:r>
    </w:ins>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uto" w:line="240" w:before="180" w:after="0"/>
      <w:jc w:val="right"/>
      <w:rPr>
        <w:ins w:id="1227" w:author="Lloyd Petersen, WebMeister Paralegal" w:date="1998-05-13T12:58:00Z"/>
      </w:rPr>
    </w:pPr>
    <w:ins w:id="1217" w:author="Lloyd Petersen, WebMeister Paralegal" w:date="1998-05-13T12:58:00Z">
      <w:r>
        <w:rPr/>
        <w:t>Attachment A</w:t>
        <w:br/>
        <w:t xml:space="preserve">Decision No. C98-473 </w:t>
        <w:br/>
      </w:r>
    </w:ins>
    <w:ins w:id="1218" w:author="Lloyd Petersen, WebMeister Paralegal" w:date="1998-05-13T12:58:00Z">
      <w:r>
        <w:rPr>
          <w:caps/>
        </w:rPr>
        <w:t>Docket No.</w:t>
      </w:r>
    </w:ins>
    <w:ins w:id="1219" w:author="Lloyd Petersen, WebMeister Paralegal" w:date="1998-05-13T13:00:00Z">
      <w:r>
        <w:rPr>
          <w:caps/>
        </w:rPr>
        <w:t xml:space="preserve"> 98R-211</w:t>
      </w:r>
    </w:ins>
    <w:ins w:id="1220" w:author="Lloyd Petersen, WebMeister Paralegal" w:date="1998-05-13T12:58:00Z">
      <w:r>
        <w:rPr>
          <w:caps/>
        </w:rPr>
        <w:t xml:space="preserve"> </w:t>
        <w:br/>
      </w:r>
    </w:ins>
    <w:ins w:id="1221" w:author="Lloyd Petersen, WebMeister Paralegal" w:date="1998-05-13T12:58:00Z">
      <w:r>
        <w:rPr/>
        <w:t xml:space="preserve">page </w:t>
      </w:r>
    </w:ins>
    <w:ins w:id="1222" w:author="foobar" w:date="1998-05-13T13:41: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ins w:id="1223" w:author="Lloyd Petersen, WebMeister Paralegal" w:date="1998-05-13T13:00:00Z">
      <w:r>
        <w:rPr>
          <w:rStyle w:val="PageNumber"/>
        </w:rPr>
        <w:t xml:space="preserve"> of</w:t>
      </w:r>
    </w:ins>
    <w:ins w:id="1224" w:author="Lloyd Petersen, WebMeister Paralegal" w:date="1998-05-13T13:02:00Z">
      <w:r>
        <w:rPr>
          <w:rStyle w:val="PageNumber"/>
        </w:rPr>
        <w:t xml:space="preserve"> </w:t>
      </w:r>
    </w:ins>
    <w:ins w:id="1225" w:author="foobar" w:date="1998-05-13T13:41:00Z">
      <w:r>
        <w:rPr>
          <w:rStyle w:val="PageNumber"/>
        </w:rPr>
        <w:fldChar w:fldCharType="begin"/>
      </w:r>
      <w:r>
        <w:rPr>
          <w:rStyle w:val="PageNumber"/>
        </w:rPr>
        <w:instrText xml:space="preserve"> PAGEREF LASTPAGE \h </w:instrText>
      </w:r>
      <w:r>
        <w:rPr>
          <w:rStyle w:val="PageNumber"/>
        </w:rPr>
        <w:fldChar w:fldCharType="separate"/>
      </w:r>
      <w:r>
        <w:rPr>
          <w:rStyle w:val="PageNumber"/>
        </w:rPr>
        <w:t>20</w:t>
      </w:r>
      <w:r>
        <w:rPr>
          <w:rStyle w:val="PageNumber"/>
        </w:rPr>
        <w:fldChar w:fldCharType="end"/>
      </w:r>
    </w:ins>
    <w:ins w:id="1226" w:author="Lloyd Petersen, WebMeister Paralegal" w:date="1998-05-13T13:00:00Z">
      <w:r>
        <w:rPr>
          <w:rStyle w:val="PageNumber"/>
        </w:rPr>
        <w:t xml:space="preserve"> </w:t>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80" w:hanging="720"/>
      <w:outlineLvl w:val="3"/>
    </w:pPr>
    <w:rPr>
      <w:b/>
      <w:i/>
    </w:rPr>
  </w:style>
  <w:style w:type="paragraph" w:styleId="Heading5">
    <w:name w:val="Heading 5"/>
    <w:basedOn w:val="Normal"/>
    <w:next w:val="Normal"/>
    <w:qFormat/>
    <w:pPr>
      <w:numPr>
        <w:ilvl w:val="4"/>
        <w:numId w:val="1"/>
      </w:numPr>
      <w:spacing w:before="240" w:after="60"/>
      <w:ind w:left="3600" w:hanging="720"/>
      <w:outlineLvl w:val="4"/>
    </w:pPr>
    <w:rPr>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sz w:val="20"/>
    </w:rPr>
  </w:style>
  <w:style w:type="paragraph" w:styleId="Heading8">
    <w:name w:val="Heading 8"/>
    <w:basedOn w:val="Normal"/>
    <w:next w:val="Normal"/>
    <w:qFormat/>
    <w:pPr>
      <w:numPr>
        <w:ilvl w:val="7"/>
        <w:numId w:val="1"/>
      </w:numPr>
      <w:spacing w:before="240" w:after="60"/>
      <w:ind w:left="5760" w:hanging="720"/>
      <w:outlineLvl w:val="7"/>
    </w:pPr>
    <w:rPr>
      <w:i/>
      <w:sz w:val="20"/>
    </w:rPr>
  </w:style>
  <w:style w:type="paragraph" w:styleId="Heading9">
    <w:name w:val="Heading 9"/>
    <w:basedOn w:val="Normal"/>
    <w:next w:val="Normal"/>
    <w:qFormat/>
    <w:pPr>
      <w:numPr>
        <w:ilvl w:val="8"/>
        <w:numId w:val="1"/>
      </w:numPr>
      <w:spacing w:before="240" w:after="60"/>
      <w:ind w:left="6480" w:hanging="720"/>
      <w:outlineLvl w:val="8"/>
    </w:pPr>
    <w:rPr>
      <w:i/>
      <w:sz w:val="18"/>
    </w:rPr>
  </w:style>
  <w:style w:type="character" w:styleId="DefaultParagraphFont">
    <w:name w:val="Default Paragraph Font"/>
    <w:qFormat/>
    <w:rPr/>
  </w:style>
  <w:style w:type="character" w:styleId="LineNumbering">
    <w:name w:val="Lin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120"/>
      <w:ind w:left="720" w:hanging="0"/>
    </w:pPr>
    <w:rPr>
      <w:rFonts w:ascii="Times New Roman" w:hAnsi="Times New Roman" w:cs="Times New Roman"/>
    </w:rPr>
  </w:style>
  <w:style w:type="paragraph" w:styleId="Quote">
    <w:name w:val="Quote"/>
    <w:basedOn w:val="Normal"/>
    <w:qFormat/>
    <w:pPr>
      <w:numPr>
        <w:ilvl w:val="0"/>
        <w:numId w:val="4"/>
      </w:numPr>
      <w:spacing w:before="0" w:after="240"/>
      <w:ind w:left="720" w:right="720" w:hanging="0"/>
      <w:jc w:val="both"/>
    </w:pPr>
    <w:rPr/>
  </w:style>
  <w:style w:type="paragraph" w:styleId="Indent10">
    <w:name w:val="Indent10"/>
    <w:basedOn w:val="Normal"/>
    <w:next w:val="Normal"/>
    <w:qFormat/>
    <w:pPr>
      <w:spacing w:before="0" w:after="120"/>
      <w:ind w:left="1440" w:hanging="0"/>
    </w:pPr>
    <w:rPr>
      <w:rFonts w:ascii="Times New Roman" w:hAnsi="Times New Roman" w:cs="Times New Roman"/>
    </w:rPr>
  </w:style>
  <w:style w:type="paragraph" w:styleId="Hanging5">
    <w:name w:val="Hanging5"/>
    <w:basedOn w:val="Normal"/>
    <w:qFormat/>
    <w:pPr>
      <w:ind w:left="720" w:hanging="720"/>
    </w:pPr>
    <w:rPr>
      <w:rFonts w:ascii="Times New Roman" w:hAnsi="Times New Roman" w:cs="Times New Roman"/>
    </w:rPr>
  </w:style>
  <w:style w:type="paragraph" w:styleId="Hanging10">
    <w:name w:val="Hanging10"/>
    <w:basedOn w:val="Normal"/>
    <w:qFormat/>
    <w:pPr>
      <w:ind w:left="1440" w:hanging="720"/>
    </w:pPr>
    <w:rPr>
      <w:rFonts w:ascii="Times New Roman" w:hAnsi="Times New Roman" w:cs="Times New Roman"/>
    </w:rPr>
  </w:style>
  <w:style w:type="paragraph" w:styleId="NumberIndent">
    <w:name w:val="Number Indent"/>
    <w:basedOn w:val="Normal"/>
    <w:qFormat/>
    <w:pPr>
      <w:numPr>
        <w:ilvl w:val="0"/>
        <w:numId w:val="5"/>
      </w:numPr>
    </w:pPr>
    <w:rPr/>
  </w:style>
  <w:style w:type="paragraph" w:styleId="NumberHanging">
    <w:name w:val="Number Hanging"/>
    <w:basedOn w:val="Normal"/>
    <w:qFormat/>
    <w:pPr>
      <w:numPr>
        <w:ilvl w:val="0"/>
        <w:numId w:val="6"/>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left" w:pos="8626" w:leader="dot"/>
        <w:tab w:val="right" w:pos="8986" w:leader="none"/>
      </w:tabs>
      <w:suppressAutoHyphens w:val="true"/>
      <w:spacing w:lineRule="auto" w:line="240" w:before="360" w:after="120"/>
      <w:ind w:left="720" w:right="720" w:hanging="720"/>
    </w:pPr>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Body">
    <w:name w:val="RuleBody"/>
    <w:basedOn w:val="Normal"/>
    <w:qFormat/>
    <w:pPr>
      <w:suppressAutoHyphens w:val="true"/>
      <w:jc w:val="both"/>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240"/>
      <w:jc w:val="center"/>
    </w:pPr>
    <w:rPr>
      <w:b/>
      <w:caps/>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cs="Courier New"/>
      <w:caps/>
      <w:sz w:val="24"/>
    </w:rPr>
  </w:style>
  <w:style w:type="paragraph" w:styleId="Option">
    <w:name w:val="Option"/>
    <w:basedOn w:val="Heading3"/>
    <w:next w:val="TextBody"/>
    <w:qFormat/>
    <w:pPr>
      <w:numPr>
        <w:ilvl w:val="0"/>
        <w:numId w:val="0"/>
      </w:numPr>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7"/>
      </w:numPr>
      <w:tabs>
        <w:tab w:val="left" w:pos="720" w:leader="none"/>
      </w:tabs>
      <w:spacing w:lineRule="auto" w:line="240" w:before="240" w:after="120"/>
      <w:outlineLvl w:val="9"/>
    </w:pPr>
    <w:rPr>
      <w:rFonts w:ascii="Courier New" w:hAnsi="Courier New" w:cs="Courier New"/>
      <w:i w:val="false"/>
    </w:rPr>
  </w:style>
  <w:style w:type="paragraph" w:styleId="Schedule">
    <w:name w:val="Schedule"/>
    <w:basedOn w:val="Normal"/>
    <w:qFormat/>
    <w:pPr>
      <w:numPr>
        <w:ilvl w:val="0"/>
        <w:numId w:val="8"/>
      </w:numPr>
      <w:tabs>
        <w:tab w:val="clear" w:pos="720"/>
        <w:tab w:val="right" w:pos="9360" w:leader="dot"/>
      </w:tabs>
      <w:spacing w:before="0" w:after="240"/>
    </w:pPr>
    <w:rPr/>
  </w:style>
  <w:style w:type="paragraph" w:styleId="ListBullet">
    <w:name w:val="List Bullet"/>
    <w:basedOn w:val="TextBody"/>
    <w:qFormat/>
    <w:pPr>
      <w:numPr>
        <w:ilvl w:val="0"/>
        <w:numId w:val="9"/>
      </w:numPr>
      <w:spacing w:before="0" w:after="0"/>
      <w:ind w:left="360" w:hanging="360"/>
      <w:jc w:val="both"/>
    </w:pPr>
    <w:rPr/>
  </w:style>
  <w:style w:type="paragraph" w:styleId="ListBlank">
    <w:name w:val="ListBlank"/>
    <w:basedOn w:val="ListBullet"/>
    <w:qFormat/>
    <w:pPr>
      <w:numPr>
        <w:ilvl w:val="0"/>
        <w:numId w:val="10"/>
      </w:num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jc w:val="left"/>
    </w:pPr>
    <w:rPr/>
  </w:style>
  <w:style w:type="paragraph" w:styleId="RuleHeading2">
    <w:name w:val="RuleHeading2"/>
    <w:basedOn w:val="RuleHeading1"/>
    <w:next w:val="TextBody"/>
    <w:qFormat/>
    <w:pPr>
      <w:ind w:left="720" w:hanging="0"/>
    </w:pPr>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ParaNum2">
    <w:name w:val="ParaNum2"/>
    <w:basedOn w:val="Normal"/>
    <w:qFormat/>
    <w:pPr>
      <w:tabs>
        <w:tab w:val="clear" w:pos="720"/>
        <w:tab w:val="left" w:pos="1080" w:leader="none"/>
      </w:tabs>
      <w:ind w:left="720" w:hanging="0"/>
    </w:pPr>
    <w:rPr/>
  </w:style>
  <w:style w:type="paragraph" w:styleId="ParaNum3">
    <w:name w:val="ParaNum3"/>
    <w:basedOn w:val="Normal"/>
    <w:qFormat/>
    <w:pPr>
      <w:tabs>
        <w:tab w:val="clear" w:pos="720"/>
        <w:tab w:val="left" w:pos="1800" w:leader="none"/>
      </w:tabs>
      <w:ind w:firstLine="1440"/>
    </w:pPr>
    <w:rPr/>
  </w:style>
  <w:style w:type="paragraph" w:styleId="ParaNum4">
    <w:name w:val="ParaNum4"/>
    <w:basedOn w:val="Normal"/>
    <w:qFormat/>
    <w:pPr>
      <w:tabs>
        <w:tab w:val="clear" w:pos="720"/>
        <w:tab w:val="left" w:pos="2520" w:leader="none"/>
      </w:tabs>
      <w:ind w:left="2160" w:hanging="0"/>
    </w:pPr>
    <w:rPr/>
  </w:style>
  <w:style w:type="paragraph" w:styleId="ParaNum5">
    <w:name w:val="ParaNum5"/>
    <w:basedOn w:val="Normal"/>
    <w:qFormat/>
    <w:pPr>
      <w:tabs>
        <w:tab w:val="clear" w:pos="720"/>
        <w:tab w:val="left" w:pos="3600" w:leader="none"/>
      </w:tabs>
      <w:ind w:left="2880" w:hanging="0"/>
    </w:pPr>
    <w:rPr/>
  </w:style>
  <w:style w:type="paragraph" w:styleId="ParaNum6">
    <w:name w:val="ParaNum6"/>
    <w:basedOn w:val="Normal"/>
    <w:qFormat/>
    <w:pPr>
      <w:tabs>
        <w:tab w:val="clear" w:pos="720"/>
        <w:tab w:val="left" w:pos="4320" w:leader="none"/>
      </w:tabs>
      <w:ind w:left="3600" w:hanging="0"/>
    </w:pPr>
    <w:rPr/>
  </w:style>
  <w:style w:type="paragraph" w:styleId="ParaNum7">
    <w:name w:val="ParaNum7"/>
    <w:basedOn w:val="Normal"/>
    <w:qFormat/>
    <w:pPr>
      <w:tabs>
        <w:tab w:val="clear" w:pos="720"/>
        <w:tab w:val="left" w:pos="5400" w:leader="none"/>
      </w:tabs>
      <w:ind w:left="4320" w:hanging="0"/>
    </w:pPr>
    <w:rPr/>
  </w:style>
  <w:style w:type="paragraph" w:styleId="ParaNum8">
    <w:name w:val="ParaNum8"/>
    <w:basedOn w:val="Normal"/>
    <w:qFormat/>
    <w:pPr>
      <w:tabs>
        <w:tab w:val="clear" w:pos="720"/>
        <w:tab w:val="left" w:pos="5760" w:leader="none"/>
      </w:tabs>
      <w:ind w:left="5040" w:hanging="0"/>
    </w:pPr>
    <w:rPr/>
  </w:style>
  <w:style w:type="paragraph" w:styleId="ParaNum9">
    <w:name w:val="ParaNum9"/>
    <w:basedOn w:val="Normal"/>
    <w:qFormat/>
    <w:pPr>
      <w:tabs>
        <w:tab w:val="clear" w:pos="720"/>
        <w:tab w:val="left" w:pos="6480" w:leader="none"/>
      </w:tabs>
      <w:ind w:left="5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17:00Z</dcterms:created>
  <dc:creator>Terry L. Willert</dc:creator>
  <dc:description/>
  <dc:language>en-US</dc:language>
  <cp:lastModifiedBy>Marisela Chavez</cp:lastModifiedBy>
  <dcterms:modified xsi:type="dcterms:W3CDTF">1999-02-24T22:17:00Z</dcterms:modified>
  <cp:revision>2</cp:revision>
  <dc:subject/>
  <dc:title>THE</dc:title>
</cp:coreProperties>
</file>