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7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S-331T</w:t>
      </w:r>
    </w:p>
    <w:p>
      <w:pPr>
        <w:pStyle w:val="Caption"/>
        <w:rPr/>
      </w:pPr>
      <w:r>
        <w:rPr/>
        <w:t>re:  the investigation and suspension of tariff sheets filed</w:t>
        <w:br/>
        <w:t>by u s west communICATIons, inc. with advice letter no. 2617, regarding tariffs for interconneciton, local termination, unbundling and resale of services.</w:t>
      </w:r>
    </w:p>
    <w:p>
      <w:pPr>
        <w:pStyle w:val="DecisionTitle"/>
        <w:rPr/>
      </w:pPr>
      <w:r>
        <w:rPr/>
        <w:t>Order Denying Joint Motion To Conduct</w:t>
        <w:br/>
        <w:t>Tour Of A U S WEST Central Office</w:t>
      </w:r>
    </w:p>
    <w:p>
      <w:pPr>
        <w:pStyle w:val="Date"/>
        <w:rPr/>
      </w:pPr>
      <w:r>
        <w:rPr/>
        <w:t>Mailed Date:  April 14, 1998</w:t>
      </w:r>
    </w:p>
    <w:p>
      <w:pPr>
        <w:pStyle w:val="Date"/>
        <w:rPr/>
      </w:pPr>
      <w:r>
        <w:rPr/>
        <w:t>Adopted Date:  April 8, 1998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Num0"/>
        <w:numPr>
          <w:ilvl w:val="0"/>
          <w:numId w:val="4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This matter comes before the Commission for con-sideration of the Joint Motion to Conduct a Tour of a U S WEST Central Office and the Motion for Expedited Ruling and Waiver of Response Time filed by TCG Colorado (“TCG”) and AT&amp;T Communica-tions of the Mountain States, Inc. (“AT&amp;T”).  The motions, filed on April 3 and 6, 1998, respectively, request that we, on an expedited basis, order U S WEST Communications, Inc. (“USWC”), to provide a tour of one of its central offices for the purpose of allowing the parties to view a COSMIC frame, a SPOT frame, and </w:t>
      </w:r>
      <w:r>
        <w:br w:type="page"/>
      </w:r>
    </w:p>
    <w:p>
      <w:pPr>
        <w:pStyle w:val="ParaNum3"/>
        <w:numPr>
          <w:ilvl w:val="0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associated transmission and jump cabling.  USWC has filed its response to the motions.</w:t>
      </w:r>
      <w:r>
        <w:rPr>
          <w:rStyle w:val="FootnoteCharacters"/>
          <w:rStyle w:val="FootnoteAnchor"/>
        </w:rPr>
        <w:footnoteReference w:id="2"/>
      </w:r>
      <w:r>
        <w:rPr/>
        <w:t xml:space="preserve">  Now being duly advised in the prem-ises, we will waive further response time to the motions by TCG and AT&amp;T, and will deny the request for an order compelling USWC to provide a tour of one of its central offices.</w:t>
      </w:r>
    </w:p>
    <w:p>
      <w:pPr>
        <w:pStyle w:val="ParaNum3"/>
        <w:numPr>
          <w:ilvl w:val="0"/>
          <w:numId w:val="2"/>
        </w:numPr>
        <w:rPr/>
      </w:pPr>
      <w:r>
        <w:rPr/>
        <w:t>We agree with USWC that the motion for a tour is essentially a discovery request (</w:t>
      </w:r>
      <w:r>
        <w:rPr>
          <w:i/>
        </w:rPr>
        <w:t>i.e.,</w:t>
      </w:r>
      <w:r>
        <w:rPr/>
        <w:t xml:space="preserve"> a request for inspection) by parties to this case.  As such, TCG and AT&amp;T should have made this request to USWC before submitting a motion to the Commis-sion.  Furthermore, USWC, in its response, states that it is willing to provide a tour of a central office for the purposes requested in the motion without an order from the Commission.  For purposes of the present ruling, we assume that USWC will provide the tour on a timely basis in light of the hearing date presently set in this case.  Based upon these circumstances, good grounds do not exist to grant the motion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2"/>
        <w:rPr/>
      </w:pPr>
      <w:r>
        <w:rPr/>
        <w:t>B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The Joint Motion to Conduct a Tour of a U S WEST Central Office filed by TCG Colorado and AT&amp;T Communications of the Mountain States, Inc., is denied.  Further response time to the motion is waiv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’S WEEKLY MEETING</w:t>
        <w:br/>
        <w:t>April 8, 1998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3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33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WC’s response was filed on the morning of the Weekly Meeting in which this matter was decided.  Given the timing of TCG’s and AT&amp;T’s motion, the belated nature of a response to the motion is understandable.  However, USWC’s response also includes a request that the full Commission conduct the hearing in this case.  In light of the untimeliness of that new request, we do not consider it in this ord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61z0">
    <w:name w:val="WW8Num61z0"/>
    <w:qFormat/>
    <w:rPr/>
  </w:style>
  <w:style w:type="character" w:styleId="WW8Num80z0">
    <w:name w:val="WW8Num80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5:19:00Z</dcterms:created>
  <dc:creator>Lloyd Petersen</dc:creator>
  <dc:description/>
  <dc:language>en-US</dc:language>
  <cp:lastModifiedBy>Suzette Scott</cp:lastModifiedBy>
  <cp:lastPrinted>1998-04-13T09:34:00Z</cp:lastPrinted>
  <dcterms:modified xsi:type="dcterms:W3CDTF">1998-04-13T15:34:00Z</dcterms:modified>
  <cp:revision>4</cp:revision>
  <dc:subject/>
  <dc:title>PUC Decision to Print</dc:title>
</cp:coreProperties>
</file>