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3</w:t>
      </w:r>
    </w:p>
    <w:p>
      <w:pPr>
        <w:pStyle w:val="PUC"/>
        <w:rPr/>
      </w:pPr>
      <w:r>
        <w:rPr/>
        <w:t>BEFORE THE PUBLIC UTILITIES COMMISSION OF THE STATE OF COLORADO</w:t>
      </w:r>
    </w:p>
    <w:p>
      <w:pPr>
        <w:pStyle w:val="DocketNo"/>
        <w:rPr/>
      </w:pPr>
      <w:r>
        <w:rPr/>
        <w:t>DOCKET NO. 98O-100T</w:t>
      </w:r>
    </w:p>
    <w:p>
      <w:pPr>
        <w:pStyle w:val="Caption"/>
        <w:rPr/>
      </w:pPr>
      <w:r>
        <w:rPr/>
        <w:t>IN THE MATTER OF TELIGENT, INC.’s NOTICE OF INTENT TO EXpand its OPERATING AUTHORITY TO PROVIDE LOCAL EXCHANGE TELECOMMUNICATIONs SERVICE on a facilities-owned basis 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April 10, 1998</w:t>
      </w:r>
    </w:p>
    <w:p>
      <w:pPr>
        <w:pStyle w:val="Date"/>
        <w:rPr/>
      </w:pPr>
      <w:r>
        <w:rPr/>
        <w:t>Adopted Date:  April 8,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March 8, 1998, Teligent, Inc. (“Teligent”), filed a Notice of Intent To Exercise Operating Authority to provide, on a facilities-owned basis, local exchange telecommuni-cations services to customers throughout that portion of the State of Colorado in which U S WEST Communications, Inc. (“U S WEST”), is currently certified to provide local exchange telecommunications services.  </w:t>
      </w:r>
    </w:p>
    <w:p>
      <w:pPr>
        <w:pStyle w:val="ParaNum3"/>
        <w:numPr>
          <w:ilvl w:val="0"/>
          <w:numId w:val="0"/>
        </w:numPr>
        <w:ind w:left="0" w:hanging="0"/>
        <w:rPr/>
      </w:pPr>
      <w:r>
        <w:rPr/>
        <w:t>2.</w:t>
        <w:tab/>
        <w:t>On November 7, 1997, the Commission, in Decision No. C97-1172, Docket No. 97A-478T, granted Teligent, LLC a Cer-tificate of Public Convenience and Necessity to provide on a resale and facilities-owned basis, local exchange telecommunica-tions services in those areas of the Denver Metropolitan Statistical Area in which U S WEST is currently certified to provide local exchange telecommunications services. In Docket No.</w:t>
      </w:r>
      <w:r>
        <w:rPr>
          <w:sz w:val="22"/>
        </w:rPr>
        <w:t> </w:t>
      </w:r>
      <w:r>
        <w:rPr/>
        <w:t>97A-478T, Teligent, LLC requested a Certificate to Provide Local Exchange Telecommunications services (“CPLE”) throughout the entire State of Colorado.</w:t>
      </w:r>
      <w:r>
        <w:rPr>
          <w:rStyle w:val="FootnoteCharacters"/>
          <w:rStyle w:val="FootnoteAnchor"/>
        </w:rPr>
        <w:footnoteReference w:id="2"/>
      </w:r>
      <w:r>
        <w:rPr/>
        <w:t xml:space="preserve">  On November 10, 1997, Teligent, LLC, pursuant to 4 </w:t>
      </w:r>
      <w:r>
        <w:rPr>
          <w:i/>
        </w:rPr>
        <w:t>Code of Colorado Regulations</w:t>
      </w:r>
      <w:r>
        <w:rPr/>
        <w:t xml:space="preserve"> 723-37-6, filed with the Commission its transfer and merger notice wherein Teligent, LLC became a wholly owned subsidiary of Teligent.  This transaction was designed to enhance Teligent’s participation in the capital markets.</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 xml:space="preserve">Consistent with terms and conditions established in previous Commission decisions, Teligen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Teligent further acknowledges that prior to providing local exchange telecommunications services it must:  (1) have on file with the Commission effective tariffs or price lists for its services; and (2) comply with all Commission rules and orders applicable to the </w:t>
      </w:r>
      <w:r>
        <w:br w:type="page"/>
      </w:r>
    </w:p>
    <w:p>
      <w:pPr>
        <w:pStyle w:val="ParaNum3"/>
        <w:numPr>
          <w:ilvl w:val="0"/>
          <w:numId w:val="4"/>
        </w:numPr>
        <w:tabs>
          <w:tab w:val="left" w:pos="0" w:leader="none"/>
          <w:tab w:val="left" w:pos="2160" w:leader="none"/>
        </w:tabs>
        <w:ind w:left="0" w:hanging="0"/>
        <w:rPr/>
      </w:pPr>
      <w:r>
        <w:rPr/>
        <w:t xml:space="preserve">provision of local exchange telecommunications services unless it has obtained a waiver. </w:t>
      </w:r>
    </w:p>
    <w:p>
      <w:pPr>
        <w:pStyle w:val="ParaNum3"/>
        <w:numPr>
          <w:ilvl w:val="0"/>
          <w:numId w:val="0"/>
        </w:numPr>
        <w:ind w:left="0" w:hanging="0"/>
        <w:rPr/>
      </w:pPr>
      <w:r>
        <w:rPr/>
        <w:t>3.</w:t>
        <w:tab/>
        <w:t>Expanding Teligent’s Certificate of Public Conven-ience and Necessity to provide local exchang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Teligent, Inc.’s Certificate of Public Convenience and Necessity to provide local exchange telecommunications serv-ices on a facilities-owned basis, is expanded to include those portions of the State of Colorado in which U S WEST Com-munications, Inc., is currently certified to provide local exchange telecommunications services.  A detailed description of this geographic area has been delineated in the local exchange maps which were submitted as part of the application.  Teligent, Inc.’s authority to provide local exchange telecommunications services on a resale basis remains limited to that portion of the Denver Metropolitan Statistical Area in which U S WEST Commu-nications, Inc., is certified to provide local exchange telecom-munications services.</w:t>
      </w:r>
    </w:p>
    <w:p>
      <w:pPr>
        <w:pStyle w:val="ParaNum3"/>
        <w:numPr>
          <w:ilvl w:val="0"/>
          <w:numId w:val="0"/>
        </w:numPr>
        <w:ind w:left="0" w:hanging="0"/>
        <w:rPr/>
      </w:pPr>
      <w:r>
        <w:rPr/>
        <w:t>2.</w:t>
        <w:tab/>
        <w:t xml:space="preserve">As a provider of local exchange telecommunications services on a facilities-owned basis, Teligent, Inc., shall have the obligation to serve all customers in its service territory on a non-discriminatory basis only in areas in which it has such facilities.  Specifically, Teligent,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Teligent, Inc., shall be required to provide local exchange telecommunications services to residential and business customers in compliance with § 40-15-502(3)(b)(I), C.R.S. </w:t>
      </w:r>
    </w:p>
    <w:p>
      <w:pPr>
        <w:pStyle w:val="ParaNum3"/>
        <w:numPr>
          <w:ilvl w:val="0"/>
          <w:numId w:val="0"/>
        </w:numPr>
        <w:ind w:left="0" w:hanging="0"/>
        <w:rPr/>
      </w:pPr>
      <w:r>
        <w:rPr/>
        <w:t>3.</w:t>
        <w:tab/>
        <w:t xml:space="preserve">The granting of the expansion of Teligent, Inc.’s geographic operating authority on a facilities-owned basis does not impact its obligations as a resale competitive local exchange provider in the area (portions of the Denver Metropolitan Sta-tistical Area) in which the company is certified to provide local exchange telecommunications services on a resale basis. Teligent,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0"/>
        </w:numPr>
        <w:ind w:left="0" w:hanging="0"/>
        <w:rPr/>
      </w:pPr>
      <w:r>
        <w:rPr/>
        <w:t>4.</w:t>
        <w:tab/>
        <w:t>Teligent, Inc., is required to file on not less than one day notice, an advice letter to implement changes in its tariff. Changes in the tariff should include the maps identifying the additional operating areas, an index of the maps, and a complete listing of the local calling areas for each exchange.</w:t>
      </w:r>
    </w:p>
    <w:p>
      <w:pPr>
        <w:pStyle w:val="Para2"/>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pril 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73215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4099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4099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5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7.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Teligent, LLC in Docket No. 97A-487T requested a CPLE on both a facilities-owned and resale basis throughout the entire State of Colorado, it is implicit in the decision approving the application that we granted to Teligent, LLC a statewide CPLE as reque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13:00Z</dcterms:created>
  <dc:creator>Randy Garroutte</dc:creator>
  <dc:description/>
  <dc:language>en-US</dc:language>
  <cp:lastModifiedBy>Suzette Scott</cp:lastModifiedBy>
  <cp:lastPrinted>1998-04-09T15:14:00Z</cp:lastPrinted>
  <dcterms:modified xsi:type="dcterms:W3CDTF">1998-04-09T21:15:00Z</dcterms:modified>
  <cp:revision>10</cp:revision>
  <dc:subject/>
  <dc:title>Decision No. </dc:title>
</cp:coreProperties>
</file>