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62</w:t>
      </w:r>
    </w:p>
    <w:p>
      <w:pPr>
        <w:pStyle w:val="PUC"/>
        <w:rPr/>
      </w:pPr>
      <w:r>
        <w:rPr/>
        <w:t>BEFORE THE PUBLIC UTILITIES COMMISSION OF THE STATE OF COLORADO</w:t>
      </w:r>
    </w:p>
    <w:p>
      <w:pPr>
        <w:pStyle w:val="DocketNo"/>
        <w:rPr/>
      </w:pPr>
      <w:r>
        <w:rPr/>
        <w:t>DOCKET NO. 98L-150T</w:t>
      </w:r>
    </w:p>
    <w:p>
      <w:pPr>
        <w:pStyle w:val="Caption"/>
        <w:rPr/>
      </w:pPr>
      <w:r>
        <w:rPr/>
        <w:t>THE APPLICATION OF U S WEST Communications, Inc. FOR PERMISSION TO CHANGE ITS ACCESS SERVICE TARIFF AND ITS PRIVATE LINE TRANSPORT SERVICES TARIFF ON LESS THAN THIRTY (30) DAYS' NOTICE.</w:t>
      </w:r>
    </w:p>
    <w:p>
      <w:pPr>
        <w:pStyle w:val="DecisionTitle"/>
        <w:rPr/>
      </w:pPr>
      <w:r>
        <w:rPr/>
        <w:t>Order Granting Application To Change</w:t>
        <w:br/>
        <w:t>Tariffs On Less Than 30 Days Notice</w:t>
      </w:r>
    </w:p>
    <w:p>
      <w:pPr>
        <w:pStyle w:val="Date"/>
        <w:rPr/>
      </w:pPr>
      <w:r>
        <w:rPr/>
        <w:t>Mailed Date:  April 9, 1998</w:t>
      </w:r>
    </w:p>
    <w:p>
      <w:pPr>
        <w:pStyle w:val="Date"/>
        <w:rPr/>
      </w:pPr>
      <w:r>
        <w:rPr/>
        <w:t>Adopted Date:  April 8, 1998</w:t>
      </w:r>
    </w:p>
    <w:p>
      <w:pPr>
        <w:pStyle w:val="Heading2"/>
        <w:ind w:left="720" w:hanging="720"/>
        <w:rPr/>
      </w:pPr>
      <w:r>
        <w:rPr/>
        <w:t>I.</w:t>
        <w:tab/>
        <w:t>BY THE COMMISSION</w:t>
      </w:r>
    </w:p>
    <w:p>
      <w:pPr>
        <w:pStyle w:val="Heading0"/>
        <w:numPr>
          <w:ilvl w:val="0"/>
          <w:numId w:val="0"/>
        </w:numPr>
        <w:tabs>
          <w:tab w:val="clear" w:pos="360"/>
        </w:tabs>
        <w:ind w:left="720" w:hanging="0"/>
        <w:rPr/>
      </w:pPr>
      <w:r>
        <w:rPr/>
        <w:t>Statement</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w:t>
        <w:tab/>
        <w:t xml:space="preserve">This matter comes before the Commission for con-sideration of the Application for Permission to Change Tariffs on Less Than Thirty Days Notice filed by U S WEST Communications, Inc. (“USWC”), on April 3, 1998.  Pursuant to the provision of § 40-3-104(2), C.R.S., and Rule 41(e), Commission Rules of Prac-tice and Procedure, 4 </w:t>
      </w:r>
      <w:r>
        <w:rPr>
          <w:i/>
        </w:rPr>
        <w:t>Code of Colorado Regulations</w:t>
      </w:r>
      <w:r>
        <w:rPr/>
        <w:t xml:space="preserve"> 723-1, the application requests that USWC be permitted to implement certain tariffs attached to the application on less than 30 days notice.  Good cause having been shown, we will grant the application.</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2.</w:t>
        <w:tab/>
        <w:t>In the application, USWC seeks to amend its local Network Interconnection Services section of the Access Services Tariff, Colorado PUC No. 16 to establish rates for Tandem Switched Transport Usage.  The proposed changes replace the “bill and keep” provisions presently contained in USWC’s tariff.  This change is consistent with the ruling of the Denver District Court, Case No. 96-CV-2566, setting aside Commission rules which required bill and keep as the appropriate method of compensation for termination of local traffic.</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3.</w:t>
        <w:tab/>
        <w:t>USWC is requesting that the tariff changes be implemented on less than 30 days notice (</w:t>
      </w:r>
      <w:r>
        <w:rPr>
          <w:i/>
        </w:rPr>
        <w:t>see</w:t>
      </w:r>
      <w:r>
        <w:rPr/>
        <w:t xml:space="preserve"> § 40-3-104(1), C.R.S.), since competing carriers have already filed tariffs for reciprocal compensation which have been approved by the Commis-sion.  In order to timely initiate reciprocal compensation for the termination of local traffic, it is necessary for the pro-posed changes to USWC’s tariff become effective on less than 30 days notice.</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4.</w:t>
        <w:tab/>
        <w:t>The rates included in the proposed tariff sheets, as attached to the application, are those presently approved by the Commission in Decision No. C97-739, Docket No. 96S-331T.</w:t>
      </w:r>
      <w:r>
        <w:rPr>
          <w:rStyle w:val="FootnoteCharacters"/>
          <w:rStyle w:val="FootnoteAnchor"/>
        </w:rPr>
        <w:footnoteReference w:id="2"/>
      </w:r>
      <w:r>
        <w:rPr/>
        <w:t xml:space="preserve">  The application points out that Attachment 4 to Decision No. C97-739 contains some typographical errors.  The tariffs proposed in the present application are consistent with the rates approved in Decision No. C97-739 as corrected.</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5.</w:t>
        <w:tab/>
        <w:t>The rates proposed in the present application will be allowed to become effective as interim rates only.  Spe-cifically, once the Commission has issued a final decision in Docket No. 96S-331T, USWC will be required to file permanent tariffs, consistent with directives in that docket, to replace the tariffs being implemented as the result of the instant order.</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w:t>
        <w:tab/>
        <w:t>The Application to Change Tariffs On Less Than Thirty Days Notice filed by U S WEST Communications, Inc., on April 3, 1998 is granted consistent with the above discussion.  U S WEST Communications, Inc., is permitted to file the tariff sheets attached to the application on or before April 10, 1998.  Such tariff sheets shall contain an effective date of April 11, 1998.</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2.</w:t>
        <w:tab/>
        <w:t>The 20-day period provided for in § 40-6-114(1), C.R.S., within which to file applications for rehearing, reargu-ment, or reconsideration begins on the first day following the Mailed Date of this Decision.</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April 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9/1998 04:55:00 PM</w:t>
                            </w:r>
                            <w:r>
                              <w:rPr/>
                              <w:fldChar w:fldCharType="end"/>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9/1998 04:55:00 PM</w:t>
                      </w:r>
                      <w:r>
                        <w:rPr/>
                        <w:fldChar w:fldCharType="end"/>
                      </w:r>
                    </w:p>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s decision in that docket is not yet final, since proceedings are still pending on issues unrelated to the instant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24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440" w:leader="none"/>
      </w:tabs>
      <w:spacing w:lineRule="auto" w:line="480"/>
      <w:ind w:firstLine="720"/>
      <w:jc w:val="both"/>
    </w:pPr>
    <w:rPr/>
  </w:style>
  <w:style w:type="paragraph" w:styleId="ParaNum3">
    <w:name w:val="ParaNum3"/>
    <w:basedOn w:val="TextBody"/>
    <w:qFormat/>
    <w:p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0" w:right="0" w:firstLine="216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clear" w:pos="720"/>
        <w:tab w:val="left" w:pos="36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21:24:00Z</dcterms:created>
  <dc:creator>Lloyd Petersen, WebMeister Paralegal</dc:creator>
  <dc:description/>
  <dc:language>en-US</dc:language>
  <cp:lastModifiedBy>Suzette Scott</cp:lastModifiedBy>
  <cp:lastPrinted>1998-04-09T10:55:00Z</cp:lastPrinted>
  <dcterms:modified xsi:type="dcterms:W3CDTF">1998-04-09T16:55:00Z</dcterms:modified>
  <cp:revision>9</cp:revision>
  <dc:subject/>
  <dc:title>PUC Decision to Print</dc:title>
</cp:coreProperties>
</file>