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296</w:t>
      </w:r>
    </w:p>
    <w:p>
      <w:pPr>
        <w:pStyle w:val="PUC"/>
        <w:rPr/>
      </w:pPr>
      <w:r>
        <w:rPr/>
        <w:t>BEFORE THE PUBLIC UTILITIES COMMISSION OF THE STATE OF COLORADO</w:t>
      </w:r>
    </w:p>
    <w:p>
      <w:pPr>
        <w:pStyle w:val="DocketNo"/>
        <w:rPr/>
      </w:pPr>
      <w:r>
        <w:rPr/>
        <w:t xml:space="preserve">DOCKET NO. 98A-055G </w:t>
      </w:r>
    </w:p>
    <w:p>
      <w:pPr>
        <w:pStyle w:val="Caption"/>
        <w:rPr/>
      </w:pPr>
      <w:r>
        <w:rPr/>
        <w:t>in the matter of the application of peoples natural gas company, division of utilicorp united inc., for an order approving its proposed gas refund plan.</w:t>
      </w:r>
    </w:p>
    <w:p>
      <w:pPr>
        <w:pStyle w:val="DecisionTitle"/>
        <w:rPr/>
      </w:pPr>
      <w:r>
        <w:rPr/>
        <w:t>commission order approving</w:t>
        <w:br/>
        <w:t>proposed gas refund plan</w:t>
      </w:r>
    </w:p>
    <w:p>
      <w:pPr>
        <w:pStyle w:val="Date"/>
        <w:rPr/>
      </w:pPr>
      <w:r>
        <w:rPr/>
        <w:t>Mailed Date:  March 24, 1998</w:t>
      </w:r>
    </w:p>
    <w:p>
      <w:pPr>
        <w:pStyle w:val="Date"/>
        <w:rPr/>
      </w:pPr>
      <w:r>
        <w:rPr/>
        <w:t>Adopted Date:  March 18, 1998</w:t>
      </w:r>
    </w:p>
    <w:p>
      <w:pPr>
        <w:pStyle w:val="Heading2"/>
        <w:numPr>
          <w:ilvl w:val="1"/>
          <w:numId w:val="2"/>
        </w:numPr>
        <w:rPr/>
      </w:pPr>
      <w:r>
        <w:rPr/>
        <w:t>BY THE COMMISSION:</w:t>
        <w:tab/>
      </w:r>
    </w:p>
    <w:p>
      <w:pPr>
        <w:pStyle w:val="Heading3"/>
        <w:numPr>
          <w:ilvl w:val="2"/>
          <w:numId w:val="2"/>
        </w:numPr>
        <w:rPr/>
      </w:pPr>
      <w:r>
        <w:rPr/>
        <w:t>Statements</w:t>
      </w:r>
    </w:p>
    <w:p>
      <w:pPr>
        <w:pStyle w:val="ParaNum3"/>
        <w:numPr>
          <w:ilvl w:val="0"/>
          <w:numId w:val="5"/>
        </w:numPr>
        <w:rPr/>
      </w:pPr>
      <w:r>
        <w:rPr/>
        <w:t xml:space="preserve">On February 2, 1998, Peoples Natural Gas Company, Division of UtiliCorp United Inc. ("Peoples" or "Applicant"), filed an Application for a Commission Order approving a proposed gas refund plan.  Notice of the Application was given by Appli-cant to all interested persons, firms, and corporations on February 6, 1998 by the Commission.  Notice of the Application was also given in </w:t>
      </w:r>
      <w:r>
        <w:rPr>
          <w:i/>
        </w:rPr>
        <w:t>The Denver Post</w:t>
      </w:r>
      <w:r>
        <w:rPr/>
        <w:t xml:space="preserve">; </w:t>
      </w:r>
      <w:r>
        <w:rPr>
          <w:i/>
        </w:rPr>
        <w:t>The Burlington Record; Daily News Press</w:t>
      </w:r>
      <w:r>
        <w:rPr/>
        <w:t xml:space="preserve">, Douglas County; </w:t>
      </w:r>
      <w:r>
        <w:rPr>
          <w:i/>
        </w:rPr>
        <w:t>El Paso County Advertiser and News</w:t>
      </w:r>
      <w:r>
        <w:rPr/>
        <w:t xml:space="preserve">, Fountain; </w:t>
      </w:r>
      <w:r>
        <w:rPr>
          <w:i/>
        </w:rPr>
        <w:t>Range Ledger</w:t>
      </w:r>
      <w:r>
        <w:rPr/>
        <w:t xml:space="preserve">, Cheyenne Wells; </w:t>
      </w:r>
      <w:r>
        <w:rPr>
          <w:i/>
        </w:rPr>
        <w:t>The Flagler News</w:t>
      </w:r>
      <w:r>
        <w:rPr/>
        <w:t xml:space="preserve">; and the </w:t>
      </w:r>
      <w:r>
        <w:rPr>
          <w:i/>
        </w:rPr>
        <w:t>Ute Pass Courier</w:t>
      </w:r>
      <w:r>
        <w:rPr/>
        <w:t>.</w:t>
      </w:r>
    </w:p>
    <w:p>
      <w:pPr>
        <w:pStyle w:val="ParaNum3"/>
        <w:numPr>
          <w:ilvl w:val="0"/>
          <w:numId w:val="5"/>
        </w:numPr>
        <w:rPr/>
      </w:pPr>
      <w:r>
        <w:rPr/>
        <w:t>No protests or motions to intervene have been filed in connection with this Application for a proposed gas refund plan, and it is non-contested and unopposed.  Accordingly, the Application may be determined without hearing, in accordance with § 40-6-109(5), C.R.S., and Rule 24 of the Commission's Rules of Practice and Procedure.</w:t>
      </w:r>
    </w:p>
    <w:p>
      <w:pPr>
        <w:pStyle w:val="Heading3"/>
        <w:numPr>
          <w:ilvl w:val="2"/>
          <w:numId w:val="2"/>
        </w:numPr>
        <w:rPr/>
      </w:pPr>
      <w:r>
        <w:rPr/>
        <w:t>Findings of Fact</w:t>
      </w:r>
    </w:p>
    <w:p>
      <w:pPr>
        <w:pStyle w:val="ParaNum3"/>
        <w:numPr>
          <w:ilvl w:val="0"/>
          <w:numId w:val="4"/>
        </w:numPr>
        <w:rPr/>
      </w:pPr>
      <w:r>
        <w:rPr/>
        <w:t xml:space="preserve">Applicant is an operating public utility subject to the jurisdiction of this Commission, engaged, </w:t>
      </w:r>
      <w:r>
        <w:rPr>
          <w:i/>
        </w:rPr>
        <w:t>inter alia</w:t>
      </w:r>
      <w:r>
        <w:rPr/>
        <w:t>, in the purchase, distribution, transportation, and sale of natural gas in its Central and Northeast rate areas in the State of Colorado.</w:t>
      </w:r>
    </w:p>
    <w:p>
      <w:pPr>
        <w:pStyle w:val="ParaNum3"/>
        <w:numPr>
          <w:ilvl w:val="0"/>
          <w:numId w:val="4"/>
        </w:numPr>
        <w:rPr/>
      </w:pPr>
      <w:r>
        <w:rPr/>
        <w:t>Applicant transports its gas supplies for sale to its residential and commercial customers from Colorado Interstate Gas Company ("CIG").  The receipt and delivery of these supplies are made pursuant to contracts between Applicant and CIG based upon Applicant's system requirements.</w:t>
      </w:r>
    </w:p>
    <w:p>
      <w:pPr>
        <w:pStyle w:val="ParaNum3"/>
        <w:numPr>
          <w:ilvl w:val="0"/>
          <w:numId w:val="4"/>
        </w:numPr>
        <w:rPr/>
      </w:pPr>
      <w:r>
        <w:rPr/>
        <w:t>CIG is a natural gas company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rates on delivery services of CIG or market prices for natural gas supplie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4"/>
        </w:numPr>
        <w:rPr/>
      </w:pPr>
      <w:r>
        <w:rPr/>
        <w:t>By its Application, as amended, Applicant proposes to refund approximately $1,009,742.16, including interest of $23,877.49, minus out-of-pocket expenses of $3,436.10, to qual-ifying gas customers who were on Applicant's system from Octo-ber 1, 1996 through September 30, 1997.  This refund period corresponds most closely to the relevant period of consumption associated with the largest refund amount received by Applicant.</w:t>
      </w:r>
    </w:p>
    <w:p>
      <w:pPr>
        <w:pStyle w:val="ParaNum3"/>
        <w:numPr>
          <w:ilvl w:val="0"/>
          <w:numId w:val="4"/>
        </w:numPr>
        <w:rPr/>
      </w:pPr>
      <w:r>
        <w:rPr/>
        <w:t xml:space="preserve">Applicant requests that the Commission approve the proposed gas refund plan contained therein in order for Applicant to commence refunding to its natural gas customers in the billing month of April, 1998.  The proposed refund includes all amounts which have accrued in Applicant's refund liability account.  The principal amounts include amounts received from CIG:  $901,215.50 in FERC Docket No. RP96-190-000 relating to Mesa Refund; $33,777.08 from a previous refund in Docket No. 95A-504G;  $313.56 in FERC Docket No. GR83-11-002 relating to </w:t>
      </w:r>
      <w:r>
        <w:rPr>
          <w:i/>
        </w:rPr>
        <w:t>Ad Valorem</w:t>
      </w:r>
      <w:r>
        <w:rPr/>
        <w:t xml:space="preserve"> refund; $4,829.76 in FERC Docket No. RP90-95 relating to unused transportation credits; $8,606.06 in FERC Docket No. RP95-124, $14,778.03 in FERC Docket No. RP96-271, and $25,510.78 relating to Gas Research Institute refunds.</w:t>
      </w:r>
    </w:p>
    <w:p>
      <w:pPr>
        <w:pStyle w:val="ParaNum3"/>
        <w:numPr>
          <w:ilvl w:val="0"/>
          <w:numId w:val="4"/>
        </w:numPr>
        <w:rPr/>
      </w:pPr>
      <w:r>
        <w:rPr/>
        <w:t>The refund plan includes all of the Applicant's service areas and all of Applicant's sales customers.  Peoples is not affiliated with any other company involved in the refund plan.</w:t>
      </w:r>
    </w:p>
    <w:p>
      <w:pPr>
        <w:pStyle w:val="ParaNum3"/>
        <w:numPr>
          <w:ilvl w:val="0"/>
          <w:numId w:val="4"/>
        </w:numPr>
        <w:rPr/>
      </w:pPr>
      <w:r>
        <w:rPr/>
        <w:t xml:space="preserve">Applicant proposes to refund to each customer the amounts received from CIG, including interest, minus out-of-pocket expenses, based upon the percentage that each customer's volume during the refund period bears to the total of said volumes.  The exception is the refund to The Denver Brick Co., which is based on direct assignment of TF-2 reservation units.  Applicant proposes to use these percentages as a basis for effecting refunds of all the amounts to be refunded.  Before the application of sales volumes for such volumetric distribution, Applicant makes an allocation of refund monies to reflect the respective contributions to the refund monies from demand/commodity volumes incurred to serve different customer classes.  Allocation of refund monies on the basis of demand- and commodity-related aspects of the refund before distribution to the customers on a volumetric basis is appropriate.  </w:t>
      </w:r>
    </w:p>
    <w:p>
      <w:pPr>
        <w:pStyle w:val="ParaNum3"/>
        <w:numPr>
          <w:ilvl w:val="0"/>
          <w:numId w:val="4"/>
        </w:numPr>
        <w:rPr/>
      </w:pPr>
      <w:r>
        <w:rPr/>
        <w:t>For the refund monies received by Applicant from FERC Docket No. RP96-190, Applicant has made certain demand and commodity assignments in its proposed refund plan to the Colorado and Kansas jurisdictions for the test period October 1, 1996 through September 30, 1997.  Applicant represents that by accep-tance of the assignment for the purpose of this proposed refund plan the Commission shall not be deemed to have approved, accepted, agreed, or consented to any fact, concept, theory, principle, or method relating to jurisdiction, prudence, rea-sonableness, cost of service, cost classification, cost alloca-tion, rate design, tariff provisions, or other matters underlying or purported to underlie the demand/commodity assignment between the Colorado/Kansas jurisdictions.</w:t>
      </w:r>
    </w:p>
    <w:p>
      <w:pPr>
        <w:pStyle w:val="ParaNum3"/>
        <w:numPr>
          <w:ilvl w:val="0"/>
          <w:numId w:val="4"/>
        </w:numPr>
        <w:rPr/>
      </w:pPr>
      <w:r>
        <w:rPr/>
        <w:t>The interest that Applicant will apply to each refund shall be the interest rate the Commission authorizes for customer deposits and will be calculated from the receipt dates to April 15, 1998, which is the midpoint of the refund period in the billing month of April 1998.</w:t>
      </w:r>
    </w:p>
    <w:p>
      <w:pPr>
        <w:pStyle w:val="ParaNum3"/>
        <w:numPr>
          <w:ilvl w:val="0"/>
          <w:numId w:val="4"/>
        </w:numPr>
        <w:rPr/>
      </w:pPr>
      <w:r>
        <w:rPr/>
        <w:t>All refunds to current customers will be made by a one-time credit to April 1998 gas bills and will include appli-cable taxes and interests at the rate authorized by the Commis-sion for customer deposits.  For those customers no longer on the system, a Gas Cost Refund Claim form, indicating an entitlement to a refund, will be mailed to the last known address.</w:t>
      </w:r>
    </w:p>
    <w:p>
      <w:pPr>
        <w:pStyle w:val="ParaNum3"/>
        <w:numPr>
          <w:ilvl w:val="0"/>
          <w:numId w:val="4"/>
        </w:numPr>
        <w:rPr/>
      </w:pPr>
      <w:r>
        <w:rPr/>
        <w:t>The Commission's October 28, 1980 Policy Statement Regarding Refund to Gas Customers ("Policy Statement") states that customers who have left the system should have 12 months to claim their refund.  Applicant will hold the refund open for the full 12 months to comply with the Commission's policy.</w:t>
      </w:r>
    </w:p>
    <w:p>
      <w:pPr>
        <w:pStyle w:val="ParaNum3"/>
        <w:numPr>
          <w:ilvl w:val="0"/>
          <w:numId w:val="4"/>
        </w:numPr>
        <w:rPr/>
      </w:pPr>
      <w:r>
        <w:rPr/>
        <w:t>Applicant further requests that it be permitted to close out the refund at the conclusion of the 12-month period and that the Commission direct that Peoples not be obligated to make refunds based on claim forms that are returned subsequent to the applicable 12-month period.  In addition, Applicant requests that it not be required to honor checks presented for payment sub-sequent to said 12-month period plus 90 days.</w:t>
      </w:r>
    </w:p>
    <w:p>
      <w:pPr>
        <w:pStyle w:val="ParaNum3"/>
        <w:numPr>
          <w:ilvl w:val="0"/>
          <w:numId w:val="4"/>
        </w:numPr>
        <w:rPr/>
      </w:pPr>
      <w:r>
        <w:rPr/>
        <w:t>The Commission's Policy Statement further provides that refunds of less than $1 for a customer may be accumulated.  Due to the direct cost associated with printing, mailing, and processing of checks to customers who have finalized their account and either left the system or receive service at a new address, Applicant requests authorization to exclude from the proposed refund, customers whose refund check amounts to less than $5 and, pursuant to the Policy Statement, permit those refunds to be accumulated.  Applicant submits and the Commission agrees that good cause exists for a deviation of the minimum refund amount provided in the Policy Statement.  However, con-sistent with our determinations in this order, paragraph 15, 90 percent of the undistributed amounts subject to this paragraph may be admitted to the Colorado Energy Assistance Foundation (“CEAF”).</w:t>
      </w:r>
    </w:p>
    <w:p>
      <w:pPr>
        <w:pStyle w:val="ParaNum3"/>
        <w:numPr>
          <w:ilvl w:val="0"/>
          <w:numId w:val="4"/>
        </w:numPr>
        <w:rPr/>
      </w:pPr>
      <w:r>
        <w:rPr/>
        <w:t>Applicant will file a preliminary report within six months following approval of this Application and a final Refund Report approximately 15 months after commencement of the refund to allow 6 months after the initial 6-month period for processing of all checks issued to eligible customers, and 3 additional months for developing statistical data regarding the refund for inclusion in the report.</w:t>
      </w:r>
    </w:p>
    <w:p>
      <w:pPr>
        <w:pStyle w:val="ParaNum3"/>
        <w:numPr>
          <w:ilvl w:val="0"/>
          <w:numId w:val="4"/>
        </w:numPr>
        <w:rPr/>
      </w:pPr>
      <w:r>
        <w:rPr/>
        <w:t>Pursuant to § 40-8-101(2), C.R.S., the Commission may authorize Applicant to make payments to the Colorado CEAF in an amount up to 90 percent of any undistributed balance of this refund.  Applicant proposes to include a formal request for disposition of the undistributed balance in accordance with § 40-8-101(2), C.R.S., with the initial Report of Refund to be filed approximately six months following approval of this Application.  Any amounts remaining after completion of the refund would be returned to the appropriate refund accounts for inclusion in the next refund to Applicant's gas customers.</w:t>
      </w:r>
    </w:p>
    <w:p>
      <w:pPr>
        <w:pStyle w:val="ParaNum3"/>
        <w:numPr>
          <w:ilvl w:val="0"/>
          <w:numId w:val="4"/>
        </w:numPr>
        <w:rPr/>
      </w:pPr>
      <w:r>
        <w:rPr/>
        <w:t>Applicant requests that the Commission allow Applicant to recover its "out of pocket" costs incurred in pro-cessing this refund.  Specifically, these items are postage and supplies.</w:t>
      </w:r>
    </w:p>
    <w:p>
      <w:pPr>
        <w:pStyle w:val="ParaNum3"/>
        <w:numPr>
          <w:ilvl w:val="0"/>
          <w:numId w:val="4"/>
        </w:numPr>
        <w:rPr/>
      </w:pPr>
      <w:r>
        <w:rPr/>
        <w:t>In accordance with Rule 58 of the Commission's Rules, Applicant will file an affidavit with the Commission indi-cating the amount of each refund and that each refund has been made in accordance with this Commission's decision.</w:t>
      </w:r>
    </w:p>
    <w:p>
      <w:pPr>
        <w:pStyle w:val="Heading2"/>
        <w:numPr>
          <w:ilvl w:val="1"/>
          <w:numId w:val="2"/>
        </w:numPr>
        <w:rPr/>
      </w:pPr>
      <w:r>
        <w:rPr/>
        <w:t>CONCLUSIONS ON FINDINGS OF FACT</w:t>
      </w:r>
    </w:p>
    <w:p>
      <w:pPr>
        <w:pStyle w:val="ParaNum3"/>
        <w:numPr>
          <w:ilvl w:val="0"/>
          <w:numId w:val="3"/>
        </w:numPr>
        <w:rPr/>
      </w:pPr>
      <w:r>
        <w:rPr/>
      </w:r>
      <w:r>
        <w:rPr/>
      </w:r>
      <w:r>
        <w:rPr/>
      </w:r>
      <w:r>
        <w:rPr/>
      </w:r>
      <w:r>
        <w:rPr/>
      </w:r>
      <w:r>
        <w:rPr/>
      </w:r>
      <w:r>
        <w:rPr/>
      </w:r>
      <w:r>
        <w:rPr/>
      </w:r>
      <w:r>
        <w:rPr/>
        <w:t>The Application for approval of a proposed refund plan filed by Peoples on February 2, 1998 is deemed complete.</w:t>
      </w:r>
    </w:p>
    <w:p>
      <w:pPr>
        <w:pStyle w:val="ParaNum3"/>
        <w:numPr>
          <w:ilvl w:val="0"/>
          <w:numId w:val="3"/>
        </w:numPr>
        <w:rPr/>
      </w:pPr>
      <w:r>
        <w:rPr/>
        <w:t>The Commission concludes, based upon the foregoing findings of fact, that Peoples' application for a proposed gas refund plan is in the public interest and should be granted con-sistent with the above discussion.</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0"/>
          <w:numId w:val="6"/>
        </w:numPr>
        <w:rPr/>
      </w:pPr>
      <w:r>
        <w:rPr/>
      </w:r>
      <w:r>
        <w:rPr/>
      </w:r>
      <w:r>
        <w:rPr/>
      </w:r>
      <w:r>
        <w:rPr/>
      </w:r>
      <w:r>
        <w:rPr/>
      </w:r>
      <w:r>
        <w:rPr/>
      </w:r>
      <w:r>
        <w:rPr/>
      </w:r>
      <w:r>
        <w:rPr/>
      </w:r>
      <w:r>
        <w:rPr/>
        <w:t>Peoples Natural Gas Company, Division of UtiliCorp United Inc., is authorized to effect refunds which it has received, identified in Finding of Fact No. 5 above, to its cus-tomers in accordance with the above Findings of Fact in this Decision.</w:t>
      </w:r>
    </w:p>
    <w:p>
      <w:pPr>
        <w:pStyle w:val="ParaNum3"/>
        <w:numPr>
          <w:ilvl w:val="0"/>
          <w:numId w:val="6"/>
        </w:numPr>
        <w:rPr/>
      </w:pPr>
      <w:r>
        <w:rPr/>
        <w:t>The Commission's acceptance of the demand/commod-ity assignment in the proposed refund plan of refund monies from FERC Docket No. RP96-190 to Peoples Natural Gas Company, Division of UtiliCorp United Inc.'s Colorado and Kansas jurisdictions does not constitute approval of, or precedent regarding, any principle or issue on the assignment in any gas cost adjustment, refund, or rate case dockets.</w:t>
      </w:r>
    </w:p>
    <w:p>
      <w:pPr>
        <w:pStyle w:val="ParaNum3"/>
        <w:numPr>
          <w:ilvl w:val="0"/>
          <w:numId w:val="6"/>
        </w:numPr>
        <w:rPr/>
      </w:pPr>
      <w:r>
        <w:rPr/>
        <w:t>The Commission hereby directs Peoples Natural Gas Company, Division of UtiliCorp United Inc., to include a formal request for disposition of the undistributed balance in accor-dance with § 40-8-101(2), C.R.S., with the initial Report of Refund.  Any unclaimed amount after remittance to the Colorado Energy Assistance Foundation will be maintained in the refund account and be consolidated into the next refund with accrued interest.</w:t>
      </w:r>
    </w:p>
    <w:p>
      <w:pPr>
        <w:pStyle w:val="ParaNum3"/>
        <w:numPr>
          <w:ilvl w:val="0"/>
          <w:numId w:val="6"/>
        </w:numPr>
        <w:rPr/>
      </w:pPr>
      <w:r>
        <w:rPr/>
        <w:t>Peoples Natural Gas Company is authorized to recover its out-of-pocket costs in making the refunds which are the subject matter of this Application, which out-of-pocket costs include postage and supplies.  The actual amount of out-of-pocket costs to be recovered shall be subject to Commission approval and possible Staff audit at the conclusion of the refund and the filing of the affidavit.</w:t>
      </w:r>
    </w:p>
    <w:p>
      <w:pPr>
        <w:pStyle w:val="ParaNum3"/>
        <w:numPr>
          <w:ilvl w:val="0"/>
          <w:numId w:val="6"/>
        </w:numPr>
        <w:rPr/>
      </w:pPr>
      <w:r>
        <w:rPr/>
        <w:t>Peoples Natural Gas Company is authorized to exclude from the refund customer refund amounts which are less than or equal to $5.  Up to 90 percent of the undistributed amounts subject to this paragraph may be paid to the Colorado Energy Assistance Foundation pursuant to future order of the Commission.</w:t>
      </w:r>
    </w:p>
    <w:p>
      <w:pPr>
        <w:pStyle w:val="ParaNum3"/>
        <w:numPr>
          <w:ilvl w:val="0"/>
          <w:numId w:val="6"/>
        </w:numPr>
        <w:rPr/>
      </w:pPr>
      <w:r>
        <w:rPr/>
        <w:t>Peoples Natural Gas Company shall submit an ini-tial Report of Refund at the end of the six-month period fol-lowing the effective date of this Decision.  Peoples Natural Gas Company, approximately 15 months after commencement of the refund, shall file an affidavit indicating compliance with the provisions of this Order and custody of records of names and addresses of customers to whom refunds could not be made.  Further, Peoples Natural Gas Company should provide in the affi-davit a summary of the refund showing how the refund monies have been distributed, the number of customers receiving the refund through a one-time credit or a claim form, amounts contributed to the Colorado Energy Assistance Foundation, out-of-pocket expenses, and unclaimed amounts remaining in the refund account.</w:t>
      </w:r>
    </w:p>
    <w:p>
      <w:pPr>
        <w:pStyle w:val="ParaNum3"/>
        <w:numPr>
          <w:ilvl w:val="0"/>
          <w:numId w:val="6"/>
        </w:numPr>
        <w:rPr/>
      </w:pPr>
      <w:r>
        <w:rPr/>
        <w:t>This Order is effective on its Mailed Date.</w:t>
      </w:r>
    </w:p>
    <w:p>
      <w:pPr>
        <w:pStyle w:val="Heading3"/>
        <w:numPr>
          <w:ilvl w:val="2"/>
          <w:numId w:val="2"/>
        </w:numPr>
        <w:rPr/>
      </w:pPr>
      <w:r>
        <w:rPr/>
        <w:t>ADOPTED IN COMMISSIONERS’ WEEKLY MEETING February 18, 1998.</w:t>
      </w:r>
    </w:p>
    <w:p>
      <w:pPr>
        <w:pStyle w:val="ParaNum2"/>
        <w:numPr>
          <w:ilvl w:val="0"/>
          <w:numId w:val="0"/>
        </w:numPr>
        <w:ind w:left="0" w:hanging="0"/>
        <w:rPr/>
      </w:pPr>
      <w:r>
        <w:rPr/>
      </w:r>
    </w:p>
    <w:p>
      <w:pPr>
        <w:pStyle w:val="ParaNum2"/>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8:02:00Z</dcterms:created>
  <dc:creator>Billy Kwan</dc:creator>
  <dc:description/>
  <dc:language>en-US</dc:language>
  <cp:lastModifiedBy>PUCNAG</cp:lastModifiedBy>
  <cp:lastPrinted>1998-03-23T10:34:00Z</cp:lastPrinted>
  <dcterms:modified xsi:type="dcterms:W3CDTF">2001-05-04T18:02:00Z</dcterms:modified>
  <cp:revision>2</cp:revision>
  <dc:subject/>
  <dc:title>Decision No. </dc:title>
</cp:coreProperties>
</file>