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ecision No. C98-13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6A-267T</w:t>
      </w:r>
    </w:p>
    <w:p>
      <w:pPr>
        <w:pStyle w:val="Caption"/>
        <w:rPr/>
      </w:pPr>
      <w:r>
        <w:rPr/>
        <w:t>in the matter of application of mcimetro ACCESS transmission, inc., for a certificate to provide local exchange service, notice of intention to exercise operating authority and certificate of public CONVENIENCE and necessity.</w:t>
      </w:r>
    </w:p>
    <w:p>
      <w:pPr>
        <w:pStyle w:val="DecisionTitle"/>
        <w:rPr/>
      </w:pPr>
      <w:r>
        <w:rPr/>
        <w:t>Order Denying Application For</w:t>
        <w:br/>
        <w:t>Rehearing, Reargument, Or</w:t>
        <w:br/>
        <w:t>Reconsideration And Motion For Stay</w:t>
      </w:r>
    </w:p>
    <w:p>
      <w:pPr>
        <w:pStyle w:val="Date"/>
        <w:rPr/>
      </w:pPr>
      <w:r>
        <w:rPr/>
        <w:t>Mailed Date:  February 6, 1998</w:t>
      </w:r>
    </w:p>
    <w:p>
      <w:pPr>
        <w:pStyle w:val="Date"/>
        <w:rPr/>
      </w:pPr>
      <w:r>
        <w:rPr/>
        <w:t>Adopted Date:  February 4, 1998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BY THE COMMISSION:</w:t>
      </w:r>
    </w:p>
    <w:p>
      <w:pPr>
        <w:pStyle w:val="ParaNum0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480"/>
        <w:ind w:left="0" w:hanging="0"/>
        <w:jc w:val="both"/>
        <w:rPr/>
      </w:pPr>
      <w:r>
        <w:rPr/>
        <w:tab/>
        <w:t>Statement</w:t>
      </w:r>
    </w:p>
    <w:p>
      <w:pPr>
        <w:pStyle w:val="ParaNum0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480"/>
        <w:ind w:left="0" w:hanging="0"/>
        <w:jc w:val="both"/>
        <w:rPr/>
      </w:pPr>
      <w:r>
        <w:rPr/>
        <w:tab/>
        <w:t>This matter comes before the Commission for consideration of the Application for Rehearing, Reargument, or Reconsideration and Motion for Stay filed by U S WEST Communications, Inc. (“USWC”), on January 21, 1998.  The motion requests reconsideration of Decision No. C97-1420 in which we denied USWC’s motion to declare certain information confidential and subject to Commission review only.  To the extent the current motion requests a declaration of confidentiality for certain information, the motion will be denied for the reasons stated in Decision No. C97-1420.  We will also deny USWC’s request to return the subject documents (</w:t>
      </w:r>
      <w:r>
        <w:rPr>
          <w:i/>
          <w:iCs/>
        </w:rPr>
        <w:t>i.e.,</w:t>
      </w:r>
      <w:r>
        <w:rPr/>
        <w:t xml:space="preserve"> to literally remove the documents from the Commission record here).  USWC made the documents part of the formal record in this case for the purpose of Commission consideration </w:t>
      </w:r>
      <w:r>
        <w:rPr>
          <w:i/>
          <w:iCs/>
        </w:rPr>
        <w:t xml:space="preserve">on the merits </w:t>
      </w:r>
      <w:r>
        <w:rPr/>
        <w:t>of issues in this proceeding.  Therefore, it would be inappropriate to grant USWC’s request.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order</w:t>
      </w:r>
    </w:p>
    <w:p>
      <w:pPr>
        <w:pStyle w:val="ParaNum2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The Commission Orders That: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The Application for Rehearing, Reargument, or Reconsideration and Motion for Stay by U S WEST Communications, Inc., on January 20, 1998 is denied.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ADOPTED IN COMMISSIONERS’ WEEKLY MEETING February 4, 199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HAIRMAN ROBERT J. HIX</w:t>
                              <w:br/>
                              <w:t>ABSENT, BUT CONCURRING.</w:t>
                            </w:r>
                          </w:p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HAIRMAN ROBERT J. HIX</w:t>
                        <w:br/>
                        <w:t>ABSENT, BUT CONCURRING.</w:t>
                      </w:r>
                    </w:p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instrText xml:space="preserve"> LINK Word.Document.6 C:\\WINWORD\\SEAL.DOC DDE_LINK1 \a \r \* MERGEFORMA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instrText xml:space="preserve"> LINK Word.Document.6 C:\\WINWORD\\SEAL.DOC DDE_LINK1 \a \r \* MERGEFORMAT </w:instrTex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267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267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Comment Question 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bCs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  <w:szCs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4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5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6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ListBlank">
    <w:name w:val="ListBlank"/>
    <w:basedOn w:val="ParaNum0"/>
    <w:qFormat/>
    <w:pPr>
      <w:numPr>
        <w:ilvl w:val="0"/>
        <w:numId w:val="17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bCs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DOT\PUCW6_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4T15:11:00Z</dcterms:created>
  <dc:creator>Suzette Scott</dc:creator>
  <dc:description/>
  <dc:language>en-US</dc:language>
  <cp:lastModifiedBy>Suzette Scott</cp:lastModifiedBy>
  <cp:lastPrinted>1998-02-05T14:02:00Z</cp:lastPrinted>
  <dcterms:modified xsi:type="dcterms:W3CDTF">1998-02-05T14:02:00Z</dcterms:modified>
  <cp:revision>6</cp:revision>
  <dc:subject/>
  <dc:title>Decision No. </dc:title>
</cp:coreProperties>
</file>