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13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0M-766T</w:t>
      </w:r>
    </w:p>
    <w:p>
      <w:pPr>
        <w:pStyle w:val="Caption"/>
        <w:rPr/>
      </w:pPr>
      <w:r>
        <w:rPr/>
        <w:t>rules prescribing the procedures for administering the colorado high cost fund 4 ccr 723-41.</w:t>
      </w:r>
    </w:p>
    <w:p>
      <w:pPr>
        <w:pStyle w:val="DecisionTitle"/>
        <w:rPr/>
      </w:pPr>
      <w:r>
        <w:rPr/>
        <w:t>commission order implementing the</w:t>
        <w:br/>
        <w:t>COLORADO high cost fund:  revising</w:t>
        <w:br/>
        <w:t>certain 1997 fund payments</w:t>
      </w:r>
    </w:p>
    <w:p>
      <w:pPr>
        <w:pStyle w:val="Date"/>
        <w:rPr/>
      </w:pPr>
      <w:r>
        <w:rPr/>
        <w:t>Mailed Date:  February 6, 1998</w:t>
      </w:r>
    </w:p>
    <w:p>
      <w:pPr>
        <w:pStyle w:val="Date"/>
        <w:rPr/>
      </w:pPr>
      <w:r>
        <w:rPr/>
        <w:t>Adopted Date:  February 4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0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  <w:tab/>
        <w:t>Statement and Findings of Fact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 xml:space="preserve">By Decision No. C90-932 dated July 11, 1990, in Docket No. 89R-608T, the Commission initially adopted Rules Pre-scribing the Standard Procedures for Separating Telecommunica-tions Property Costs, Revenues, Expenses, and Reserves for Access Charges for Small Local Exchange Telecommunications Service Pro-viders (“Small LECs”) and establishing the Colorado High Cost Fund (“CHCF”), codified at Part 2 of 4 </w:t>
      </w:r>
      <w:r>
        <w:rPr>
          <w:i/>
          <w:iCs/>
        </w:rPr>
        <w:t xml:space="preserve">Code of Colorado Regula-tions </w:t>
      </w:r>
      <w:r>
        <w:rPr/>
        <w:t>(“CCR”) 723-27.  At its Commissioners’ Weekly Meeting on December 12, 1990, the Commission adopted a modification to the Rules.  On April 16, 1992, Governor Roy Romer signed Senate Bill 92-16 which amended Article 15 of Title 40, Colorado Revised Statutes, by the addition of a new section, § 40-15-208, C.R.S.  The new section codified the creation of the CHCF and authorized the Commission administration of the fund.  The Commission in Docket No. 95R-558T adopted certain changes to its rules by removing Part 2 from 4 CCR 723-27 and recodifying the rules of the CHCF in a new separate rule entitled Rules Prescribing the Procedures for Administering the Colorado High Cost Fund (“Rules”) found at 4 CCR 723-41.  Rule 4 CCR 723-41-18.6 describes the administration of the fun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Pursuant to Rule 18.6, a sever-year phase-down of the support amount is prescribed if no further qualification is made by the Small LEC.  Accordingly, beginning on the first day of the third year of the six-year funding period, the support amount is reduced to 82.5 percent of the originally authorized amount; beginning on the first day of the fourth year of the six-year funding period, the support amount is lowered to 65 percent of the originally authorized amount; on the first day of the fifth year of the six-year funding period, the support amount is lowered to 40 percent of the originally authorized amount, and on the first day of the sixth year of the six-year funding period, the support amount is lowered to 20 percent of the originally authorized amount.  Eight Small LECs (Delta, Eastern, Farmers, Nucla-Naturita, Pine Drive, Strasburg, Sunflower, and Century) are subject to these adjustments as of January 1, 1998.  Thus, effective January 1, 1998, CHCF Support payments shall be as listed in Attachment A to this Order.  Any CHCF amounts that might have been paid after January 1, 1998 which were incon-sistent with this listing will be reconciled and returned to the CHCF during the annual true-up process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 xml:space="preserve">The Commission, pursuant to § 40-15-208(1), C.R.S., and Rule 18.6 of the Commission’s Rules Prescribing the Procedures for Administering the Colorado High Cost Fund, codi-fied at Part II of 4 </w:t>
      </w:r>
      <w:r>
        <w:rPr>
          <w:i/>
          <w:iCs/>
        </w:rPr>
        <w:t>Code of Colorado Regulations</w:t>
      </w:r>
      <w:r>
        <w:rPr/>
        <w:t xml:space="preserve"> 723-41, hereby establishes that, beginning January 1, 1998, the revised monthly amounts, as shown in Attachment A to this Order, will be paid from the Colorado High Cost Fun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20-day time period provided for by § 40-6-114(1), C.R.S., to file an application for rehearing, reargument, or reconsideration begins on the first day after the mailing of this Order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February 4, 1998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</w:t>
                        <w:br/>
                        <w:t>ABSENT, BUT CONCURRING.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6:32:00Z</dcterms:created>
  <dc:creator>Suzette Scott</dc:creator>
  <dc:description/>
  <dc:language>en-US</dc:language>
  <cp:lastModifiedBy>Suzette Scott</cp:lastModifiedBy>
  <cp:lastPrinted>1998-02-05T14:05:00Z</cp:lastPrinted>
  <dcterms:modified xsi:type="dcterms:W3CDTF">1998-02-05T14:05:00Z</dcterms:modified>
  <cp:revision>6</cp:revision>
  <dc:subject/>
  <dc:title>Decision No. </dc:title>
</cp:coreProperties>
</file>