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21</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Granting Motion For Clarification</w:t>
      </w:r>
    </w:p>
    <w:p>
      <w:pPr>
        <w:pStyle w:val="Date"/>
        <w:rPr/>
      </w:pPr>
      <w:r>
        <w:rPr/>
        <w:t>Mailed Date:  February 3,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the Motion for Clarification of Order Adopted Janu-ary 12, 1998 filed by Staff of the Commission (“Staff”) on Janu-ary 26, 1998.  The motion requests clarification of certain pro-visions set forth in Decision No. C98-62.  Now being duly advised in the premises, we will clarify Decision No. C98-62 as requested by Staff.  In addition, on our own motion we will modify our prior decision consistent with the discussion below.</w:t>
      </w:r>
    </w:p>
    <w:p>
      <w:pPr>
        <w:pStyle w:val="ParaNum3"/>
        <w:numPr>
          <w:ilvl w:val="0"/>
          <w:numId w:val="3"/>
        </w:numPr>
        <w:tabs>
          <w:tab w:val="left" w:pos="0" w:leader="none"/>
          <w:tab w:val="left" w:pos="2160" w:leader="none"/>
        </w:tabs>
        <w:spacing w:lineRule="auto" w:line="480"/>
        <w:ind w:left="0" w:firstLine="1440"/>
        <w:jc w:val="both"/>
        <w:rPr/>
      </w:pPr>
      <w:r>
        <w:rPr/>
        <w:t>Paragraph 2, page 6, of Decision No. C98-62 states:</w:t>
      </w:r>
    </w:p>
    <w:p>
      <w:pPr>
        <w:pStyle w:val="Quote"/>
        <w:numPr>
          <w:ilvl w:val="0"/>
          <w:numId w:val="10"/>
        </w:numPr>
        <w:tabs>
          <w:tab w:val="clear" w:pos="720"/>
          <w:tab w:val="left" w:pos="0" w:leader="none"/>
        </w:tabs>
        <w:spacing w:before="0" w:after="240"/>
        <w:ind w:left="720" w:right="720" w:hanging="0"/>
        <w:jc w:val="both"/>
        <w:rPr/>
      </w:pPr>
      <w:r>
        <w:rPr/>
        <w:tab/>
        <w:t>All parties shall comply with the Commission’s rules on discovery.  This includes Staff as an inter-vening party in this proceeding.  Discovery by Staff in this proceeding shall proceed in accordance with the Commission’s rules on discovery notwithstanding its broader audit power that exists outside of this pro-ceeding.</w:t>
      </w:r>
    </w:p>
    <w:p>
      <w:pPr>
        <w:pStyle w:val="ParaNum0"/>
        <w:numPr>
          <w:ilvl w:val="0"/>
          <w:numId w:val="14"/>
        </w:numPr>
        <w:tabs>
          <w:tab w:val="clear" w:pos="720"/>
          <w:tab w:val="left" w:pos="0" w:leader="none"/>
        </w:tabs>
        <w:spacing w:lineRule="auto" w:line="480"/>
        <w:ind w:left="0" w:hanging="0"/>
        <w:jc w:val="both"/>
        <w:rPr/>
      </w:pPr>
      <w:r>
        <w:rPr/>
        <w:t>The motion requests clarification: (1) whether it is the Commis-sion’s intent that all information that is made available to a party in a proceeding shall also be available to all parties in that proceeding; (2) whether it is the Commission’s intent, that no matter how Staff obtains information in a proceeding, such information is available through an appropriate process to all parties; and (3) whether it is the Commission’s intent that no matter how Staff obtains information, such information can be withheld by the party providing the information from other par-ties to the proceeding on the grounds that it was provided to Staff and is not subject to discovery.</w:t>
      </w:r>
    </w:p>
    <w:p>
      <w:pPr>
        <w:pStyle w:val="ParaNum3"/>
        <w:numPr>
          <w:ilvl w:val="0"/>
          <w:numId w:val="3"/>
        </w:numPr>
        <w:tabs>
          <w:tab w:val="left" w:pos="0" w:leader="none"/>
          <w:tab w:val="left" w:pos="2160" w:leader="none"/>
        </w:tabs>
        <w:spacing w:lineRule="auto" w:line="480"/>
        <w:ind w:left="0" w:firstLine="1440"/>
        <w:jc w:val="both"/>
        <w:rPr/>
      </w:pPr>
      <w:r>
        <w:rPr/>
        <w:t xml:space="preserve">We acknowledge that Staff, as a matter of long-standing practice, has obtained information from utilities in proceedings before the Commission through audit instead of the formal discovery process available to other parties.  The above-quoted language from Decision No. C98-62 may be interpreted as having modified that practice for this case by requiring Staff to utilize the discovery process instead of its audit power.  Upon further consideration, we believe that this language should be vacated.  As the arm of the Commission in proceedings such as the present one, we conclude that it is in the public interest that Staff be permitted to employ its traditional audit power in this case </w:t>
      </w:r>
      <w:r>
        <w:rPr>
          <w:i/>
          <w:iCs/>
        </w:rPr>
        <w:t>so long as no other party is prejudiced by this practice.</w:t>
      </w:r>
      <w:r>
        <w:rPr/>
        <w:t xml:space="preserve">  To the extent the language quoted above from Decision No. C98-62 appears to direct that Staff may not utilize its audit authority, it will be deleted from the procedural requirements in this case.  Staff will be permitted to utilize its traditional audit power as part of its participation in this proceeding.</w:t>
      </w:r>
    </w:p>
    <w:p>
      <w:pPr>
        <w:pStyle w:val="ParaNum3"/>
        <w:numPr>
          <w:ilvl w:val="0"/>
          <w:numId w:val="3"/>
        </w:numPr>
        <w:tabs>
          <w:tab w:val="left" w:pos="0" w:leader="none"/>
          <w:tab w:val="left" w:pos="2160" w:leader="none"/>
        </w:tabs>
        <w:spacing w:lineRule="auto" w:line="480"/>
        <w:ind w:left="0" w:firstLine="1440"/>
        <w:jc w:val="both"/>
        <w:rPr/>
      </w:pPr>
      <w:r>
        <w:rPr/>
        <w:t xml:space="preserve">With respect to the specific questions posited in Staff’s motion, we note that is reasonable for Staff to utilize its audit authority (as derived from the Commission) in this case, provided that no other party’s access to discoverable information is adversely affected.  Therefore, with respect to questions 1 and 2, </w:t>
      </w:r>
      <w:r>
        <w:rPr>
          <w:i/>
          <w:iCs/>
        </w:rPr>
        <w:t>supra</w:t>
      </w:r>
      <w:r>
        <w:rPr/>
        <w:t>, it is, in fact, our general intent that information made available to any party as part of this proceed-ing, including Staff, shall be available to all other parties under appropriate processes such as the rules of discovery.  We note that under the discovery rules, there is a strong presump-tion that information within the possession of any party to this proceeding is discoverable.  Any party objecting to specific dis-covery questions shall bear the burden of demonstrating why spe-cifically requested information should not be produced.</w:t>
      </w:r>
    </w:p>
    <w:p>
      <w:pPr>
        <w:pStyle w:val="ParaNum3"/>
        <w:numPr>
          <w:ilvl w:val="0"/>
          <w:numId w:val="3"/>
        </w:numPr>
        <w:tabs>
          <w:tab w:val="left" w:pos="0" w:leader="none"/>
          <w:tab w:val="left" w:pos="2160" w:leader="none"/>
        </w:tabs>
        <w:spacing w:lineRule="auto" w:line="480"/>
        <w:ind w:left="0" w:firstLine="1440"/>
        <w:jc w:val="both"/>
        <w:rPr/>
      </w:pPr>
      <w:r>
        <w:rPr/>
        <w:t xml:space="preserve">Similarly, with respect to question 3, generally it is </w:t>
      </w:r>
      <w:r>
        <w:rPr>
          <w:i/>
          <w:iCs/>
        </w:rPr>
        <w:t>not</w:t>
      </w:r>
      <w:r>
        <w:rPr/>
        <w:t xml:space="preserve"> our intent that information within Staff’s possession may be withheld by a party (</w:t>
      </w:r>
      <w:r>
        <w:rPr>
          <w:i/>
          <w:iCs/>
        </w:rPr>
        <w:t>e.g.,</w:t>
      </w:r>
      <w:r>
        <w:rPr/>
        <w:t xml:space="preserve"> U S WEST Communications, Inc.) simply because it was given to Staff under audit.  We reiterate that the rules of discovery create a strong presumption of avail-ability of information to the parties in this case.  Any party who objects to the production of information must provide good reasons for its objection.  If a party objects to discovery of information already made available to Staff as part of an audit in this case, we will, of course, consider the validity of such an objection in light of the fact that the information was made available to Staff, a party to this case, and is in Staff’s possess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Motion for Clarification of Order Adopted January 12, 1998 filed by Staff of the Commission on January 26, 1998 is granted consistent with the above discussion only.  Response time to the motion is waived.</w:t>
      </w:r>
    </w:p>
    <w:p>
      <w:pPr>
        <w:pStyle w:val="ParaNum3"/>
        <w:numPr>
          <w:ilvl w:val="1"/>
          <w:numId w:val="3"/>
        </w:numPr>
        <w:ind w:firstLine="1440"/>
        <w:rPr/>
      </w:pPr>
      <w:r>
        <w:rPr/>
        <w:t>The procedural directives set forth in Decision No. C98-62, page 6, paragraph 2, are modified consistent with the above discus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Note"/>
                              <w:rPr/>
                            </w:pPr>
                            <w:r>
                              <w:rPr/>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Note"/>
                        <w:rPr/>
                      </w:pPr>
                      <w:r>
                        <w:rPr/>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30:00Z</dcterms:created>
  <dc:creator>Suzette Scott</dc:creator>
  <dc:description/>
  <dc:language>en-US</dc:language>
  <cp:lastModifiedBy>Suzette Scott</cp:lastModifiedBy>
  <cp:lastPrinted>1998-02-03T14:54:00Z</cp:lastPrinted>
  <dcterms:modified xsi:type="dcterms:W3CDTF">1998-02-03T14:54:00Z</dcterms:modified>
  <cp:revision>4</cp:revision>
  <dc:subject/>
  <dc:title>Decision No. </dc:title>
</cp:coreProperties>
</file>