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ourier New" w:hAnsi="Courier New" w:cs="Courier New"/>
          <w:i w:val="false"/>
          <w:i w:val="false"/>
        </w:rPr>
      </w:pPr>
      <w:r>
        <w:rPr>
          <w:rFonts w:cs="Courier New" w:ascii="Courier New" w:hAnsi="Courier New"/>
          <w:i w:val="false"/>
        </w:rPr>
        <w:t>Decision No. C98-93 Attachment A</w:t>
      </w:r>
    </w:p>
    <w:p>
      <w:pPr>
        <w:pStyle w:val="RuleTitle"/>
        <w:rPr/>
      </w:pPr>
      <w:r>
        <w:rPr/>
        <w:t>THE PUBLIC UTILITIES COMMISSION</w:t>
        <w:br/>
        <w:t>OF THE STATE OF COLORADO</w:t>
      </w:r>
    </w:p>
    <w:p>
      <w:pPr>
        <w:pStyle w:val="RuleTitle"/>
        <w:rPr/>
      </w:pPr>
      <w:r>
        <w:rPr/>
        <w:t>RULES REGARDING THE EFFICIENT USE</w:t>
        <w:br/>
        <w:t>OF TELEPHONE NUMBERS</w:t>
      </w:r>
    </w:p>
    <w:p>
      <w:pPr>
        <w:pStyle w:val="RuleTitle"/>
        <w:rPr/>
      </w:pPr>
      <w:r>
        <w:rPr/>
        <w:t>4 </w:t>
      </w:r>
      <w:r>
        <w:rPr>
          <w:i/>
        </w:rPr>
        <w:t>Code of Colorado Regulations</w:t>
      </w:r>
      <w:r>
        <w:rPr/>
        <w:t xml:space="preserve"> (CCR) 723-49</w:t>
      </w:r>
    </w:p>
    <w:p>
      <w:pPr>
        <w:pStyle w:val="RuleHeading0"/>
        <w:rPr/>
      </w:pPr>
      <w:r>
        <w:rPr/>
        <w:t>BASIS, PURPOSE AND STATUTORY AUTHORITY</w:t>
      </w:r>
    </w:p>
    <w:p>
      <w:pPr>
        <w:pStyle w:val="RuleBody"/>
        <w:rPr/>
      </w:pPr>
      <w:r>
        <w:rPr/>
        <w:tab/>
        <w:t xml:space="preserve">The basis and purpose of this rule is to provide for the efficient use of telephone numbers in </w:t>
      </w:r>
      <w:ins w:id="0" w:author="Lloyd Petersen" w:date="1998-01-29T14:46:00Z">
        <w:r>
          <w:rPr/>
          <w:t xml:space="preserve">all Colorado numbering plan areas </w:t>
        </w:r>
      </w:ins>
      <w:del w:id="1" w:author="Lloyd Petersen" w:date="1998-01-29T14:46:00Z">
        <w:r>
          <w:rPr/>
          <w:delText xml:space="preserve">the 303 area code </w:delText>
        </w:r>
      </w:del>
      <w:r>
        <w:rPr/>
        <w:t xml:space="preserve">to allow for the future sharing of telephone numbers between telecommunications service providers, i.e., number pooling. Number pooling has been recognized by the North American Numbering Council and the Colorado Public Utilities Commission as being in the public interest. Number pooling will permit more efficient assignment of telephone numbers within </w:t>
      </w:r>
      <w:ins w:id="2" w:author="Lloyd Petersen" w:date="1998-01-29T14:47:00Z">
        <w:r>
          <w:rPr/>
          <w:t>a numbering plan area</w:t>
        </w:r>
      </w:ins>
      <w:del w:id="3" w:author="Lloyd Petersen" w:date="1998-01-29T14:47:00Z">
        <w:r>
          <w:rPr/>
          <w:delText>an area code</w:delText>
        </w:r>
      </w:del>
      <w:r>
        <w:rPr/>
        <w:t>. In order to gain the benefits of number pooling in the future, it is imperative that the Commission require all central office code holders to manage telephone numbers to allow for future reclamation of unused numbers.</w:t>
      </w:r>
    </w:p>
    <w:p>
      <w:pPr>
        <w:pStyle w:val="RuleBody"/>
        <w:rPr/>
      </w:pPr>
      <w:r>
        <w:rPr/>
        <w:tab/>
        <w:t>The statutory authority for the Commission's rulemaking authority is found at § 40-2-108, C.R.S. The statutory authority for numbering administration is found at 47 U.S.C. § 251 (e)(1) and the implementation of this statute is found at 47 C.F.R. Part 52.19.</w:t>
      </w:r>
    </w:p>
    <w:p>
      <w:pPr>
        <w:pStyle w:val="RuleHeading1"/>
        <w:rPr/>
      </w:pPr>
      <w:r>
        <w:rPr/>
        <w:t>RULE (4 CCR) 723-49-1.</w:t>
        <w:tab/>
      </w:r>
      <w:r>
        <w:rPr>
          <w:u w:val="single"/>
        </w:rPr>
        <w:t>APPLICABILITY</w:t>
      </w:r>
      <w:r>
        <w:rPr/>
        <w:t>.</w:t>
      </w:r>
    </w:p>
    <w:p>
      <w:pPr>
        <w:pStyle w:val="RuleBody"/>
        <w:rPr/>
      </w:pPr>
      <w:r>
        <w:rPr/>
        <w:t xml:space="preserve">These rules are applicable to all persons, including providers of telecommunications services, who have been assigned central office codes in </w:t>
      </w:r>
      <w:del w:id="4" w:author="Lloyd Petersen" w:date="1998-01-29T14:47:00Z">
        <w:r>
          <w:rPr/>
          <w:delText xml:space="preserve">the 303 </w:delText>
        </w:r>
      </w:del>
      <w:r>
        <w:rPr/>
        <w:t>Numbering Plan Area</w:t>
      </w:r>
      <w:ins w:id="5" w:author="Lloyd Petersen" w:date="1998-01-29T14:47:00Z">
        <w:r>
          <w:rPr/>
          <w:t>s assigned to Colorado</w:t>
        </w:r>
      </w:ins>
      <w:r>
        <w:rPr/>
        <w:t xml:space="preserve">, who are assigned initial central office codes in </w:t>
      </w:r>
      <w:del w:id="6" w:author="Lloyd Petersen" w:date="1998-01-29T14:49:00Z">
        <w:r>
          <w:rPr/>
          <w:delText xml:space="preserve">the 303 </w:delText>
        </w:r>
      </w:del>
      <w:r>
        <w:rPr/>
        <w:t>Numbering Plan Area</w:t>
      </w:r>
      <w:ins w:id="7" w:author="Lloyd Petersen" w:date="1998-01-29T14:49:00Z">
        <w:r>
          <w:rPr/>
          <w:t xml:space="preserve">s </w:t>
        </w:r>
      </w:ins>
      <w:ins w:id="8" w:author="Lloyd Petersen" w:date="1998-01-30T11:11:00Z">
        <w:r>
          <w:rPr/>
          <w:t>assigned</w:t>
        </w:r>
      </w:ins>
      <w:ins w:id="9" w:author="Lloyd Petersen" w:date="1998-01-29T14:49:00Z">
        <w:r>
          <w:rPr/>
          <w:t xml:space="preserve"> to Colorado</w:t>
        </w:r>
      </w:ins>
      <w:r>
        <w:rPr/>
        <w:t xml:space="preserve"> during the effectiveness of this Rule, or who assign </w:t>
      </w:r>
      <w:ins w:id="10" w:author="Lloyd Petersen" w:date="1998-01-29T14:49:00Z">
        <w:r>
          <w:rPr/>
          <w:t xml:space="preserve">telephone </w:t>
        </w:r>
      </w:ins>
      <w:r>
        <w:rPr/>
        <w:t xml:space="preserve">numbers in </w:t>
      </w:r>
      <w:ins w:id="11" w:author="Lloyd Petersen" w:date="1998-01-29T14:49:00Z">
        <w:r>
          <w:rPr/>
          <w:t xml:space="preserve">any </w:t>
        </w:r>
      </w:ins>
      <w:del w:id="12" w:author="Lloyd Petersen" w:date="1998-01-29T14:48:00Z">
        <w:r>
          <w:rPr/>
          <w:delText xml:space="preserve">the 303 </w:delText>
        </w:r>
      </w:del>
      <w:r>
        <w:rPr/>
        <w:t>Numbering Plan Area.</w:t>
      </w:r>
    </w:p>
    <w:p>
      <w:pPr>
        <w:pStyle w:val="RuleHeading1"/>
        <w:rPr/>
      </w:pPr>
      <w:r>
        <w:rPr/>
        <w:t>RULE (4 CCR) 723-49-2.</w:t>
        <w:tab/>
      </w:r>
      <w:r>
        <w:rPr>
          <w:u w:val="single"/>
        </w:rPr>
        <w:t>DEFINITIONS</w:t>
      </w:r>
      <w:r>
        <w:rPr/>
        <w:t>.</w:t>
      </w:r>
    </w:p>
    <w:p>
      <w:pPr>
        <w:pStyle w:val="RuleBody"/>
        <w:rPr/>
      </w:pPr>
      <w:r>
        <w:rPr/>
        <w:tab/>
        <w:t>723-49-2.1</w:t>
        <w:tab/>
      </w:r>
      <w:r>
        <w:rPr>
          <w:u w:val="single"/>
        </w:rPr>
        <w:t>Central Office Code</w:t>
      </w:r>
      <w:r>
        <w:rPr/>
        <w:t xml:space="preserve"> means the second three digits (NXX) of a ten-digit telephone number in the form NPA-NXX-XXXX. A central office code is also called an NXX code. The "N" denotes numbers two through nine and X denotes numbers 0 through 9.</w:t>
      </w:r>
    </w:p>
    <w:p>
      <w:pPr>
        <w:pStyle w:val="RuleBody"/>
        <w:rPr/>
      </w:pPr>
      <w:r>
        <w:rPr/>
        <w:tab/>
        <w:t>723-49-2.2</w:t>
        <w:tab/>
      </w:r>
      <w:r>
        <w:rPr>
          <w:u w:val="single"/>
        </w:rPr>
        <w:t>Central Office Code Administrator</w:t>
      </w:r>
      <w:r>
        <w:rPr/>
        <w:t xml:space="preserve"> means the entity(ies) responsible for the administration of the NXXs within an NPA.</w:t>
      </w:r>
    </w:p>
    <w:p>
      <w:pPr>
        <w:pStyle w:val="RuleBody"/>
        <w:rPr/>
      </w:pPr>
      <w:r>
        <w:rPr/>
        <w:tab/>
        <w:t>723-49-2.3</w:t>
        <w:tab/>
      </w:r>
      <w:r>
        <w:rPr>
          <w:u w:val="single"/>
        </w:rPr>
        <w:t>Numbering Plan Area (NPA)</w:t>
      </w:r>
      <w:r>
        <w:rPr/>
        <w:t xml:space="preserve"> means the first three digits of a ten-digit telephone number in the North American Numbering Plan. This is also called an area code. NPAs are classified as either geographic or non-geographic.</w:t>
      </w:r>
    </w:p>
    <w:p>
      <w:pPr>
        <w:pStyle w:val="RuleBody"/>
        <w:rPr/>
      </w:pPr>
      <w:r>
        <w:rPr/>
        <w:tab/>
        <w:t>723-49-2.4</w:t>
        <w:tab/>
      </w:r>
      <w:r>
        <w:rPr>
          <w:u w:val="single"/>
        </w:rPr>
        <w:t>NXX Code Holder</w:t>
      </w:r>
      <w:r>
        <w:rPr/>
        <w:t xml:space="preserve"> means any telecommunications service provider that has been assigned at least one central office code by the Central Office Code Administrator.</w:t>
      </w:r>
    </w:p>
    <w:p>
      <w:pPr>
        <w:pStyle w:val="RuleBody"/>
        <w:rPr/>
      </w:pPr>
      <w:r>
        <w:rPr/>
        <w:tab/>
        <w:t>723-49-2.5</w:t>
        <w:tab/>
      </w:r>
      <w:r>
        <w:rPr>
          <w:u w:val="single"/>
        </w:rPr>
        <w:t>Thousand Block</w:t>
      </w:r>
      <w:r>
        <w:rPr/>
        <w:t xml:space="preserve"> means a group of a thousand telephone numbers within a single NXX code, </w:t>
      </w:r>
      <w:r>
        <w:rPr>
          <w:i/>
        </w:rPr>
        <w:t>e.g.</w:t>
      </w:r>
      <w:r>
        <w:rPr/>
        <w:t>, numbers NXX-1000 through NXX-1999 constitute a thousand block.</w:t>
      </w:r>
    </w:p>
    <w:p>
      <w:pPr>
        <w:pStyle w:val="RuleBody"/>
        <w:rPr/>
      </w:pPr>
      <w:r>
        <w:rPr/>
        <w:tab/>
        <w:t>723-49-2.6</w:t>
        <w:tab/>
      </w:r>
      <w:r>
        <w:rPr>
          <w:u w:val="single"/>
        </w:rPr>
        <w:t>Vanity Number</w:t>
      </w:r>
      <w:r>
        <w:rPr/>
        <w:t xml:space="preserve"> means any specific telephone number requested by a customer of an NXX code holder, excluding requests made for specific technical customer requirements, </w:t>
      </w:r>
      <w:r>
        <w:rPr>
          <w:i/>
        </w:rPr>
        <w:t>e.g.</w:t>
      </w:r>
      <w:r>
        <w:rPr/>
        <w:t>, Private Branch Exchange (PBX) requirements.</w:t>
      </w:r>
    </w:p>
    <w:p>
      <w:pPr>
        <w:pStyle w:val="RuleHeading1"/>
        <w:rPr/>
      </w:pPr>
      <w:r>
        <w:rPr/>
        <w:t>RULE (4 CCR) 723-49-3.</w:t>
        <w:tab/>
      </w:r>
      <w:r>
        <w:rPr>
          <w:u w:val="single"/>
        </w:rPr>
        <w:t>ASSIGNMENT OF TELEPHONE NUMBERS IN</w:t>
      </w:r>
      <w:ins w:id="13" w:author="Lloyd Petersen" w:date="1998-01-29T14:50:00Z">
        <w:r>
          <w:rPr>
            <w:u w:val="single"/>
          </w:rPr>
          <w:t xml:space="preserve"> COLORADO</w:t>
        </w:r>
      </w:ins>
      <w:del w:id="14" w:author="Lloyd Petersen" w:date="1998-01-29T14:50:00Z">
        <w:r>
          <w:rPr>
            <w:u w:val="single"/>
          </w:rPr>
          <w:delText xml:space="preserve"> THE 303 NUMBERING PLAN AREA</w:delText>
        </w:r>
      </w:del>
      <w:r>
        <w:rPr/>
        <w:t xml:space="preserve">. </w:t>
      </w:r>
    </w:p>
    <w:p>
      <w:pPr>
        <w:pStyle w:val="RuleBody"/>
        <w:rPr/>
      </w:pPr>
      <w:r>
        <w:rPr/>
        <w:tab/>
        <w:t>723-49-3.1</w:t>
        <w:tab/>
        <w:t xml:space="preserve">All NXX code holders within the State of Colorado shall assign numbers, including vanity numbers, from a single thousand block within an NXX until that thousand block is within 60 days of exhaust, </w:t>
      </w:r>
      <w:r>
        <w:rPr>
          <w:i/>
        </w:rPr>
        <w:t>i.e.,</w:t>
      </w:r>
      <w:r>
        <w:rPr/>
        <w:t xml:space="preserve"> all numbers in that thousand block are assigned to an end user, or are unassignable or reserved due to internal testing, number aging/cooling, or planning. However, if an NXX code holder receives a request for numbers, excluding a request for a vanity number, within an NXX which cannot be met by the vacant numbers of the thousand block currently being utilized for assignment, then the NXX code holder may use another thousand block within the NXX to meet the request.  </w:t>
      </w:r>
    </w:p>
    <w:p>
      <w:pPr>
        <w:pStyle w:val="RuleBody"/>
        <w:rPr/>
      </w:pPr>
      <w:r>
        <w:rPr/>
        <w:tab/>
        <w:t>723-49-3.2</w:t>
        <w:tab/>
        <w:t xml:space="preserve">The Central Office Code Administrator must perform its central office code administration functions in such a manner as to support these Rules. This includes issuing with any NXX code assignment made after </w:t>
      </w:r>
      <w:ins w:id="15" w:author="Lloyd Petersen" w:date="1998-01-29T14:51:00Z">
        <w:r>
          <w:rPr/>
          <w:t xml:space="preserve">the effective date of these Rules, </w:t>
        </w:r>
      </w:ins>
      <w:del w:id="16" w:author="Lloyd Petersen" w:date="1998-01-29T14:51:00Z">
        <w:r>
          <w:rPr/>
          <w:delText>November 5, 1997</w:delText>
        </w:r>
      </w:del>
      <w:r>
        <w:rPr/>
        <w:t xml:space="preserve"> written notice to the NXX code holder of the thousand block integrity requirement set forth in Rule 3.1.</w:t>
      </w:r>
    </w:p>
    <w:p>
      <w:pPr>
        <w:pStyle w:val="RuleBody"/>
        <w:rPr/>
      </w:pPr>
      <w:r>
        <w:rPr/>
        <w:tab/>
        <w:t>723-49-3.3</w:t>
        <w:tab/>
        <w:t>Upon implementation of any number pooling between telecommunications service providers in Colorado, NXX code holders must make unused thousand blocks available to the code administrator for possible reassignment to other providers in a number pooling process.</w:t>
      </w:r>
    </w:p>
    <w:p>
      <w:pPr>
        <w:pStyle w:val="RuleBody"/>
        <w:rPr/>
      </w:pPr>
      <w:r>
        <w:rPr/>
        <w:tab/>
        <w:t>723-49-3.4</w:t>
        <w:tab/>
        <w:t xml:space="preserve">During the period of applicability of these rules, all NXX code holders shall not provide services in such a manner as to encourage the inefficient use or depletion of telephone numbers in </w:t>
      </w:r>
      <w:ins w:id="17" w:author="Lloyd Petersen" w:date="1998-01-29T14:52:00Z">
        <w:r>
          <w:rPr/>
          <w:t>any Colorado numbering plan area</w:t>
        </w:r>
      </w:ins>
      <w:del w:id="18" w:author="Lloyd Petersen" w:date="1998-01-29T14:52:00Z">
        <w:r>
          <w:rPr/>
          <w:delText>the 303 area code</w:delText>
        </w:r>
      </w:del>
      <w:r>
        <w:rPr/>
        <w:t>. The Commission must pre-approve any NXX code holder promotions involving discounts or waivers of tariffed charges or promotions involving gifts in exchange for services if those promotions require the issuance of additional telephone numbers. Approval shall be obtained by the filing of a Petition for Approval of Promotion.</w:t>
      </w:r>
    </w:p>
    <w:p>
      <w:pPr>
        <w:pStyle w:val="RuleHeading1"/>
        <w:rPr/>
      </w:pPr>
      <w:r>
        <w:rPr/>
        <w:t>RULE (4 CCR) 723-49-4.</w:t>
        <w:tab/>
      </w:r>
      <w:r>
        <w:rPr>
          <w:u w:val="single"/>
        </w:rPr>
        <w:t>PETITION PROCEDURE REGARDING PROMOTIONS</w:t>
      </w:r>
      <w:r>
        <w:rPr/>
        <w:t>.</w:t>
      </w:r>
    </w:p>
    <w:p>
      <w:pPr>
        <w:pStyle w:val="RuleBody"/>
        <w:rPr/>
      </w:pPr>
      <w:r>
        <w:rPr/>
        <w:t>No notice of the petition shall be given. The Commission shall make its initial decision on the petition, absent extraordinary circumstances, within 10 days after the filing of the petition.</w:t>
      </w:r>
    </w:p>
    <w:p>
      <w:pPr>
        <w:pStyle w:val="RuleHeading1"/>
        <w:rPr>
          <w:u w:val="single"/>
        </w:rPr>
      </w:pPr>
      <w:r>
        <w:rPr/>
        <w:t>RULE (4 CCR) 723-49-5.</w:t>
        <w:tab/>
      </w:r>
      <w:r>
        <w:rPr>
          <w:u w:val="single"/>
        </w:rPr>
        <w:t>WAIVER</w:t>
      </w:r>
      <w:r>
        <w:rPr/>
        <w:t>.</w:t>
      </w:r>
    </w:p>
    <w:p>
      <w:pPr>
        <w:pStyle w:val="RuleBody"/>
        <w:rPr/>
      </w:pPr>
      <w:r>
        <w:rPr/>
        <w:t>Any NXX code holder seeking relief from the requirements of these rules, except for requirement pertaining to promotions requiring approval, shall request a waiver by the filing of an application. The application shall be noticed for 10 days, unless a shorter period is requested and approved by the Commission. Upon good cause shown, the Commission may grant the requested waiver.</w:t>
      </w:r>
    </w:p>
    <w:p>
      <w:pPr>
        <w:pStyle w:val="AuthorCode"/>
        <w:rPr/>
      </w:pPr>
      <w:bookmarkStart w:id="0" w:name="LASTPAGE"/>
      <w:r>
        <w:rPr/>
        <w:t>g:\nopr\</w:t>
      </w:r>
      <w:bookmarkEnd w:id="0"/>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98-93 </w:t>
      <w:br/>
      <w:t>RULES, 4 CCR-723-49</w:t>
      <w:br/>
    </w:r>
    <w:r>
      <w:rPr>
        <w:caps/>
      </w:rPr>
      <w:t xml:space="preserve">Docket No. 98R-034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OutlineDecision">
    <w:name w:val="OutlineDecision"/>
    <w:basedOn w:val="Normal"/>
    <w:qFormat/>
    <w:pPr>
      <w:numPr>
        <w:ilvl w:val="0"/>
        <w:numId w:val="5"/>
      </w:numPr>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52:00Z</dcterms:created>
  <dc:creator>Lloyd Petersen</dc:creator>
  <dc:description/>
  <dc:language>en-US</dc:language>
  <cp:lastModifiedBy>Marisela Chavez</cp:lastModifiedBy>
  <cp:lastPrinted>1998-01-29T14:53:00Z</cp:lastPrinted>
  <dcterms:modified xsi:type="dcterms:W3CDTF">1999-02-24T21:52:00Z</dcterms:modified>
  <cp:revision>2</cp:revision>
  <dc:subject/>
  <dc:title>BASIS, PURPOSE AND STATUTORY AUTHORITY</dc:title>
</cp:coreProperties>
</file>