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8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92T</w:t>
      </w:r>
    </w:p>
    <w:p>
      <w:pPr>
        <w:pStyle w:val="Caption"/>
        <w:rPr/>
      </w:pPr>
      <w:r>
        <w:rPr/>
        <w:t>in the matter of the application of nextlink communications, inc., to acquire the stock of itc.</w:t>
      </w:r>
    </w:p>
    <w:p>
      <w:pPr>
        <w:pStyle w:val="DecisionTitle"/>
        <w:rPr/>
      </w:pPr>
      <w:r>
        <w:rPr/>
        <w:t>commission decision granting</w:t>
        <w:br/>
        <w:t>application and protective order</w:t>
      </w:r>
    </w:p>
    <w:p>
      <w:pPr>
        <w:pStyle w:val="Date"/>
        <w:rPr/>
      </w:pPr>
      <w:r>
        <w:rPr/>
        <w:t>Mailed Date:  January 22, 1998</w:t>
      </w:r>
    </w:p>
    <w:p>
      <w:pPr>
        <w:pStyle w:val="Date"/>
        <w:rPr/>
      </w:pPr>
      <w:r>
        <w:rPr/>
        <w:t>Adopted Date: January 21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 xml:space="preserve">Nextlink Communications, Inc. (“Nextlink”), ITC, doing business as Nextlink Affinity (“ITC”), and AutoNet Manage-ment, Inc., doing business as ITC Networks (“AutoNet”), pursuant to § 40-6-112(I), C.R.S., and Rule 55 of this Commission’s Rules of Practice and Procedure 4 </w:t>
      </w:r>
      <w:r>
        <w:rPr>
          <w:i/>
          <w:iCs/>
        </w:rPr>
        <w:t xml:space="preserve">Code of Colorado Regulations </w:t>
      </w:r>
      <w:r>
        <w:rPr/>
        <w:t>(“CCR”) 723-1,</w:t>
      </w:r>
      <w:r>
        <w:rPr>
          <w:i/>
          <w:iCs/>
        </w:rPr>
        <w:t xml:space="preserve"> </w:t>
      </w:r>
      <w:r>
        <w:rPr/>
        <w:t>have filed an application requesting authority for Next-link to acquire the stock of ITC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application also includes a request that financial information for Nextlink and consolidated financial information for ITC be accorded confidential treatment.  This will be construed as a request for a protective order for the financial information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Commission issued a notice of the application on December 9, 1997.  No petitions for intervention have been filed.  Thus this matter may be decided without a hearing, as provided in § 40-6-109(5), C.R.S., and Rule 24 of the Commission Rules of practice and Procedure, 4 CCR 723-1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Authorization of the stock acquisition allows Nextlink to obtain control of ITC.  ITC in turn owns AutoNet.  AutoNet holds a certificate of public convenience and necessity from this Commission authorizing it to provide private line serv-ices and non-optional operator services throughout Colorado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Findings of Fact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ITC and AutoNet are Utah corporations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AutoNet was granted Commission authority to pro-vide Part 3 services by Commission Decision No. C95-302, Docket No. 95A-048T, mailed April 6, 1995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Good grounds have been stated to grant the appli-cation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u w:val="single"/>
        </w:rPr>
      </w:pPr>
      <w:r>
        <w:rPr>
          <w:u w:val="single"/>
        </w:rPr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Nextlink Communications, Inc., is authorized to acquire the stock of ITC, doing business as Nextlink Affinity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e protective order for financial information discussed in Section I., A.,2., is gran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January 21, 19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4:17:00Z</dcterms:created>
  <dc:creator>Suzette Scott</dc:creator>
  <dc:description/>
  <dc:language>en-US</dc:language>
  <cp:lastModifiedBy>Suzette Scott</cp:lastModifiedBy>
  <cp:lastPrinted>1998-01-21T15:29:00Z</cp:lastPrinted>
  <dcterms:modified xsi:type="dcterms:W3CDTF">1998-01-21T15:29:00Z</dcterms:modified>
  <cp:revision>6</cp:revision>
  <dc:subject/>
  <dc:title>Decision No. </dc:title>
</cp:coreProperties>
</file>