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47</w:t>
      </w:r>
    </w:p>
    <w:p>
      <w:pPr>
        <w:pStyle w:val="PUC"/>
        <w:rPr/>
      </w:pPr>
      <w:r>
        <w:rPr/>
        <w:t>BEFORE THE PUBLIC UTILITIES COMMISSION OF THE STATE OF COLORADO</w:t>
      </w:r>
    </w:p>
    <w:p>
      <w:pPr>
        <w:pStyle w:val="DocketNo"/>
        <w:rPr/>
      </w:pPr>
      <w:r>
        <w:rPr/>
        <w:t xml:space="preserve">DOCKET NO. </w:t>
      </w:r>
      <w:r>
        <w:rPr>
          <w:spacing w:val="-3"/>
        </w:rPr>
        <w:t>96S-331T</w:t>
      </w:r>
    </w:p>
    <w:p>
      <w:pPr>
        <w:pStyle w:val="Caption"/>
        <w:rPr/>
      </w:pPr>
      <w:r>
        <w:rPr/>
        <w:t>re:  The Investigation and suspension of tariff sheets filed by  u s west COMMUNICATIONS, inc. with Advice Letter No. 2617, regarding tariffs for interconnection, local termination, unbundling and resale of services.</w:t>
      </w:r>
    </w:p>
    <w:p>
      <w:pPr>
        <w:pStyle w:val="DecisionTitle"/>
        <w:rPr>
          <w:spacing w:val="-3"/>
        </w:rPr>
      </w:pPr>
      <w:r>
        <w:rPr>
          <w:spacing w:val="-3"/>
        </w:rPr>
        <w:t>Commission Order requiring the filing of briefs, and setting matter for hearing</w:t>
      </w:r>
    </w:p>
    <w:p>
      <w:pPr>
        <w:pStyle w:val="Date"/>
        <w:rPr/>
      </w:pPr>
      <w:r>
        <w:rPr/>
        <w:t>Mailed Date:  January 20, 1998</w:t>
      </w:r>
    </w:p>
    <w:p>
      <w:pPr>
        <w:pStyle w:val="Date"/>
        <w:rPr/>
      </w:pPr>
      <w:r>
        <w:rPr/>
        <w:t>Adopted Date:  January 14, 1998</w:t>
      </w:r>
    </w:p>
    <w:p>
      <w:pPr>
        <w:pStyle w:val="TOClast"/>
        <w:rPr/>
      </w:pPr>
      <w:r>
        <w:rPr/>
      </w:r>
    </w:p>
    <w:p>
      <w:pPr>
        <w:pStyle w:val="Heading2"/>
        <w:tabs>
          <w:tab w:val="clear" w:pos="720"/>
          <w:tab w:val="left" w:pos="0" w:leader="none"/>
        </w:tabs>
        <w:ind w:left="1440" w:hanging="1440"/>
        <w:rPr/>
      </w:pPr>
      <w:r>
        <w:rPr/>
        <w:t>BY THE COMMISSION</w:t>
      </w:r>
    </w:p>
    <w:p>
      <w:pPr>
        <w:pStyle w:val="Heading3"/>
        <w:tabs>
          <w:tab w:val="clear" w:pos="720"/>
          <w:tab w:val="left" w:pos="0" w:leader="none"/>
        </w:tabs>
        <w:ind w:left="2160" w:hanging="1440"/>
        <w:rPr>
          <w:spacing w:val="-3"/>
        </w:rPr>
      </w:pPr>
      <w:r>
        <w:rPr/>
        <w:t>Procedural Background</w:t>
      </w:r>
    </w:p>
    <w:p>
      <w:pPr>
        <w:pStyle w:val="ParaNum3"/>
        <w:numPr>
          <w:ilvl w:val="2"/>
          <w:numId w:val="3"/>
        </w:numPr>
        <w:tabs>
          <w:tab w:val="left" w:pos="0" w:leader="none"/>
          <w:tab w:val="left" w:pos="2160" w:leader="none"/>
        </w:tabs>
        <w:ind w:left="0" w:firstLine="1440"/>
        <w:rPr/>
      </w:pPr>
      <w:r>
        <w:rPr/>
        <w:t xml:space="preserve">On November 5, 1997, the Commission issued Deci-sion No. C97-1160 which directed U S WEST Communications, Inc. ("U S WEST" or "Company") to file additional descriptive and explanative information, including tariff pages, regarding neces-sary changes to its proposed Colo. P.U.C. No. 17 tariff, in light of the recent Eighth Circuit Court’s ruling on combining network elements.  </w:t>
      </w:r>
      <w:r>
        <w:rPr>
          <w:i/>
          <w:iCs/>
        </w:rPr>
        <w:t xml:space="preserve">See Iowa Utilities Board v. FCC.  </w:t>
      </w:r>
      <w:r>
        <w:rPr/>
        <w:t xml:space="preserve">This decision re-quired U S WEST to file those changes within 20 days from the mailed date of the decision and provided parties ten days from the date of filing of the additional information within which to file comment.  </w:t>
      </w:r>
    </w:p>
    <w:p>
      <w:pPr>
        <w:pStyle w:val="ParaNum3"/>
        <w:numPr>
          <w:ilvl w:val="2"/>
          <w:numId w:val="3"/>
        </w:numPr>
        <w:tabs>
          <w:tab w:val="left" w:pos="0" w:leader="none"/>
          <w:tab w:val="left" w:pos="2160" w:leader="none"/>
        </w:tabs>
        <w:ind w:left="0" w:firstLine="1440"/>
        <w:rPr/>
      </w:pPr>
      <w:r>
        <w:rPr/>
        <w:t>On November 25, 1997, AT&amp;T Communications of the Mountain States, Inc. (“AT&amp;T”), filed a motion for extension of time until December 9, 1997 to provide comment.  On November 25, 1997, U S WEST filed a motion for a one day extension of time to file additional descriptive information and tariff pages.  By Decision No. C97-1297, the Commission granted the extensions of time and clarified that the filing by U S WEST will not be a new advice letter filing which could become effective by operation of law.</w:t>
      </w:r>
    </w:p>
    <w:p>
      <w:pPr>
        <w:pStyle w:val="ParaNum3"/>
        <w:numPr>
          <w:ilvl w:val="2"/>
          <w:numId w:val="3"/>
        </w:numPr>
        <w:tabs>
          <w:tab w:val="left" w:pos="0" w:leader="none"/>
          <w:tab w:val="left" w:pos="2160" w:leader="none"/>
        </w:tabs>
        <w:ind w:left="0" w:firstLine="1440"/>
        <w:rPr/>
      </w:pPr>
      <w:r>
        <w:rPr/>
        <w:t>On December 10, 1997, AT&amp;T, MCImetro Access Trans-mission Services, Inc. (“MCImetro”), Sprint Communications Com-pany L.P. (“Sprint”), WorldCom, Inc. (“WorldCom”), and TCG Colo-rado filed a joint motion for extension of time until Decem-ber 23, 1997, to respond to the proposed changes filed by U S WEST.  By Decision No. C97-1225, the Commission granted the motion.</w:t>
      </w:r>
    </w:p>
    <w:p>
      <w:pPr>
        <w:pStyle w:val="ParaNum3"/>
        <w:numPr>
          <w:ilvl w:val="2"/>
          <w:numId w:val="3"/>
        </w:numPr>
        <w:tabs>
          <w:tab w:val="left" w:pos="0" w:leader="none"/>
          <w:tab w:val="left" w:pos="2160" w:leader="none"/>
        </w:tabs>
        <w:ind w:left="0" w:firstLine="1440"/>
        <w:rPr/>
      </w:pPr>
      <w:r>
        <w:rPr/>
        <w:t>Joint comments were filed by AT&amp;T and Sprint.  In addition, MCImetro and WorldCom each filed separate comments. WorldCom believes that U S WEST did not comply with Decision No. C97-1160, and that U S WEST’s filing violates the Eighth Circuit Court’s ruling.  WorldCom contends that the tariffs must clearly grant Competitive Local Exchange Carriers (“CLECs”) the right to combine any U S WEST unbundled network element (“UNE”) with one or more U S WEST UNEs to provide a finished service; the tariff must affirmatively state U S WEST’s obligation to provide both common and dedicated interoffice transport; the tariff must clarify and limit U S WEST’s ability to deny CLEC access to U S WEST cable based on network incompatibility; and that the Single Point of Termination (“SPOT”) frame tariff should be clar-ified to reiterate the Commission’s previously expressed policy that carriers may enter into interconnection agreements with terms and conditions that differ from those contained in the U S WEST tariff.  Furthermore, WorldCom believes that U S WEST’s proposed revisions to the Bona Fide Request (“BFR”) process and construction charges should be rejected as untimely applications for reconsideration.</w:t>
      </w:r>
    </w:p>
    <w:p>
      <w:pPr>
        <w:pStyle w:val="ParaNum3"/>
        <w:numPr>
          <w:ilvl w:val="2"/>
          <w:numId w:val="3"/>
        </w:numPr>
        <w:tabs>
          <w:tab w:val="left" w:pos="0" w:leader="none"/>
          <w:tab w:val="left" w:pos="2160" w:leader="none"/>
        </w:tabs>
        <w:ind w:left="0" w:firstLine="1440"/>
        <w:rPr/>
      </w:pPr>
      <w:r>
        <w:rPr/>
        <w:t>MCImetro also argues that U S WEST cannot amend its interconnection agreement with MCImetro through the tariff process.  According to MCImetro, only it can elect to accept the non-price terms in U S WEST’s proposed tariff and MCImetro has not done so.  Moreover, MCImetro contends that there are many serious technical and operational deficiencies presented in the proposed tariff.  Attached to its response, MCImetro included an affidavit of an MCImetro employee who listed several concerns with the SPOT frame proposal.  These include:  it appears that multiple CLECs will have access to the same SPOT frame; there is no proposal for allocation of SPOT frame space between CLECs; it does not specify the terms and conditions under which this access will occur; it arbitrarily requires CLECs to pre-provision 100 Data Service Level 0 pair-blocks as a minimum order; it has not included required costs studies for the recurring and non-recurring charges for the SPOT frame terminations and the cable racking; it requires a physical disconnection/reconnection of a customer’s service for the CLEC while U S WEST uses a technique which does not require physical disconnection/reconnection; it requires coordinated work of two technicians--one for U S WEST and one for a CLEC; the CLECs’ ability to market in any area could conceivably be constrained by the number of technicians available to work in any central office in any given shift; the ability to establish a pre-wired method is not addressed; it fails to provide for access to network elements other than the loop and port access; it does not provide sufficient details for the provisioning of Integrated Digital Loop Carrier (“IDLC”); it should provide for the self-provisioning of the SPOT frame; it forces CLECs to take network elements on a disassembled basis when they are already combined in an incumbent’s network and would impose costs on CLECs that an incumbent would not incur; it provides U S WEST the sole discretion to limit cable availability based on spectrum management considerations; it could limit the ability of CLECs to provision Integrated Services Digital Network-capable loops because of increased loop length for the CLECs; additional length or wiring may compromise circuit trans-mission capability; it has cursory statements regarding the cab-ling cross connects; and the testing of customer lines served by loop and port combinations traversing the SPOT frame is unclear.</w:t>
      </w:r>
    </w:p>
    <w:p>
      <w:pPr>
        <w:pStyle w:val="ParaNum3"/>
        <w:numPr>
          <w:ilvl w:val="2"/>
          <w:numId w:val="3"/>
        </w:numPr>
        <w:tabs>
          <w:tab w:val="left" w:pos="0" w:leader="none"/>
          <w:tab w:val="left" w:pos="2160" w:leader="none"/>
        </w:tabs>
        <w:ind w:left="0" w:firstLine="1440"/>
        <w:rPr/>
      </w:pPr>
      <w:r>
        <w:rPr/>
        <w:t>Like WorldCom, MCImetro also raises concerns with U S WEST’s proposed revisions to the BFR process and construction charges and believes they should be stricken.  In summary, MCImetro believes that the Commission should reject the proposed tariffs because the changes violate the terms of the Telecommu-nications Act of 1996  (the “Act”) as interpreted by this Com-mission, the Federal Communications Commission (“FCC”), and the Eighth Circuit Court.</w:t>
      </w:r>
    </w:p>
    <w:p>
      <w:pPr>
        <w:pStyle w:val="ParaNum3"/>
        <w:numPr>
          <w:ilvl w:val="2"/>
          <w:numId w:val="3"/>
        </w:numPr>
        <w:tabs>
          <w:tab w:val="left" w:pos="0" w:leader="none"/>
          <w:tab w:val="left" w:pos="2160" w:leader="none"/>
        </w:tabs>
        <w:ind w:left="0" w:firstLine="1440"/>
        <w:rPr/>
      </w:pPr>
      <w:r>
        <w:rPr/>
        <w:t xml:space="preserve">Similarly, AT&amp;T and Sprint believe that the Com-mission should reject U S WEST’s proposed SPOT frame proposal and the related tariff pages because they are not in compliance with previous Commission decisions, the Act, FCC rules, § 40-15-501 </w:t>
      </w:r>
      <w:r>
        <w:rPr>
          <w:i/>
          <w:iCs/>
        </w:rPr>
        <w:t>et seq.</w:t>
      </w:r>
      <w:r>
        <w:rPr/>
        <w:t>, C.R.S.,</w:t>
      </w:r>
      <w:r>
        <w:rPr>
          <w:i/>
          <w:iCs/>
        </w:rPr>
        <w:t xml:space="preserve"> </w:t>
      </w:r>
      <w:r>
        <w:rPr/>
        <w:t>Colorado Interconnection and Unbundling Rules, 4 </w:t>
      </w:r>
      <w:r>
        <w:rPr>
          <w:i/>
          <w:iCs/>
        </w:rPr>
        <w:t>Code of Colorado Regulations</w:t>
      </w:r>
      <w:r>
        <w:rPr/>
        <w:t xml:space="preserve"> 723-39.  According to AT&amp;T and Sprint, the proposed tariff:  fails to satisfy U S WEST’s obli-gation to provide network elements on an unbundled basis, in a manner that allows entrants to combine them; attempts to impose collocation as a precondition for ordering UNEs; SPOT frame with collocation is by no means the only technically feasible method of obtaining access to UNEs; provides for discriminatory treat-ment of CLECs for the disconnection of customer service--U S WEST uses an electronic switch software process while a CLEC would have to use a physical and manual process; requires that a cus-tomer’s line be taken completely out of service and creates a substantial risk of an extended outage; would effectively pre-clude the use of UNEs to bring significant local competition in Colorado; limits the number of customers that could be pro-visioned with service in any one day; doubles the number of cross-connections and could lead to inferior service quality as a result; imposes prohibitive costs in the form of excessive up-front and recurring charges; cannot accommodate Mechanized Loop Testing; and does not account for the provision of service to customers over Integrated Digital Loop Carrier.  Finally, AT&amp;T and Sprint note that U S WEST’s proposed tariff eliminates a CLEC’s ability to obtain shared and common transport.  The AT&amp;T/Sprint comments point out that the SPOT proposal is not the only technically feasible method of providing access to UNEs.</w:t>
      </w:r>
    </w:p>
    <w:p>
      <w:pPr>
        <w:pStyle w:val="ParaNum3"/>
        <w:numPr>
          <w:ilvl w:val="2"/>
          <w:numId w:val="3"/>
        </w:numPr>
        <w:tabs>
          <w:tab w:val="left" w:pos="0" w:leader="none"/>
          <w:tab w:val="left" w:pos="2160" w:leader="none"/>
        </w:tabs>
        <w:ind w:left="0" w:firstLine="1440"/>
        <w:rPr/>
      </w:pPr>
      <w:r>
        <w:rPr/>
        <w:t xml:space="preserve">AT&amp;T and Sprint contend that, although the Eighth Circuit Court, on rehearing, vacated the FCC rule that prohibited incumbents from separating individual elements of their networks even in situations where a carrier requested unbundled access to elements that are already combined in the incumbent local exchange carriers’ network, the Eighth Circuit Court’s decision does not affect a state commission’s authority to require network elements be combined under state law.  Thus, AT&amp;T and Sprint suggest that the Commission has ample power under state law to require U S WEST to provide network elements in combination. </w:t>
      </w:r>
    </w:p>
    <w:p>
      <w:pPr>
        <w:pStyle w:val="ParaNum3"/>
        <w:numPr>
          <w:ilvl w:val="2"/>
          <w:numId w:val="3"/>
        </w:numPr>
        <w:tabs>
          <w:tab w:val="left" w:pos="0" w:leader="none"/>
          <w:tab w:val="left" w:pos="2160" w:leader="none"/>
        </w:tabs>
        <w:ind w:left="0" w:firstLine="1440"/>
        <w:rPr/>
      </w:pPr>
      <w:r>
        <w:rPr/>
        <w:t xml:space="preserve">AT&amp;T and Sprint also raise concerns with U S WEST’s proposed revisions to the BFR process.  They believe that U S WEST’s proposal confuses the criteria for determining </w:t>
      </w:r>
      <w:r>
        <w:rPr>
          <w:b/>
          <w:bCs/>
        </w:rPr>
        <w:t>which</w:t>
      </w:r>
      <w:r>
        <w:rPr/>
        <w:t xml:space="preserve"> network elements should be unbundled with </w:t>
      </w:r>
      <w:r>
        <w:rPr>
          <w:b/>
          <w:bCs/>
        </w:rPr>
        <w:t>where</w:t>
      </w:r>
      <w:r>
        <w:rPr/>
        <w:t xml:space="preserve"> access to network elements should occur. </w:t>
      </w:r>
    </w:p>
    <w:p>
      <w:pPr>
        <w:pStyle w:val="ParaNum3"/>
        <w:numPr>
          <w:ilvl w:val="2"/>
          <w:numId w:val="3"/>
        </w:numPr>
        <w:tabs>
          <w:tab w:val="left" w:pos="0" w:leader="none"/>
          <w:tab w:val="left" w:pos="2160" w:leader="none"/>
        </w:tabs>
        <w:ind w:left="0" w:firstLine="1440"/>
        <w:rPr/>
      </w:pPr>
      <w:r>
        <w:rPr/>
        <w:t xml:space="preserve">First, we note that the present docket is not intended to modify existing interconnection agreements as stated in a previous decision.  </w:t>
      </w:r>
      <w:r>
        <w:rPr>
          <w:i/>
          <w:iCs/>
        </w:rPr>
        <w:t xml:space="preserve">See </w:t>
      </w:r>
      <w:r>
        <w:rPr/>
        <w:t>Decision No. C97-88.  We now enter our procedural order in this matter.</w:t>
      </w:r>
    </w:p>
    <w:p>
      <w:pPr>
        <w:pStyle w:val="ParaNum3"/>
        <w:numPr>
          <w:ilvl w:val="2"/>
          <w:numId w:val="3"/>
        </w:numPr>
        <w:tabs>
          <w:tab w:val="left" w:pos="0" w:leader="none"/>
          <w:tab w:val="left" w:pos="2160" w:leader="none"/>
        </w:tabs>
        <w:ind w:left="0" w:firstLine="1440"/>
        <w:rPr/>
      </w:pPr>
      <w:r>
        <w:rPr/>
        <w:t xml:space="preserve">We believe that AT&amp;T and Sprint’s argument, that the Commission has authority under state law to order rebundling of network elements, should be briefed by the parties.  There-fore, parties will have until January 30, 1998, to file simul-taneous briefs on this issue.    </w:t>
      </w:r>
    </w:p>
    <w:p>
      <w:pPr>
        <w:pStyle w:val="ParaNum3"/>
        <w:numPr>
          <w:ilvl w:val="2"/>
          <w:numId w:val="3"/>
        </w:numPr>
        <w:tabs>
          <w:tab w:val="left" w:pos="0" w:leader="none"/>
          <w:tab w:val="left" w:pos="2160" w:leader="none"/>
        </w:tabs>
        <w:ind w:left="0" w:firstLine="1440"/>
        <w:rPr/>
      </w:pPr>
      <w:r>
        <w:rPr/>
        <w:t>We also agree with the suggestion of some parties that some of U S WEST’s proposals, in its November 26, 1997 fil-ing, have already been rejected by the Commission in this docket, and exceed the Commission’s directives in Decision No. C97-1160.  These include the proposed changes to the BFR process, con-struction charges, common transport, and collocation.</w:t>
      </w:r>
      <w:r>
        <w:rPr>
          <w:rStyle w:val="FootnoteCharacters"/>
          <w:rStyle w:val="FootnoteAnchor"/>
        </w:rPr>
        <w:footnoteReference w:id="2"/>
      </w:r>
      <w:r>
        <w:rPr/>
        <w:t xml:space="preserve">  As a re-sult, the following tariff pages, which U S WEST included in its responsive filing, will not be addressed at the hearing:  Sec-tion 2, Sheet 17; Section 2 Sheet 18; Section 2 Sheet 29; and Section 5, Sheet 2.</w:t>
      </w:r>
    </w:p>
    <w:p>
      <w:pPr>
        <w:pStyle w:val="ParaNum3"/>
        <w:numPr>
          <w:ilvl w:val="2"/>
          <w:numId w:val="3"/>
        </w:numPr>
        <w:tabs>
          <w:tab w:val="left" w:pos="0" w:leader="none"/>
          <w:tab w:val="left" w:pos="2160" w:leader="none"/>
        </w:tabs>
        <w:ind w:left="0" w:firstLine="1440"/>
        <w:rPr/>
      </w:pPr>
      <w:r>
        <w:rPr/>
        <w:t>In order to sufficiently inform the Commission of its SPOT frame proposal, U S WEST shall at least address the fol-lowing issues in its prefiled testimony, along with the jus-tification of the proposed rates; what other alternatives to the SPOT frame exist in the U S WEST network, and why the SPOT frame proposal is the only alternative offered to CLECs for combining network elements; rather than adding additional facilities for the SPOT frame in the central office, particularly smaller ones, what would be the cost-based charge, and would it be more efficient, for U S WEST to directly connect the network elements as long as it is compensated for the avoided cost of the SPOT frame; will all CLECs share the same SPOT frame and how is access and availability to the SPOT frame determined and for whom; how is space allocated on the SPOT frame for multiple CLECs and would CLECs need SPOT frames at the other locations such as tandems or signal transfer points; how is access to loops bundled within IDLC addressed under the SPOT frame alternative; how are CLECs offered a comparable level of service quality to U S WEST with the SPOT frame proposal (</w:t>
      </w:r>
      <w:r>
        <w:rPr>
          <w:i/>
          <w:iCs/>
        </w:rPr>
        <w:t>e.g.,</w:t>
      </w:r>
      <w:r>
        <w:rPr/>
        <w:t xml:space="preserve"> can loop testing still be effec-tively performed under SPOT frame proposal); why are CLECs required to purchase SPOT frame termination in minimum block sizes, and what are the prices at those levels; why is it neces-sary to limit CLEC access to some cables for spectrum management purposes; and how does the Company’s proposal comport with the nondiscriminatory standards of the Federal and State telecommuni-cations acts?  U S WEST shall also provide appropriate cost stud-ies to support any recurring or non-recurring rates proposed here.  While we require U S WEST to address the preceding areas of concern, we are not limiting it or other parties solely to this list of issues in their prefiled testimony.</w:t>
      </w:r>
    </w:p>
    <w:p>
      <w:pPr>
        <w:pStyle w:val="ParaNum3"/>
        <w:numPr>
          <w:ilvl w:val="2"/>
          <w:numId w:val="3"/>
        </w:numPr>
        <w:tabs>
          <w:tab w:val="left" w:pos="0" w:leader="none"/>
          <w:tab w:val="left" w:pos="2160" w:leader="none"/>
        </w:tabs>
        <w:ind w:left="0" w:firstLine="1440"/>
        <w:rPr/>
      </w:pPr>
      <w:r>
        <w:rPr/>
        <w:t>For parties wishing to file answer testimony, they should develop and explain, in detail sufficient to include in the order and tariff language, their own proposals for combining U S WEST network elements.</w:t>
      </w:r>
    </w:p>
    <w:p>
      <w:pPr>
        <w:pStyle w:val="Heading2"/>
        <w:keepNext w:val="false"/>
        <w:keepLines/>
        <w:tabs>
          <w:tab w:val="clear" w:pos="720"/>
          <w:tab w:val="left" w:pos="0" w:leader="none"/>
        </w:tabs>
        <w:ind w:left="1440" w:hanging="1440"/>
        <w:rPr/>
      </w:pPr>
      <w:r>
        <w:rPr/>
        <w:t>ORDER</w:t>
      </w:r>
    </w:p>
    <w:p>
      <w:pPr>
        <w:pStyle w:val="Heading3"/>
        <w:tabs>
          <w:tab w:val="clear" w:pos="720"/>
          <w:tab w:val="left" w:pos="0" w:leader="none"/>
        </w:tabs>
        <w:ind w:left="2160" w:hanging="1440"/>
        <w:rPr/>
      </w:pPr>
      <w:r>
        <w:rPr/>
        <w:t>The Commission Orders That:</w:t>
      </w:r>
    </w:p>
    <w:p>
      <w:pPr>
        <w:pStyle w:val="ParaNum3"/>
        <w:numPr>
          <w:ilvl w:val="2"/>
          <w:numId w:val="3"/>
        </w:numPr>
        <w:tabs>
          <w:tab w:val="left" w:pos="0" w:leader="none"/>
          <w:tab w:val="left" w:pos="2160" w:leader="none"/>
        </w:tabs>
        <w:ind w:left="0" w:firstLine="1440"/>
        <w:rPr/>
      </w:pPr>
      <w:r>
        <w:rPr/>
        <w:t xml:space="preserve">Parties wishing to file briefs on the Commission’s authority under state law to require U S WEST Communications, Inc., to recombine network elements shall file those briefs by January 30, 1998.  The Commission </w:t>
      </w:r>
      <w:r>
        <w:rPr>
          <w:i/>
          <w:iCs/>
        </w:rPr>
        <w:t xml:space="preserve">en banc </w:t>
      </w:r>
      <w:r>
        <w:rPr/>
        <w:t>will rule on this issue.</w:t>
      </w:r>
    </w:p>
    <w:p>
      <w:pPr>
        <w:pStyle w:val="ParaNum3"/>
        <w:numPr>
          <w:ilvl w:val="2"/>
          <w:numId w:val="3"/>
        </w:numPr>
        <w:tabs>
          <w:tab w:val="left" w:pos="0" w:leader="none"/>
          <w:tab w:val="left" w:pos="2160" w:leader="none"/>
        </w:tabs>
        <w:ind w:left="0" w:firstLine="1440"/>
        <w:rPr/>
      </w:pPr>
      <w:r>
        <w:rPr/>
        <w:t>An Administrative Law Judge for the Commission shall conduct the hearing in this matter for the purpose of establishing the evidentiary record.  However, the Commission shall issue the initial decision here.  The Administrative Law Judge shall issue further orders establishing the procedural schedule, including the schedule for the prefiling of testimony by U S WEST Communications, Inc. (which testimony shall address the issues identified in this Order), and by responding parties.  The procedural schedule established by the Administrative Law Judge shall be such as to allow for commencement of hearings no later than April 30, 1998.</w:t>
      </w:r>
    </w:p>
    <w:p>
      <w:pPr>
        <w:pStyle w:val="ParaNum3"/>
        <w:numPr>
          <w:ilvl w:val="2"/>
          <w:numId w:val="3"/>
        </w:numPr>
        <w:tabs>
          <w:tab w:val="left" w:pos="0" w:leader="none"/>
          <w:tab w:val="left" w:pos="2160" w:leader="none"/>
        </w:tabs>
        <w:ind w:left="0" w:firstLine="1440"/>
        <w:rPr/>
      </w:pPr>
      <w:r>
        <w:rPr/>
        <w:t>The discovery procedures set forth in Rule 77, 4 </w:t>
      </w:r>
      <w:r>
        <w:rPr>
          <w:i/>
          <w:iCs/>
        </w:rPr>
        <w:t xml:space="preserve">Code of Colorado Regulations </w:t>
      </w:r>
      <w:r>
        <w:rPr/>
        <w:t>723-1, shall apply.</w:t>
      </w:r>
    </w:p>
    <w:p>
      <w:pPr>
        <w:pStyle w:val="ParaNum3"/>
        <w:numPr>
          <w:ilvl w:val="2"/>
          <w:numId w:val="3"/>
        </w:numPr>
        <w:tabs>
          <w:tab w:val="left" w:pos="0" w:leader="none"/>
          <w:tab w:val="left" w:pos="2160" w:leader="none"/>
        </w:tabs>
        <w:ind w:left="0" w:firstLine="1440"/>
        <w:rPr/>
      </w:pPr>
      <w:r>
        <w:rPr/>
        <w:t>This Order is effective upon its Mailed Date.</w:t>
      </w:r>
    </w:p>
    <w:p>
      <w:pPr>
        <w:pStyle w:val="Heading3"/>
        <w:tabs>
          <w:tab w:val="clear" w:pos="720"/>
          <w:tab w:val="left" w:pos="0" w:leader="none"/>
        </w:tabs>
        <w:ind w:left="2160" w:hanging="1440"/>
        <w:rPr/>
      </w:pPr>
      <w:r>
        <w:rPr/>
        <w:t xml:space="preserve">ADOPTED IN </w:t>
      </w:r>
      <w:r>
        <w:rPr>
          <w:caps/>
        </w:rPr>
        <w:t>Commissioners’ WEEKLY</w:t>
      </w:r>
      <w:r>
        <w:rPr/>
        <w:t xml:space="preserve"> MEETING</w:t>
        <w:br/>
        <w:t>January 14, 1998.</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34.3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anchor behindDoc="0" distT="0" distB="0" distL="0" distR="0" simplePos="0" locked="0" layoutInCell="0" allowOverlap="1" relativeHeight="16">
              <wp:simplePos x="0" y="0"/>
              <wp:positionH relativeFrom="page">
                <wp:posOffset>914400</wp:posOffset>
              </wp:positionH>
              <wp:positionV relativeFrom="paragraph">
                <wp:posOffset>152400</wp:posOffset>
              </wp:positionV>
              <wp:extent cx="5943600" cy="173355"/>
              <wp:effectExtent l="0" t="0" r="0" b="0"/>
              <wp:wrapNone/>
              <wp:docPr id="10"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noBreakHyphen/>
                            <w:t xml:space="preserve"> 10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noBreakHyphen/>
                      <w:t xml:space="preserve"> 10 </w:t>
                      <w:noBreakHyphen/>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On page 12 of its response, the Company states:  “U S WEST’s originally filed tariffs were consistent with the 8th Circuit’s decision, so no tariff changes are necessary to implement the 8th Circuit rulings.  Hence, the attachment contains no tariff sheet on this issue.”  The Commission disagrees with the Company and states that our previous ruling remains in eff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9"/>
      </w:numPr>
      <w:ind w:left="720" w:right="720" w:hanging="0"/>
    </w:pPr>
    <w:rPr/>
  </w:style>
  <w:style w:type="paragraph" w:styleId="TableUnumbered">
    <w:name w:val="Table Unumbered"/>
    <w:basedOn w:val="Para0"/>
    <w:next w:val="ParaNum0"/>
    <w:qFormat/>
    <w:pPr>
      <w:keepLines/>
      <w:tabs>
        <w:tab w:val="clear" w:pos="720"/>
        <w:tab w:val="left" w:pos="0" w:leader="none"/>
      </w:tabs>
      <w:suppressAutoHyphens w:val="true"/>
      <w:spacing w:lineRule="auto" w:line="240"/>
    </w:pPr>
    <w:rPr>
      <w:rFonts w:ascii="Courier" w:hAnsi="Courier" w:eastAsia="Courier" w:cs="Courier"/>
      <w:spacing w:val="-3"/>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16:56:00Z</dcterms:created>
  <dc:creator>Suzette Scott</dc:creator>
  <dc:description/>
  <dc:language>en-US</dc:language>
  <cp:lastModifiedBy>Suzette Scott</cp:lastModifiedBy>
  <cp:lastPrinted>1998-01-16T12:08:00Z</cp:lastPrinted>
  <dcterms:modified xsi:type="dcterms:W3CDTF">1998-01-16T12:08:00Z</dcterms:modified>
  <cp:revision>9</cp:revision>
  <dc:subject/>
  <dc:title>Decision No. </dc:title>
</cp:coreProperties>
</file>