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OF PRACTICE AND PROCEDURE</w:t>
      </w:r>
    </w:p>
    <w:p>
      <w:pPr>
        <w:pStyle w:val="RuleTitle"/>
        <w:rPr/>
      </w:pPr>
      <w:r>
        <w:rPr/>
        <w:t>4 </w:t>
      </w:r>
      <w:r>
        <w:rPr>
          <w:i/>
        </w:rPr>
        <w:t>Code of Colorado Regulations</w:t>
      </w:r>
      <w:r>
        <w:rPr/>
        <w:t xml:space="preserve"> (ccr) 723-</w:t>
      </w:r>
      <w:r>
        <w:rPr>
          <w:spacing w:val="-2"/>
        </w:rPr>
        <w:t>1</w:t>
      </w:r>
    </w:p>
    <w:p>
      <w:pPr>
        <w:pStyle w:val="RuleHeading1"/>
        <w:rPr/>
      </w:pPr>
      <w:r>
        <w:rPr/>
        <w:t>RULE (4 CCR) 723-1-25.</w:t>
        <w:tab/>
      </w:r>
      <w:r>
        <w:rPr>
          <w:u w:val="single"/>
        </w:rPr>
        <w:t>ANNUAL REPORTS - UNIFORM SYSTEM OF ACCOUNTS</w:t>
      </w:r>
      <w:r>
        <w:rPr/>
        <w:t>.</w:t>
      </w:r>
    </w:p>
    <w:p>
      <w:pPr>
        <w:pStyle w:val="RuleTitle"/>
        <w:rPr/>
      </w:pPr>
      <w:r>
        <w:rPr/>
        <w:t>Preservation of Records</w:t>
      </w:r>
    </w:p>
    <w:p>
      <w:pPr>
        <w:pStyle w:val="RuleBody"/>
        <w:rPr/>
      </w:pPr>
      <w:r>
        <w:rPr/>
        <w:tab/>
        <w:t>723-1-25(a)</w:t>
        <w:tab/>
      </w:r>
      <w:r>
        <w:rPr>
          <w:u w:val="single"/>
        </w:rPr>
        <w:t>Regulated Entities - General Rules</w:t>
      </w:r>
      <w:r>
        <w:rPr/>
        <w:t>.</w:t>
      </w:r>
    </w:p>
    <w:p>
      <w:pPr>
        <w:pStyle w:val="RuleBody"/>
        <w:rPr/>
      </w:pPr>
      <w:r>
        <w:rPr/>
        <w:tab/>
        <w:tab/>
        <w:t>723-1-25(a)(1)</w:t>
        <w:tab/>
        <w:t>Each entity operating in Colorado over which the Commission has jurisdiction except transportation utilities regulated pursuant to title 40, articles 10, 11, 13, and 16, shall file with the Commission, on or before April 30 of each year, an annual report for the preceding calendar year.  The annual report shall be submitted on a prescribed form(s) and/or supplement(s) supplied by the Commission</w:t>
      </w:r>
      <w:ins w:id="0" w:author="Lloyd Petersen" w:date="1998-01-09T12:51:00Z">
        <w:r>
          <w:rPr/>
          <w:t>;</w:t>
        </w:r>
      </w:ins>
      <w:del w:id="1" w:author="Lloyd Petersen" w:date="1998-01-09T12:51:00Z">
        <w:r>
          <w:rPr/>
          <w:delText>,</w:delText>
        </w:r>
      </w:del>
      <w:r>
        <w:rPr/>
        <w:t xml:space="preserve"> shall be properly filled out</w:t>
      </w:r>
      <w:ins w:id="2" w:author="Lloyd Petersen" w:date="1998-01-09T12:51:00Z">
        <w:r>
          <w:rPr/>
          <w:t>;</w:t>
        </w:r>
      </w:ins>
      <w:del w:id="3" w:author="Lloyd Petersen" w:date="1998-01-09T12:51:00Z">
        <w:r>
          <w:rPr/>
          <w:delText>,</w:delText>
        </w:r>
      </w:del>
      <w:r>
        <w:rPr/>
        <w:t xml:space="preserve">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w:t>
      </w:r>
      <w:r>
        <w:rPr>
          <w:i/>
        </w:rPr>
        <w:t>one copy</w:t>
      </w:r>
      <w:r>
        <w:rPr/>
        <w:t xml:space="preserve"> of such reports with the Commission within 30 days after publication or receipt of such report.</w:t>
      </w:r>
    </w:p>
    <w:p>
      <w:pPr>
        <w:pStyle w:val="RuleBody"/>
        <w:rPr/>
      </w:pPr>
      <w:r>
        <w:rPr/>
        <w:t>_________________________</w:t>
      </w:r>
    </w:p>
    <w:p>
      <w:pPr>
        <w:pStyle w:val="RuleBody"/>
        <w:rPr>
          <w:i/>
          <w:i/>
        </w:rPr>
      </w:pPr>
      <w:r>
        <w:rPr/>
        <w:tab/>
        <w:t>723-1-25(c)</w:t>
        <w:tab/>
      </w:r>
      <w:r>
        <w:rPr>
          <w:u w:val="single"/>
        </w:rPr>
        <w:t>Fixed Utilities - Telecommunications Service Providers - System of Accounts - Preservation of Records</w:t>
      </w:r>
      <w:r>
        <w:rPr/>
        <w:t>.</w:t>
      </w:r>
    </w:p>
    <w:p>
      <w:pPr>
        <w:pStyle w:val="RuleBody"/>
        <w:rPr/>
      </w:pPr>
      <w:r>
        <w:rPr/>
        <w:tab/>
        <w:tab/>
        <w:t>723-1-25(c)(1)</w:t>
        <w:tab/>
      </w:r>
      <w:ins w:id="4" w:author="Lloyd Petersen" w:date="1998-01-15T13:16:00Z">
        <w:r>
          <w:rPr/>
          <w:t>Except as specifically provided by Commission rule, e</w:t>
        </w:r>
      </w:ins>
      <w:del w:id="5" w:author="Lloyd Petersen" w:date="1998-01-15T13:16:00Z">
        <w:r>
          <w:rPr/>
          <w:delText>E</w:delText>
        </w:r>
      </w:del>
      <w:r>
        <w:rPr/>
        <w:t>ach telecommunications service provider shall maintain its books of accounts and records using Generally Accepted Accounting Principles (GAAP)</w:t>
      </w:r>
      <w:ins w:id="6" w:author="Lloyd Petersen" w:date="1998-01-15T13:16:00Z">
        <w:r>
          <w:rPr/>
          <w:t>.</w:t>
        </w:r>
      </w:ins>
      <w:del w:id="7" w:author="Lloyd Petersen" w:date="1998-01-15T13:17:00Z">
        <w:r>
          <w:rPr/>
          <w:delText xml:space="preserve">, </w:delText>
        </w:r>
      </w:del>
      <w:del w:id="8" w:author="Lloyd Petersen" w:date="1998-01-09T12:56:00Z">
        <w:r>
          <w:rPr/>
          <w:delText>in lieu of the Uniform System of Accounts (USOA), with the following exceptions:</w:delText>
        </w:r>
      </w:del>
      <w:ins w:id="9" w:author="Lloyd Petersen" w:date="1998-01-15T13:17:00Z">
        <w:r>
          <w:rPr/>
          <w:t xml:space="preserve"> </w:t>
        </w:r>
      </w:ins>
      <w:del w:id="10" w:author="Lloyd Petersen" w:date="1998-01-09T12:56:00Z">
        <w:r>
          <w:rPr/>
          <w:delText xml:space="preserve"> </w:delText>
        </w:r>
      </w:del>
    </w:p>
    <w:p>
      <w:pPr>
        <w:pStyle w:val="RuleBody"/>
        <w:rPr/>
      </w:pPr>
      <w:r>
        <w:rPr>
          <w:spacing w:val="-3"/>
        </w:rPr>
        <w:tab/>
      </w:r>
      <w:r>
        <w:rPr/>
        <w:tab/>
        <w:t>723-1-25(c)</w:t>
      </w:r>
      <w:ins w:id="11" w:author="Lloyd Petersen" w:date="1998-01-09T14:59:00Z">
        <w:r>
          <w:rPr/>
          <w:t>(2)</w:t>
        </w:r>
      </w:ins>
      <w:del w:id="12" w:author="Lloyd Petersen" w:date="1998-01-09T14:59:00Z">
        <w:r>
          <w:rPr/>
          <w:delText>(</w:delText>
        </w:r>
      </w:del>
      <w:del w:id="13" w:author="Lloyd Petersen" w:date="1998-01-09T14:59:00Z">
        <w:r>
          <w:rPr>
            <w:spacing w:val="-3"/>
          </w:rPr>
          <w:delText>1)</w:delText>
        </w:r>
      </w:del>
      <w:del w:id="14" w:author="Lloyd Petersen" w:date="1998-01-09T14:59:00Z">
        <w:r>
          <w:rPr/>
          <w:delText>(a)</w:delText>
        </w:r>
      </w:del>
      <w:r>
        <w:rPr/>
        <w:tab/>
      </w:r>
      <w:del w:id="15" w:author="Lloyd Petersen" w:date="1998-01-09T12:57:00Z">
        <w:r>
          <w:rPr/>
          <w:delText>Utilities who are determined to be an i</w:delText>
        </w:r>
      </w:del>
      <w:ins w:id="16" w:author="Lloyd Petersen" w:date="1998-01-09T12:57:00Z">
        <w:r>
          <w:rPr/>
          <w:t>I</w:t>
        </w:r>
      </w:ins>
      <w:r>
        <w:rPr/>
        <w:t>ncumbent telecommunications service provider</w:t>
      </w:r>
      <w:ins w:id="17" w:author="Lloyd Petersen" w:date="1998-01-09T15:00:00Z">
        <w:r>
          <w:rPr/>
          <w:t>s</w:t>
        </w:r>
      </w:ins>
      <w:r>
        <w:rPr/>
        <w:t xml:space="preserve"> as defined in 4 CCR 723-39-2.10; </w:t>
      </w:r>
      <w:ins w:id="18" w:author="Lloyd Petersen" w:date="1998-01-09T12:58:00Z">
        <w:r>
          <w:rPr/>
          <w:t xml:space="preserve">shall use </w:t>
        </w:r>
      </w:ins>
      <w:ins w:id="19" w:author="Lloyd Petersen" w:date="1998-01-09T12:58:00Z">
        <w:r>
          <w:rPr>
            <w:spacing w:val="-3"/>
          </w:rPr>
          <w:t>the Uniform System of Accounts (USOA) prescribed for Common Carriers, Classes A and B, and Class C, by the Federal Communications (FCC) or its successor regulatory agency.</w:t>
        </w:r>
      </w:ins>
    </w:p>
    <w:p>
      <w:pPr>
        <w:pStyle w:val="RuleBody"/>
        <w:rPr>
          <w:del w:id="24" w:author="Lloyd Petersen" w:date="1998-01-09T13:00:00Z"/>
        </w:rPr>
      </w:pPr>
      <w:del w:id="20" w:author="Lloyd Petersen" w:date="1998-01-09T13:00:00Z">
        <w:r>
          <w:rPr>
            <w:spacing w:val="-3"/>
          </w:rPr>
          <w:tab/>
          <w:tab/>
        </w:r>
      </w:del>
      <w:del w:id="21" w:author="Lloyd Petersen" w:date="1998-01-09T13:00:00Z">
        <w:r>
          <w:rPr/>
          <w:tab/>
          <w:delText>723-1-25(c)(</w:delText>
        </w:r>
      </w:del>
      <w:del w:id="22" w:author="Lloyd Petersen" w:date="1998-01-09T13:00:00Z">
        <w:r>
          <w:rPr>
            <w:spacing w:val="-3"/>
          </w:rPr>
          <w:delText>1)</w:delText>
        </w:r>
      </w:del>
      <w:del w:id="23" w:author="Lloyd Petersen" w:date="1998-01-09T13:00:00Z">
        <w:r>
          <w:rPr/>
          <w:delText>(b)</w:delText>
          <w:tab/>
          <w:delText>Utilities who wish to file for Colorado High Cost Funding; or,</w:delText>
        </w:r>
      </w:del>
    </w:p>
    <w:p>
      <w:pPr>
        <w:pStyle w:val="RuleBody"/>
        <w:rPr>
          <w:del w:id="29" w:author="Lloyd Petersen" w:date="1998-01-09T13:00:00Z"/>
        </w:rPr>
      </w:pPr>
      <w:del w:id="25" w:author="Lloyd Petersen" w:date="1998-01-09T13:00:00Z">
        <w:r>
          <w:rPr>
            <w:spacing w:val="-3"/>
          </w:rPr>
          <w:tab/>
          <w:tab/>
        </w:r>
      </w:del>
      <w:del w:id="26" w:author="Lloyd Petersen" w:date="1998-01-09T13:00:00Z">
        <w:r>
          <w:rPr/>
          <w:tab/>
          <w:delText>723-1-25(c)(</w:delText>
        </w:r>
      </w:del>
      <w:del w:id="27" w:author="Lloyd Petersen" w:date="1998-01-09T13:00:00Z">
        <w:r>
          <w:rPr>
            <w:spacing w:val="-3"/>
          </w:rPr>
          <w:delText>1)</w:delText>
        </w:r>
      </w:del>
      <w:del w:id="28" w:author="Lloyd Petersen" w:date="1998-01-09T13:00:00Z">
        <w:r>
          <w:rPr/>
          <w:delText>(c)</w:delText>
          <w:tab/>
          <w:delText xml:space="preserve">Utilities who must file reports or studies where cross subsidization or separations for Colorado specific data is needed, such as utilities under rate of return regulation. </w:delText>
        </w:r>
      </w:del>
    </w:p>
    <w:p>
      <w:pPr>
        <w:pStyle w:val="RuleBody"/>
        <w:rPr>
          <w:del w:id="36" w:author="Lloyd Petersen" w:date="1998-01-09T13:00:00Z"/>
        </w:rPr>
      </w:pPr>
      <w:del w:id="30" w:author="Lloyd Petersen" w:date="1998-01-09T13:00:00Z">
        <w:r>
          <w:rPr>
            <w:spacing w:val="-3"/>
          </w:rPr>
          <w:tab/>
        </w:r>
      </w:del>
      <w:del w:id="31" w:author="Lloyd Petersen" w:date="1998-01-09T13:00:00Z">
        <w:r>
          <w:rPr/>
          <w:tab/>
          <w:delText>723-1-25(c)(</w:delText>
        </w:r>
      </w:del>
      <w:del w:id="32" w:author="Lloyd Petersen" w:date="1998-01-09T13:00:00Z">
        <w:r>
          <w:rPr>
            <w:spacing w:val="-3"/>
          </w:rPr>
          <w:delText>2)</w:delText>
          <w:tab/>
        </w:r>
      </w:del>
      <w:del w:id="33" w:author="Lloyd Petersen" w:date="1998-01-09T13:00:00Z">
        <w:r>
          <w:rPr/>
          <w:delText>Utilities who fit an exception to using GAAP as addressed in Rule 723-1-25(c)(</w:delText>
        </w:r>
      </w:del>
      <w:del w:id="34" w:author="Lloyd Petersen" w:date="1998-01-09T13:00:00Z">
        <w:r>
          <w:rPr>
            <w:spacing w:val="-3"/>
          </w:rPr>
          <w:delText xml:space="preserve">1) </w:delText>
        </w:r>
      </w:del>
      <w:del w:id="35" w:author="Lloyd Petersen" w:date="1998-01-09T13:00:00Z">
        <w:r>
          <w:rPr/>
          <w:delText xml:space="preserve">above, have the option of using the following:  </w:delText>
        </w:r>
      </w:del>
    </w:p>
    <w:p>
      <w:pPr>
        <w:pStyle w:val="RuleBody"/>
        <w:rPr>
          <w:del w:id="38" w:author="Lloyd Petersen" w:date="1998-01-09T13:00:00Z"/>
        </w:rPr>
      </w:pPr>
      <w:del w:id="37" w:author="Lloyd Petersen" w:date="1998-01-09T13:00:00Z">
        <w:r>
          <w:rPr/>
          <w:tab/>
          <w:tab/>
          <w:tab/>
          <w:delText xml:space="preserve">723-1-25(c)(2)(a) Uniform System of Accounts (USOA) prescribed for Common Carriers, Classes A and B, and Class C, by the Federal Communications Commission (FCC) or its successor regulatory agency.  </w:delText>
        </w:r>
      </w:del>
    </w:p>
    <w:p>
      <w:pPr>
        <w:pStyle w:val="RuleBody"/>
        <w:rPr>
          <w:ins w:id="42" w:author="Lloyd Petersen" w:date="1998-01-09T13:01:00Z"/>
        </w:rPr>
      </w:pPr>
      <w:del w:id="39" w:author="Lloyd Petersen" w:date="1998-01-09T13:00:00Z">
        <w:r>
          <w:rPr/>
          <w:tab/>
          <w:tab/>
          <w:tab/>
          <w:delText>723-1-25(c)(2)(b) Accounting that maps to each account in the USOA.  The mapping shall produce data required by the commission governing the provider’s operations in Colorado.  For purposes of financial reporting, the provider must separate Colorado jurisdictional</w:delText>
        </w:r>
      </w:del>
      <w:del w:id="40" w:author="Lloyd Petersen" w:date="1998-01-09T13:00:00Z">
        <w:r>
          <w:rPr>
            <w:i/>
          </w:rPr>
          <w:delText xml:space="preserve"> </w:delText>
        </w:r>
      </w:del>
      <w:del w:id="41" w:author="Lloyd Petersen" w:date="1998-01-09T13:00:00Z">
        <w:r>
          <w:rPr/>
          <w:delText>intrastate investments, expenses, and revenue from other investments, expenses, and revenues.</w:delText>
        </w:r>
      </w:del>
    </w:p>
    <w:p>
      <w:pPr>
        <w:pStyle w:val="RuleBody"/>
        <w:rPr>
          <w:del w:id="53" w:author="Lloyd Petersen" w:date="1998-01-09T13:00:00Z"/>
        </w:rPr>
      </w:pPr>
      <w:ins w:id="43" w:author="Lloyd Petersen" w:date="1998-01-09T13:01:00Z">
        <w:r>
          <w:rPr/>
          <w:tab/>
          <w:tab/>
          <w:t xml:space="preserve">723-1-25(c)(3)  For all providers exempt from USOA requirements, the books-of-accounts and records system used shall be capable of generating Colorado intrastate-specific information upon request </w:t>
        </w:r>
      </w:ins>
      <w:ins w:id="44" w:author="Lloyd Petersen" w:date="1998-01-15T13:19:00Z">
        <w:r>
          <w:rPr/>
          <w:t xml:space="preserve">as </w:t>
        </w:r>
      </w:ins>
      <w:ins w:id="45" w:author="Lloyd Petersen" w:date="1998-01-09T13:01:00Z">
        <w:r>
          <w:rPr/>
          <w:t xml:space="preserve">shall allow </w:t>
        </w:r>
      </w:ins>
      <w:ins w:id="46" w:author="Lloyd Petersen" w:date="1998-01-15T13:19:00Z">
        <w:r>
          <w:rPr/>
          <w:t xml:space="preserve">for </w:t>
        </w:r>
      </w:ins>
      <w:ins w:id="47" w:author="Lloyd Petersen" w:date="1998-01-09T13:01:00Z">
        <w:r>
          <w:rPr/>
          <w:t xml:space="preserve">review and determination by the Commission of </w:t>
        </w:r>
      </w:ins>
      <w:ins w:id="48" w:author="Lloyd Petersen" w:date="1998-01-15T13:20:00Z">
        <w:r>
          <w:rPr/>
          <w:t xml:space="preserve">compliance with standards relating to </w:t>
        </w:r>
      </w:ins>
      <w:ins w:id="49" w:author="Lloyd Petersen" w:date="1998-01-09T13:01:00Z">
        <w:r>
          <w:rPr/>
          <w:t xml:space="preserve">cross-subsidization and separations, or other standards </w:t>
        </w:r>
      </w:ins>
      <w:ins w:id="50" w:author="Lloyd Petersen" w:date="1998-01-15T13:20:00Z">
        <w:r>
          <w:rPr/>
          <w:t xml:space="preserve">set forth in </w:t>
        </w:r>
      </w:ins>
      <w:ins w:id="51" w:author="Lloyd Petersen" w:date="1998-01-09T13:01:00Z">
        <w:r>
          <w:rPr/>
          <w:t xml:space="preserve">Commission order, rule, or </w:t>
        </w:r>
      </w:ins>
      <w:ins w:id="52" w:author="Lloyd Petersen" w:date="1998-01-15T13:20:00Z">
        <w:r>
          <w:rPr/>
          <w:t xml:space="preserve">applicable statutes.  </w:t>
        </w:r>
      </w:ins>
    </w:p>
    <w:p>
      <w:pPr>
        <w:pStyle w:val="RuleBody"/>
        <w:rPr/>
      </w:pPr>
      <w:r>
        <w:rPr/>
        <w:t>_________________________</w:t>
      </w:r>
    </w:p>
    <w:p>
      <w:pPr>
        <w:pStyle w:val="AuthorCode"/>
        <w:rPr/>
      </w:pPr>
      <w:r>
        <w:rPr/>
        <w:t>g:\adpt\</w:t>
      </w:r>
      <w:bookmarkStart w:id="0" w:name="LASTNAME"/>
      <w:r>
        <w:rPr/>
        <w:fldChar w:fldCharType="begin"/>
      </w:r>
      <w:r>
        <w:rPr/>
        <w:instrText xml:space="preserve"> FILENAME </w:instrText>
      </w:r>
      <w:r>
        <w:rPr/>
        <w:fldChar w:fldCharType="separate"/>
      </w:r>
      <w:r>
        <w:rPr/>
        <w:t>input.doc</w:t>
      </w:r>
      <w:r>
        <w:rPr/>
        <w:fldChar w:fldCharType="end"/>
      </w:r>
      <w:bookmarkEnd w:id="0"/>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F</w:t>
      <w:br/>
      <w:t>Decision No. C98- 46</w:t>
      <w:br/>
      <w:t>RULES 4 CCR-723-1-25</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NAM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ind w:left="72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1080"/>
        <w:tab w:val="left" w:pos="-720" w:leader="none"/>
      </w:tabs>
      <w:suppressAutoHyphens w:val="true"/>
      <w:overflowPunct w:val="false"/>
      <w:autoSpaceDE w:val="false"/>
      <w:bidi w:val="0"/>
      <w:jc w:val="both"/>
      <w:textAlignment w:val="baseline"/>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tabs>
        <w:tab w:val="clear" w:pos="1080"/>
        <w:tab w:val="center" w:pos="4320" w:leader="none"/>
        <w:tab w:val="right" w:pos="8640" w:leader="none"/>
      </w:tabs>
    </w:pPr>
    <w:rPr/>
  </w:style>
  <w:style w:type="paragraph" w:styleId="Endnote">
    <w:name w:val="Endnote Text"/>
    <w:basedOn w:val="Normal"/>
    <w:pPr>
      <w:tabs>
        <w:tab w:val="clear" w:pos="1080"/>
        <w:tab w:val="left" w:pos="-720" w:leader="none"/>
      </w:tabs>
      <w:suppressAutoHyphens w:val="true"/>
    </w:pPr>
    <w:rPr/>
  </w:style>
  <w:style w:type="paragraph" w:styleId="Contents1">
    <w:name w:val="TOC 1"/>
    <w:basedOn w:val="Normal"/>
    <w:next w:val="Normal"/>
    <w:pPr>
      <w:tabs>
        <w:tab w:val="clear" w:pos="1080"/>
        <w:tab w:val="right" w:pos="9350" w:leader="dot"/>
      </w:tabs>
      <w:spacing w:before="240" w:after="0"/>
    </w:pPr>
    <w:rPr/>
  </w:style>
  <w:style w:type="paragraph" w:styleId="Contents2">
    <w:name w:val="TOC 2"/>
    <w:basedOn w:val="Normal"/>
    <w:next w:val="Normal"/>
    <w:pPr>
      <w:tabs>
        <w:tab w:val="clear" w:pos="108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 w:val="24"/>
    </w:rPr>
  </w:style>
  <w:style w:type="paragraph" w:styleId="CCRTitle">
    <w:name w:val="CCR Title"/>
    <w:basedOn w:val="RuleBody"/>
    <w:next w:val="Normal"/>
    <w:qFormat/>
    <w:pPr>
      <w:spacing w:before="0" w:after="240"/>
      <w:jc w:val="center"/>
    </w:pPr>
    <w:rPr>
      <w:rFonts w:ascii="Arial;Arial" w:hAnsi="Arial;Arial" w:cs="Arial;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5:00Z</dcterms:created>
  <dc:creator>Lloyd Petersen</dc:creator>
  <dc:description/>
  <cp:keywords/>
  <dc:language>en-US</dc:language>
  <cp:lastModifiedBy>Lloyd Petersen</cp:lastModifiedBy>
  <cp:lastPrinted>2007-11-08T16:55:00Z</cp:lastPrinted>
  <dcterms:modified xsi:type="dcterms:W3CDTF">2007-11-08T23:56:00Z</dcterms:modified>
  <cp:revision>3</cp:revision>
  <dc:subject/>
  <dc:title>RULE 38 - RULES REGULATING APPLICATION BY TELECOMMUNICATIONS PROVIDERS FOR SPECIFIC FORMS OF PRICE REGULATION.</dc:title>
</cp:coreProperties>
</file>