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43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13E</w:t>
      </w:r>
    </w:p>
    <w:p>
      <w:pPr>
        <w:pStyle w:val="Caption"/>
        <w:rPr/>
      </w:pPr>
      <w:r>
        <w:rPr/>
        <w:t>in the matter of the application of highline electric associa-tion, a colorado corporation, of holyoke, colorado, for an order authorizing it to serve an electric consumer located in the north 1/2 of section 4, township 8 north, range 52 west, logan county, colorado.</w:t>
      </w:r>
    </w:p>
    <w:p>
      <w:pPr>
        <w:pStyle w:val="DocketNo"/>
        <w:rPr/>
      </w:pPr>
      <w:r>
        <w:rPr/>
        <w:t>DOCKET NO. 97A-559E</w:t>
      </w:r>
    </w:p>
    <w:p>
      <w:pPr>
        <w:pStyle w:val="Caption"/>
        <w:rPr/>
      </w:pPr>
      <w:r>
        <w:rPr/>
        <w:t>in the matter of the application of public service company of colorado for an extension of its certificate OF PUBLIC convenience and necessity to furnish ELECTRIC service in the north 1/2 of section 4, township 8 north, range 52 west, logan county, colorado, pursuant to DIRECTIVES in decision no. 59014, dated july 30, 196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consolidation</w:t>
      </w:r>
    </w:p>
    <w:p>
      <w:pPr>
        <w:pStyle w:val="Date"/>
        <w:rPr/>
      </w:pPr>
      <w:r>
        <w:rPr/>
        <w:t>Mailed Date:  January 2, 1998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October 23, 1997, Highline Electric Association (“Highline”) filed an application for an order authorizing it to serve an electric consumer located in the north 1/2 of Section 4, Township 8 north, Range 52 west, Logan County, Colorado.</w:t>
      </w:r>
    </w:p>
    <w:p>
      <w:pPr>
        <w:pStyle w:val="ParaNum2"/>
        <w:numPr>
          <w:ilvl w:val="0"/>
          <w:numId w:val="3"/>
        </w:numPr>
        <w:rPr/>
      </w:pPr>
      <w:r>
        <w:rPr/>
        <w:t>On November 12, 1997, Public Service Company of Colo-rado (“Public Service”) filed a Verified Application for an extension of its certificate of public convenience and necessity to furnish electric service in the north 1/2 of Section 4, Township 8 north, Range 52 west, Logan County, Colorado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November 12, 1997, Public Service filed an Entry of Appearance, Notice of Intervention, and Motion for Consolidation of the Competing Applications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November 24, 1997, Highline filed a Response to the Motion to Consolidate.  Highline states that it agrees with Pub-lic Service that the two applications should be consolidated for hearing since they are competing applications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 hearing is currently scheduled for January 30, 1998 in Docket No. 97A-513E, the application of Highline.  A hearing is scheduled for the Public Service application, Docket No. 97A-559E on February 19, 1998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December 23, 1997, the Commission referred the applications to an Administrative Law Judge for hearing and dis-position on pleadings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motion of Public Service to consolidate the appli-cations for hearing is supported by good cause, therefore the motion of Public Service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Public Service Company of Colorado to consolidate the competing applications of Highline Electric Association and Public Service Company of Colorado for hearing is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hearing of the consolidated applications is scheduled as follows: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DATE:</w:t>
        <w:tab/>
        <w:t>February 19, 1998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hearing currently scheduled in Docket No. 97A-513E, the application of Highline Electric Association, on Janu-ary 30, 1998 is vacated.  The application of Highline Electric Association will be heard on the joint record on the  date sched-uled for hearing on the application of Public Service Company of Colorado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13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13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15:00Z</dcterms:created>
  <dc:creator>Suzette Scott</dc:creator>
  <dc:description/>
  <dc:language>en-US</dc:language>
  <cp:lastModifiedBy>Suzette Scott</cp:lastModifiedBy>
  <dcterms:modified xsi:type="dcterms:W3CDTF">2002-12-12T23:57:00Z</dcterms:modified>
  <cp:revision>3</cp:revision>
  <dc:subject/>
  <dc:title>Decision No. </dc:title>
</cp:coreProperties>
</file>