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4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6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 REVIEW OF THE PRUDENCE OF THE GAS COSTS OF K N ENERGY, INC. DURING THE YEAR JULY 1, 1996 THROUGH JUNE 30,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allowing supplement</w:t>
      </w:r>
    </w:p>
    <w:p>
      <w:pPr>
        <w:pStyle w:val="Date"/>
        <w:rPr/>
      </w:pPr>
      <w:r>
        <w:rPr/>
        <w:t>Mailed Date:  December 3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In accordance with the Commission order opening this proceeding, Applicant K N Energy, Inc., shall have seven days from the effective date of this order to supplement the justi-fication set forth in its Motion for Protective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K N Energy, Inc., shall have seven days from the effective date of this Order to supplement its justification for a protective order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8:20:00Z</dcterms:created>
  <dc:creator>Suzette Scott</dc:creator>
  <dc:description/>
  <dc:language>en-US</dc:language>
  <cp:lastModifiedBy>Suzette Scott</cp:lastModifiedBy>
  <dcterms:modified xsi:type="dcterms:W3CDTF">2002-12-12T23:57:00Z</dcterms:modified>
  <cp:revision>3</cp:revision>
  <dc:subject/>
  <dc:title>Decision No. </dc:title>
</cp:coreProperties>
</file>