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349</w:t>
      </w:r>
    </w:p>
    <w:p>
      <w:pPr>
        <w:pStyle w:val="PUC"/>
        <w:rPr/>
      </w:pPr>
      <w:r>
        <w:rPr/>
        <w:t>BEFORE THE PUBLIC UTILITIES COMMISSION OF THE STATE OF COLORADO</w:t>
      </w:r>
    </w:p>
    <w:p>
      <w:pPr>
        <w:pStyle w:val="DocketNo"/>
        <w:rPr/>
      </w:pPr>
      <w:r>
        <w:rPr/>
        <w:t>DOCKET NO. 97A-395T</w:t>
      </w:r>
    </w:p>
    <w:p>
      <w:pPr>
        <w:pStyle w:val="Caption"/>
        <w:rPr/>
      </w:pPr>
      <w:r>
        <w:rPr/>
        <w:t>in the matter of the application of TCG COLORADO FOR SPECIFIC FORMS OF PRICE REGULATION.</w:t>
      </w:r>
    </w:p>
    <w:p>
      <w:pPr>
        <w:pStyle w:val="DecisionTitle"/>
        <w:rPr/>
      </w:pPr>
      <w:r>
        <w:rPr/>
        <w:t>RECOMMENDED DECISION OF</w:t>
        <w:br/>
        <w:t>ADMINISTRATIVE LAW JUDGE</w:t>
        <w:br/>
        <w:t>KEN F. KIRKPATRICK</w:t>
        <w:br/>
        <w:t>GRANTING APPLICATION</w:t>
      </w:r>
    </w:p>
    <w:p>
      <w:pPr>
        <w:pStyle w:val="Date"/>
        <w:rPr/>
      </w:pPr>
      <w:r>
        <w:rPr/>
        <w:t>Mailed Date:  December 17, 1997</w:t>
      </w:r>
    </w:p>
    <w:p>
      <w:pPr>
        <w:pStyle w:val="Appearances"/>
        <w:rPr/>
      </w:pPr>
      <w:r>
        <w:rPr/>
        <w:t>Appearances:</w:t>
        <w:br/>
        <w:br/>
        <w:t>Letty Friesen, Esq., Denver, Colorado, for TCG Colorado;</w:t>
        <w:br/>
        <w:br/>
        <w:t>Melissa O’Leary, Esq., Denver, Colorado, for U S WEST Communications, Inc.;</w:t>
        <w:br/>
        <w:br/>
        <w:t>Michele Norcross, Assistant Attorney General, Denver, Colorado, for the Office of Consumer Counsel; and</w:t>
        <w:br/>
        <w:br/>
        <w:t>Mana Jennings-Fader, Assistant Attorney General, Denver, Colorado, for the Staff of the Commission.</w:t>
      </w:r>
    </w:p>
    <w:p>
      <w:pPr>
        <w:pStyle w:val="Heading2"/>
        <w:numPr>
          <w:ilvl w:val="1"/>
          <w:numId w:val="2"/>
        </w:numPr>
        <w:rPr/>
      </w:pPr>
      <w:r>
        <w:rPr/>
        <w:t>statement</w:t>
      </w:r>
    </w:p>
    <w:p>
      <w:pPr>
        <w:pStyle w:val="ParaNum2"/>
        <w:numPr>
          <w:ilvl w:val="1"/>
          <w:numId w:val="3"/>
        </w:numPr>
        <w:ind w:firstLine="720"/>
        <w:rPr/>
      </w:pPr>
      <w:r>
        <w:rPr/>
        <w:t>This application was filed September 10, 1997 by TCG Colorado (“TCG”).  The Commission gave notice of the applica-tion on September 16, 1997.  Staff of the Commission inter-vened on September 23, 1997; U S WEST Communications, Inc. (“U S WEST”), intervened on October 10, 1997; and the Office of Consumer Counsel (“OCC”) intervened on October 16, 1997.  By order and notice dated October 30, 1997, the matter was set for a hearing to held on December 16, 1997 in a Commission hearing room in Denver, Colorado.</w:t>
      </w:r>
    </w:p>
    <w:p>
      <w:pPr>
        <w:pStyle w:val="ParaNum2"/>
        <w:numPr>
          <w:ilvl w:val="1"/>
          <w:numId w:val="3"/>
        </w:numPr>
        <w:ind w:firstLine="720"/>
        <w:rPr/>
      </w:pPr>
      <w:r>
        <w:rPr/>
        <w:t>On November 24, 1997, TCG filed its Motion for Commis-sion Approval of Stipulation and Request to Vacate the Hearing.  By that motion, TCG sought an order of the Commission approving a stipulation signed by all parties which was appended to the motion.  In addition, TCG sought an order vacating the hearing.</w:t>
      </w:r>
    </w:p>
    <w:p>
      <w:pPr>
        <w:pStyle w:val="ParaNum2"/>
        <w:numPr>
          <w:ilvl w:val="1"/>
          <w:numId w:val="3"/>
        </w:numPr>
        <w:ind w:firstLine="720"/>
        <w:rPr/>
      </w:pPr>
      <w:r>
        <w:rPr/>
        <w:t>By Decision No. R97-1271-I, November 26, 1997, the Motion to Approve the Stipulation was denied and the request to vacate the hearing was denied.  That decision detailed two aspects of the stipulation which exceeded the notice of the application and exceeded the relief sought in the application as filed.  Further, Decision No. R97-1271-I set forth certain por-tions of the stipulation which were unclear or confusing to the Administrative Law Judge (“ALJ”).</w:t>
      </w:r>
    </w:p>
    <w:p>
      <w:pPr>
        <w:pStyle w:val="ParaNum2"/>
        <w:numPr>
          <w:ilvl w:val="1"/>
          <w:numId w:val="3"/>
        </w:numPr>
        <w:ind w:firstLine="720"/>
        <w:rPr/>
      </w:pPr>
      <w:r>
        <w:rPr/>
        <w:t>On December 12, 1997, TCG filed its Motion for Commis-sion Approval of Amended Stipulation and Request to Vacate the Hearing.  Attached to that motion was an amended stipulation which the parties suggested addressed the concerns set forth in the decision rejecting the original stipulation.  The hearing on the motion was held on December 16, 1997 as noticed.</w:t>
      </w:r>
    </w:p>
    <w:p>
      <w:pPr>
        <w:pStyle w:val="ParaNum2"/>
        <w:numPr>
          <w:ilvl w:val="1"/>
          <w:numId w:val="3"/>
        </w:numPr>
        <w:ind w:firstLine="720"/>
        <w:rPr/>
      </w:pPr>
      <w:r>
        <w:rPr/>
        <w:t>The amended stipulation removed the portions of the original stipulation which had exceeded the scope of the applica-tion as noticed.  In addition, some language was clarified in the stipulation.  At the hearing on December 16, 1997, the parties added additional language to paragraph 6 of the stipulation con-cerning the use of Generally Accepted Accounting Principles (“GAAP”) by TCG.  The additional language clarifies the obliga-tions of TCG and Staff under the stipulation.</w:t>
      </w:r>
    </w:p>
    <w:p>
      <w:pPr>
        <w:pStyle w:val="Heading2"/>
        <w:numPr>
          <w:ilvl w:val="1"/>
          <w:numId w:val="2"/>
        </w:numPr>
        <w:rPr/>
      </w:pPr>
      <w:r>
        <w:rPr/>
        <w:t>findings and conclusions</w:t>
      </w:r>
    </w:p>
    <w:p>
      <w:pPr>
        <w:pStyle w:val="ParaNum2"/>
        <w:numPr>
          <w:ilvl w:val="1"/>
          <w:numId w:val="3"/>
        </w:numPr>
        <w:ind w:firstLine="720"/>
        <w:rPr/>
      </w:pPr>
      <w:r>
        <w:rPr/>
        <w:t>TCG is the Applicant in this proceeding.  It is author-ized to provide local exchange telecommunications services in Colorado.  TCG seeks price regulation for its local exchange telecommunications services.  Specifically, TCG has sought banded prices with price ceilings and price floors defining the price band.  The price ceiling for TCG’s rates will be set at the rates now in effect in the tariffs of U S WEST.  TCG may change the price ceiling subject to Commission approval as set forth in the stipulation.  Changes to price ceilings above a certain level would require cost support in compliance with the Commission’s Rules Prescribing Principles for Costing and Pricing of Regulated Services of Telecommunications Service Providers, 4 </w:t>
      </w:r>
      <w:r>
        <w:rPr>
          <w:i/>
        </w:rPr>
        <w:t xml:space="preserve">Code of Colo-rado Regulations </w:t>
      </w:r>
      <w:r>
        <w:rPr/>
        <w:t>723-30 (“Costing and Pricing Rules”).  The price floor for TCG’s rates will be set at that product or service’s total service long run incremental costs, as that term is defined in the Costing and Pricing Rules.  TCG would file an initial price list which it would have the ability to change on 14 days’ notice to the Commission by transmittal letter.  Price changes made within the band of prices will not require cost support.  The Commission reserves the right to suspend any price change or transmittal letter.  Unless the Commission sets a hearing date, thereby suspending the effective date of a new price list or change in existing price list, the new price lists or changed price list will become effective according to its terms.</w:t>
      </w:r>
    </w:p>
    <w:p>
      <w:pPr>
        <w:pStyle w:val="ParaNum2"/>
        <w:numPr>
          <w:ilvl w:val="1"/>
          <w:numId w:val="3"/>
        </w:numPr>
        <w:ind w:firstLine="720"/>
        <w:rPr/>
      </w:pPr>
      <w:r>
        <w:rPr/>
        <w:t>Further, in any proceeding before the Commission TCG agrees that it will have the burden of going forward and the burden of persuasion of showing that any price in a price list is just, reasonable, and not discriminatory and that the price exceeds the price floor.  There are other provisions in the stip-ulation, which are attached to this decision, concerning informa-tion reports and promotional offerings.</w:t>
      </w:r>
    </w:p>
    <w:p>
      <w:pPr>
        <w:pStyle w:val="ParaNum2"/>
        <w:numPr>
          <w:ilvl w:val="1"/>
          <w:numId w:val="3"/>
        </w:numPr>
        <w:ind w:firstLine="720"/>
        <w:rPr/>
      </w:pPr>
      <w:r>
        <w:rPr/>
        <w:t>The stipulation also allows TCG to utilize GAAP to maintain its financial records immediately upon the effective date of the Commission order granting this application.  However, both Staff and TCG are obligated to work together, as set forth in the stipulation, to arrive at a mapping of TCG’s GAAP based accounts to accounts found in the Uniform System of Accounts.</w:t>
      </w:r>
    </w:p>
    <w:p>
      <w:pPr>
        <w:pStyle w:val="ParaNum2"/>
        <w:numPr>
          <w:ilvl w:val="1"/>
          <w:numId w:val="3"/>
        </w:numPr>
        <w:ind w:firstLine="720"/>
        <w:rPr/>
      </w:pPr>
      <w:r>
        <w:rPr/>
        <w:t>Finally, there is a provision in the stipulation con-cerning modification of this agreement to bring it into con-formance with any decision of the Commission in Docket No. 97M-177T.  A similar provision has been accepted by this Commission in previous price regulation applications.</w:t>
      </w:r>
    </w:p>
    <w:p>
      <w:pPr>
        <w:pStyle w:val="ParaNum2"/>
        <w:numPr>
          <w:ilvl w:val="1"/>
          <w:numId w:val="3"/>
        </w:numPr>
        <w:ind w:firstLine="720"/>
        <w:rPr/>
      </w:pPr>
      <w:r>
        <w:rPr/>
        <w:t>The ALJ finds and concludes that the price bands con-tained in the amended stipulation are suitable and appropriate under the circumstances; are consistent with and advance the pub-lic policies contained in §§ 40-15-101, 40-15-501, 40-15-502, and 40-15-503(2)(c), C.R.S.; will have a beneficial effect on the availability of services to all consumers in the state at fair, just, reasonable, adequate, non-discriminatory, and affordable rates; and are not contrary to law or to Commission policy.</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Docket No. 97A-395T, being an application of TCG Colorado for a specific form of price regulation, is granted as set forth in the Amended Stipulation filed December 16, 1997.  That Amended Stipulation is attached to this Order and is incor-porated into and made a part of this Decision as if fully set forth.</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95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95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41:00Z</dcterms:created>
  <dc:creator>Suzette Scott</dc:creator>
  <dc:description/>
  <dc:language>en-US</dc:language>
  <cp:lastModifiedBy>Suzette Scott</cp:lastModifiedBy>
  <dcterms:modified xsi:type="dcterms:W3CDTF">2002-12-12T23:55:00Z</dcterms:modified>
  <cp:revision>3</cp:revision>
  <dc:subject/>
  <dc:title>Decision No. </dc:title>
</cp:coreProperties>
</file>