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26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and pertinent commission directives related thereto; and (2) whether the commission should order the implementation on or before december 31, 1997, of an electric data interchange system or other available long term solutions for access to u s west’s operations support system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etting prehearing conference</w:t>
      </w:r>
    </w:p>
    <w:p>
      <w:pPr>
        <w:pStyle w:val="Date"/>
        <w:rPr/>
      </w:pPr>
      <w:r>
        <w:rPr/>
        <w:t>Mailed Date:  November 26, 1997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A prehearing conference is set for the purpose of rescheduling  hearing dates as fol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:</w:t>
        <w:tab/>
        <w:t>December 2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8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In lieu of a prehearing conference, the hearing dates may be scheduled by telephone conference with all the par-ties of record.  The parties are encouraged to contact the under-signed prior to the scheduled prehearing conference for the pur-pose of setting a telephone conference to consider and establish hearing dates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3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9:40:00Z</dcterms:created>
  <dc:creator>Suzette Scott</dc:creator>
  <dc:description/>
  <dc:language>en-US</dc:language>
  <cp:lastModifiedBy>Suzette Scott</cp:lastModifiedBy>
  <dcterms:modified xsi:type="dcterms:W3CDTF">2002-12-12T23:46:00Z</dcterms:modified>
  <cp:revision>3</cp:revision>
  <dc:subject/>
  <dc:title>Decision No. </dc:title>
</cp:coreProperties>
</file>