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15</w:t>
      </w:r>
    </w:p>
    <w:p>
      <w:pPr>
        <w:pStyle w:val="PUC"/>
        <w:rPr/>
      </w:pPr>
      <w:r>
        <w:rPr/>
        <w:t>BEFORE THE PUBLIC UTILITIES COMMISSION OF THE STATE OF COLORADO</w:t>
      </w:r>
    </w:p>
    <w:p>
      <w:pPr>
        <w:pStyle w:val="DocketNo"/>
        <w:rPr/>
      </w:pPr>
      <w:r>
        <w:rPr/>
        <w:t>DOCKET NO. 97A-299EG</w:t>
      </w:r>
    </w:p>
    <w:p>
      <w:pPr>
        <w:pStyle w:val="Caption"/>
        <w:rPr/>
      </w:pPr>
      <w:r>
        <w:rPr/>
        <w:t>in the matter of the application of public service company of colorado for commission approval of: (1)merger costs; (2)Merger costs allocations; and (3) the ratemaking treatment of the holy cross tie agreement.</w:t>
      </w:r>
    </w:p>
    <w:p>
      <w:pPr>
        <w:pStyle w:val="DecisionTitle"/>
        <w:rPr/>
      </w:pPr>
      <w:r>
        <w:rPr/>
        <w:t>recommended decision of</w:t>
        <w:br/>
        <w:t>administrative law judge</w:t>
        <w:br/>
        <w:t>ken f. kirkpatrick</w:t>
        <w:br/>
        <w:t>granting application in part</w:t>
      </w:r>
    </w:p>
    <w:p>
      <w:pPr>
        <w:pStyle w:val="Date"/>
        <w:rPr/>
      </w:pPr>
      <w:r>
        <w:rPr/>
        <w:t>Mailed Date:  November 20, 1997</w:t>
      </w:r>
    </w:p>
    <w:p>
      <w:pPr>
        <w:pStyle w:val="Date"/>
        <w:rPr/>
      </w:pPr>
      <w:r>
        <w:rPr/>
      </w:r>
    </w:p>
    <w:p>
      <w:pPr>
        <w:pStyle w:val="TOC"/>
        <w:rPr/>
      </w:pPr>
      <w:r>
        <w:rPr/>
        <w:t>t a b l e  o f  c o n t e n t s</w:t>
      </w:r>
    </w:p>
    <w:p>
      <w:pPr>
        <w:pStyle w:val="Normal"/>
        <w:rPr/>
      </w:pPr>
      <w:r>
        <w:rPr/>
      </w:r>
    </w:p>
    <w:p>
      <w:pPr>
        <w:pStyle w:val="Normal"/>
        <w:rPr/>
      </w:pPr>
      <w:r>
        <w:rPr/>
        <w:t>Appearances . . . . . . . . . . . . . . . . . . . . . . . .    2</w:t>
      </w:r>
    </w:p>
    <w:p>
      <w:pPr>
        <w:pStyle w:val="Normal"/>
        <w:rPr/>
      </w:pPr>
      <w:r>
        <w:rPr/>
        <w:t>I.     STATEMENT  . . . . . . . . . . . . . . . . . . . . .    2</w:t>
      </w:r>
    </w:p>
    <w:p>
      <w:pPr>
        <w:pStyle w:val="Normal"/>
        <w:rPr/>
      </w:pPr>
      <w:r>
        <w:rPr/>
        <w:t>II.    FINDINGS OF FACT . . . . . . . . . . . . . . . . . .    3</w:t>
      </w:r>
    </w:p>
    <w:p>
      <w:pPr>
        <w:pStyle w:val="Normal"/>
        <w:rPr/>
      </w:pPr>
      <w:r>
        <w:rPr/>
        <w:t>III.   THE AMOUNT OF PRUDENTLY INCURRED MERGER COSTS  . . .    5</w:t>
      </w:r>
    </w:p>
    <w:p>
      <w:pPr>
        <w:pStyle w:val="Normal"/>
        <w:rPr/>
      </w:pPr>
      <w:r>
        <w:rPr/>
        <w:t>IV.    ALLOCATION OF MERGER COSTS BETWEEN PUBLIC SERVICE</w:t>
      </w:r>
    </w:p>
    <w:p>
      <w:pPr>
        <w:pStyle w:val="Normal"/>
        <w:rPr/>
      </w:pPr>
      <w:r>
        <w:rPr/>
        <w:tab/>
        <w:t xml:space="preserve">  AND SPS  . . . . . . . . . . . . . . . . . . . . . .    6</w:t>
      </w:r>
    </w:p>
    <w:p>
      <w:pPr>
        <w:pStyle w:val="Normal"/>
        <w:rPr/>
      </w:pPr>
      <w:r>
        <w:rPr/>
        <w:t>V.     ALLOCATION OF MERGER COSTS TO THE HOLDING COMPANY</w:t>
      </w:r>
    </w:p>
    <w:p>
      <w:pPr>
        <w:pStyle w:val="Normal"/>
        <w:rPr/>
      </w:pPr>
      <w:r>
        <w:rPr/>
        <w:tab/>
        <w:t xml:space="preserve">  AND NON-JURISDICTIONAL AFFILIATES  . . . . . . . . .    7</w:t>
      </w:r>
    </w:p>
    <w:p>
      <w:pPr>
        <w:pStyle w:val="Normal"/>
        <w:rPr/>
      </w:pPr>
      <w:r>
        <w:rPr/>
        <w:t>VI.    ALLOCATION OF MERGER COSTS BETWEEN THE ELECTRIC,</w:t>
      </w:r>
    </w:p>
    <w:p>
      <w:pPr>
        <w:pStyle w:val="Normal"/>
        <w:rPr/>
      </w:pPr>
      <w:r>
        <w:rPr>
          <w:rFonts w:eastAsia="Courier New"/>
        </w:rPr>
        <w:t xml:space="preserve">       </w:t>
      </w:r>
      <w:r>
        <w:rPr/>
        <w:t>GAS, AND THERMAL DEPARTMENTS . . . . . . . . . . . .    8</w:t>
      </w:r>
    </w:p>
    <w:p>
      <w:pPr>
        <w:pStyle w:val="Normal"/>
        <w:rPr/>
      </w:pPr>
      <w:r>
        <w:rPr>
          <w:rFonts w:eastAsia="Courier New"/>
        </w:rPr>
        <w:t xml:space="preserve">       </w:t>
      </w:r>
      <w:r>
        <w:rPr/>
        <w:t>A.  Public Service . . . . . . . . . . . . . . . . .    8</w:t>
      </w:r>
    </w:p>
    <w:p>
      <w:pPr>
        <w:pStyle w:val="Normal"/>
        <w:rPr/>
      </w:pPr>
      <w:r>
        <w:rPr>
          <w:rFonts w:eastAsia="Courier New"/>
        </w:rPr>
        <w:t xml:space="preserve">       </w:t>
      </w:r>
      <w:r>
        <w:rPr/>
        <w:t>B.  OCC  . . . . . . . . . . . . . . . . . . . . . .   10</w:t>
      </w:r>
    </w:p>
    <w:p>
      <w:pPr>
        <w:pStyle w:val="Normal"/>
        <w:rPr/>
      </w:pPr>
      <w:r>
        <w:rPr>
          <w:rFonts w:eastAsia="Courier New"/>
        </w:rPr>
        <w:t xml:space="preserve">       </w:t>
      </w:r>
      <w:r>
        <w:rPr/>
        <w:t>C.  Rebuttal of Public Service . . . . . . . . . . .   11</w:t>
      </w:r>
    </w:p>
    <w:p>
      <w:pPr>
        <w:pStyle w:val="Normal"/>
        <w:rPr/>
      </w:pPr>
      <w:r>
        <w:rPr>
          <w:rFonts w:eastAsia="Courier New"/>
        </w:rPr>
        <w:t xml:space="preserve">       </w:t>
      </w:r>
      <w:r>
        <w:rPr/>
        <w:t>D.  Ruling . . . . . . . . . . . . . . . . . . . . .   11</w:t>
      </w:r>
    </w:p>
    <w:p>
      <w:pPr>
        <w:pStyle w:val="Normal"/>
        <w:rPr/>
      </w:pPr>
      <w:r>
        <w:rPr/>
        <w:t>VII.   PROPER RATEMAKING TREATMENT FOR THE HOLY CROSS</w:t>
      </w:r>
    </w:p>
    <w:p>
      <w:pPr>
        <w:pStyle w:val="Normal"/>
        <w:rPr/>
      </w:pPr>
      <w:r>
        <w:rPr>
          <w:rFonts w:eastAsia="Courier New"/>
        </w:rPr>
        <w:t xml:space="preserve">       </w:t>
      </w:r>
      <w:r>
        <w:rPr/>
        <w:t>TIE AGREEMENT  . . . . . . . . . . . . . . . . . . .   12</w:t>
      </w:r>
    </w:p>
    <w:p>
      <w:pPr>
        <w:pStyle w:val="Normal"/>
        <w:rPr/>
      </w:pPr>
      <w:r>
        <w:rPr/>
        <w:t>VIII.  ORDER  . . . . . . . . . . . . . . . . . . . . . . .   21</w:t>
      </w:r>
    </w:p>
    <w:p>
      <w:pPr>
        <w:pStyle w:val="Normal"/>
        <w:rPr/>
      </w:pPr>
      <w:r>
        <w:rPr>
          <w:rFonts w:eastAsia="Courier New"/>
        </w:rPr>
        <w:t xml:space="preserve">       </w:t>
      </w:r>
      <w:r>
        <w:rPr/>
        <w:t>A.  The Commission Orders That:  . . . . . . . . . .   21</w:t>
      </w:r>
    </w:p>
    <w:p>
      <w:pPr>
        <w:pStyle w:val="TOClast"/>
        <w:rPr/>
      </w:pPr>
      <w:r>
        <w:rPr/>
      </w:r>
      <w:r>
        <w:br w:type="page"/>
      </w:r>
    </w:p>
    <w:p>
      <w:pPr>
        <w:pStyle w:val="Appearances"/>
        <w:rPr/>
      </w:pPr>
      <w:r>
        <w:rPr/>
        <w:t>Appearances:</w:t>
        <w:br/>
        <w:br/>
        <w:t>Paula M. Connelly, Esq., Denver, Colorado, for Public Service Company of Colorado;</w:t>
        <w:br/>
        <w:br/>
        <w:t xml:space="preserve">Sean T. Beeny, Esq., Washington, D.C., for Holy Cross Electric Association, Inc., </w:t>
      </w:r>
      <w:r>
        <w:rPr>
          <w:i/>
        </w:rPr>
        <w:t>pro hac vice</w:t>
      </w:r>
      <w:r>
        <w:rPr/>
        <w:t>;</w:t>
        <w:br/>
        <w:br/>
        <w:t>Richard L. Fanyo, Esq., Denver, Colorado, for CF&amp;I Steel, L.P. and Cyprus Climax Metals Company;</w:t>
        <w:br/>
        <w:br/>
        <w:t>Karen Ostrander-Krug, Esq., Denver, Colorado, for the Colorado Oil and Gas Association;</w:t>
        <w:br/>
        <w:br/>
        <w:t>Judith M. Matlock, Esq., Denver, Colorado, for HS Resources, Inc.;</w:t>
        <w:br/>
        <w:br/>
        <w:t>Simon Lipstein, Assistant Attorney General, Denver, Colorado, for the Office of Consumer Counsel; and</w:t>
        <w:br/>
        <w:br/>
        <w:t>Mana Jennings-Fader, Assistant Attorney General, Denver, Colorado, for the Staff of the Commission.</w:t>
      </w:r>
    </w:p>
    <w:p>
      <w:pPr>
        <w:pStyle w:val="Heading2"/>
        <w:numPr>
          <w:ilvl w:val="1"/>
          <w:numId w:val="2"/>
        </w:numPr>
        <w:rPr/>
      </w:pPr>
      <w:r>
        <w:rPr/>
        <w:t>statement</w:t>
      </w:r>
    </w:p>
    <w:p>
      <w:pPr>
        <w:pStyle w:val="ParaNum2"/>
        <w:numPr>
          <w:ilvl w:val="1"/>
          <w:numId w:val="16"/>
        </w:numPr>
        <w:rPr/>
      </w:pPr>
      <w:r>
        <w:rPr/>
        <w:t>This proceeding was instituted by the filing of an application by Public Service Company of Colorado (“Public Serv-ice” or “Company”) on July 17, 1997.  The Commission gave notice of the application on July 22, 1997.  By various orders the Commission granted intervention to the following parties:  K N Marketing, Inc. (“KNM”); K N Energy, Inc. (“KNE”); Conoco, Inc. (“Conoco”); Holy Cross Electric Association (“Holy Cross”); the Land and Water Fund of the Rockies (“LAW Fund”); CF&amp;I Steel, L.P. (“CF&amp;I”); Cyprus Climax Metals Company (“Cyprus”); HS Re-sources, Inc. (“HS”); the Colorado Oil and Gas Association (“COGA”); and the City of Boulder, Colorado (“City”).  Staff of the Commission and the Colorado Officer of Consumer Counsel (“OCC”) filed interventions of right.</w:t>
      </w:r>
    </w:p>
    <w:p>
      <w:pPr>
        <w:pStyle w:val="ParaNum2"/>
        <w:numPr>
          <w:ilvl w:val="1"/>
          <w:numId w:val="16"/>
        </w:numPr>
        <w:rPr/>
      </w:pPr>
      <w:r>
        <w:rPr/>
        <w:t>By Decision No. R97-891-I, August 29, 1997, the matter was set for a hearing to be held on November 7, 10, and 12, 1997 at 9:00 a.m. in the Commission hearing room in Denver, Colorado.</w:t>
      </w:r>
    </w:p>
    <w:p>
      <w:pPr>
        <w:pStyle w:val="ParaNum2"/>
        <w:numPr>
          <w:ilvl w:val="1"/>
          <w:numId w:val="16"/>
        </w:numPr>
        <w:rPr/>
      </w:pPr>
      <w:r>
        <w:rPr/>
        <w:t>At the assigned place and time, the Administrative Law Judge (“ALJ”) called the matter for hearing.  During the course of the hearing, the following exhibits were identified, offered, and admitted into evidence:  A; A1; A2; B; C; C1; C2; C3; D; E; E1; E2; F; F1; F2; F3; F4; F5; G; G1; H; I; J; J1; J2; J3; K; K1; L; L1; M; N; N1; N2; N3; O; O1; P; Q; R; S; T; U; and V.  At the conclusion of the hearing, posthearing statements of position were ordered to be filed by December 22, 1997.  However, by sub-sequent order, Decision No. R97-1196-I, the requirement for fil-ing posthearing statements of position was vacated and the matter was deemed under advisement.</w:t>
      </w:r>
    </w:p>
    <w:p>
      <w:pPr>
        <w:pStyle w:val="ParaNum2"/>
        <w:numPr>
          <w:ilvl w:val="1"/>
          <w:numId w:val="16"/>
        </w:numPr>
        <w:rPr/>
      </w:pPr>
      <w:r>
        <w:rPr/>
        <w:t>In accordance with § 40-6-109, C.R.S., the undersigned now transmits to the Commission the record and exhibits in this proceeding along with a written recommended decision.</w:t>
      </w:r>
    </w:p>
    <w:p>
      <w:pPr>
        <w:pStyle w:val="Heading2"/>
        <w:numPr>
          <w:ilvl w:val="1"/>
          <w:numId w:val="2"/>
        </w:numPr>
        <w:rPr/>
      </w:pPr>
      <w:r>
        <w:rPr/>
        <w:t>findings of fact</w:t>
      </w:r>
    </w:p>
    <w:p>
      <w:pPr>
        <w:pStyle w:val="ParaNum2"/>
        <w:numPr>
          <w:ilvl w:val="1"/>
          <w:numId w:val="7"/>
        </w:numPr>
        <w:rPr/>
      </w:pPr>
      <w:r>
        <w:rPr/>
        <w:t>This application has its genesis in Decision No. C96-1235, November 29, 1996, in Docket No. 95A-531EG (“Merger Pro-ceeding”) which was a decision of this Commission approving Pub-lic Service’s request for authorization:  (1) to merge with Southwestern Public Service Company (“SPS”) through the formation of a registered public utility holding company and for the issu-ance of securities in connection therewith; and (2) to implement a five-year regulatory plan which includes an earnings sharing mechanism.  The order in the Merger Proceeding left some issues for resolution to Public Service’s first earnings test filing which will take place in 1998.  Certain other issues were to be resolved prior to the earnings test.  The Commission stated as follows:</w:t>
      </w:r>
    </w:p>
    <w:p>
      <w:pPr>
        <w:pStyle w:val="Quote"/>
        <w:numPr>
          <w:ilvl w:val="0"/>
          <w:numId w:val="11"/>
        </w:numPr>
        <w:rPr/>
      </w:pPr>
      <w:r>
        <w:rPr/>
        <w:t>Therefore we will direct Public Service to make a fil-ing on or before March 31, 1997</w:t>
      </w:r>
      <w:r>
        <w:rPr>
          <w:rStyle w:val="FootnoteCharacters"/>
          <w:rStyle w:val="FootnoteAnchor"/>
        </w:rPr>
        <w:footnoteReference w:id="2"/>
      </w:r>
      <w:r>
        <w:rPr/>
        <w:t xml:space="preserve"> to resolve, among other matters, the amount of prudently incurred merger costs to be used for ratemaking purposes, the alloca-tion of merger costs between retail and wholesale cus-tomers, the allocation of merger costs between the electric, gas, and thermal departments of the company, and the proper ratemaking treatment for the Holy Cross TIE Agreement.</w:t>
      </w:r>
      <w:r>
        <w:rPr>
          <w:rStyle w:val="FootnoteCharacters"/>
          <w:rStyle w:val="FootnoteAnchor"/>
        </w:rPr>
        <w:footnoteReference w:id="3"/>
      </w:r>
    </w:p>
    <w:p>
      <w:pPr>
        <w:pStyle w:val="ParaNum2"/>
        <w:numPr>
          <w:ilvl w:val="1"/>
          <w:numId w:val="7"/>
        </w:numPr>
        <w:rPr/>
      </w:pPr>
      <w:r>
        <w:rPr/>
        <w:t>The instant application was filed by Public Service to comply with the Commission’s order.  It can be seen that there are several distinct parts to this application as set forth above.  These will be discussed separately.</w:t>
      </w:r>
    </w:p>
    <w:p>
      <w:pPr>
        <w:pStyle w:val="Heading2"/>
        <w:numPr>
          <w:ilvl w:val="1"/>
          <w:numId w:val="2"/>
        </w:numPr>
        <w:rPr/>
      </w:pPr>
      <w:r>
        <w:rPr/>
        <w:t>the amount of prudently incurred merger costs</w:t>
      </w:r>
    </w:p>
    <w:p>
      <w:pPr>
        <w:pStyle w:val="ParaNum2"/>
        <w:numPr>
          <w:ilvl w:val="1"/>
          <w:numId w:val="9"/>
        </w:numPr>
        <w:rPr/>
      </w:pPr>
      <w:r>
        <w:rPr/>
        <w:t>When the Commission entered its order directing this filing, it anticipated that the merger would be completed and that total merger costs would be known at the time of this fil-ing.  That is not the case.  Public Service is still incurring merger costs.  Due to the time lag inherent in the filing of expense records and the time necessary to prepare this applica-tion for filing, Public Service has filed for approval of merger costs incurred up to and including May 31, 1997.  As of that date, total transition and transaction costs incurred by both Public Service and SPS were $32.3 million.  Public Service’s share was $16 million and SPS’s share was $16.3 million.  Public Service has paid approximately $8,000,000 in transition costs and $8,000,000 in transaction costs.  It estimates that the remaining costs for Public Service will be $13.5 million.  Significant costs remaining are severance payments, investment banker fees, systems integration, and stock and stock certificate costs.</w:t>
      </w:r>
    </w:p>
    <w:p>
      <w:pPr>
        <w:pStyle w:val="ParaNum2"/>
        <w:numPr>
          <w:ilvl w:val="1"/>
          <w:numId w:val="9"/>
        </w:numPr>
        <w:rPr/>
      </w:pPr>
      <w:r>
        <w:rPr/>
        <w:t>The only merger cost expense challenged by any party was a charge of $680,286 allocated to Public Service for the integration of SPS’s tariff data into Public Service’s system.  The project was abandoned before it was completed.  The OCC chal-lenged this amount on the grounds that even if it had been com-pleted, the costs should have been assigned to SPS.  It suggests that the integration of SPS tariffs into Public Service’s system would not have benefited Public Service’s ratepayers.  In response to the OCC’s challenge, Public Service has agreed that these costs should be excluded from the merger costs recovered.  Public Service concedes that the amounts expended do not provide any benefit to Colorado ratepayers.</w:t>
      </w:r>
    </w:p>
    <w:p>
      <w:pPr>
        <w:pStyle w:val="ParaNum2"/>
        <w:numPr>
          <w:ilvl w:val="1"/>
          <w:numId w:val="9"/>
        </w:numPr>
        <w:rPr/>
      </w:pPr>
      <w:r>
        <w:rPr/>
        <w:t>The ALJ agrees with the OCC that this charge does not benefit nor would it have benefited Colorado ratepayers and thus this amount should be excluded from merger costs recovered.</w:t>
      </w:r>
    </w:p>
    <w:p>
      <w:pPr>
        <w:pStyle w:val="Heading2"/>
        <w:numPr>
          <w:ilvl w:val="1"/>
          <w:numId w:val="2"/>
        </w:numPr>
        <w:rPr/>
      </w:pPr>
      <w:r>
        <w:rPr/>
        <w:t>allocation of merger costs between public service and sps</w:t>
      </w:r>
    </w:p>
    <w:p>
      <w:pPr>
        <w:pStyle w:val="ParaNum2"/>
        <w:numPr>
          <w:ilvl w:val="1"/>
          <w:numId w:val="18"/>
        </w:numPr>
        <w:rPr/>
      </w:pPr>
      <w:r>
        <w:rPr/>
        <w:t>Public Service has proposed allocating merger costs between it and SPS in one of three ways--direct assignment; dis-tribution; or allocation.  Direct assignment allocates directly those costs incurred by and paid directly by each company.  The distribution method is used for costs incurred jointly, but with a clear indication of the beneficiary.  The allocation method is used for costs that do not fit one of the other two categories.  In this method an allocation formula is developed based upon a cost driver or a combination of cost drivers.</w:t>
      </w:r>
    </w:p>
    <w:p>
      <w:pPr>
        <w:pStyle w:val="ParaNum2"/>
        <w:numPr>
          <w:ilvl w:val="1"/>
          <w:numId w:val="18"/>
        </w:numPr>
        <w:rPr/>
      </w:pPr>
      <w:r>
        <w:rPr/>
        <w:t>No party has challenged the allocation of the costs between Public Service and SPS, although some parties noted that some minor corrections may take place as further information becomes known.  The allocation methodology proposed by Public Service in Ex. C2 is reasonable and it is approved.</w:t>
      </w:r>
    </w:p>
    <w:p>
      <w:pPr>
        <w:pStyle w:val="Heading2"/>
        <w:numPr>
          <w:ilvl w:val="1"/>
          <w:numId w:val="2"/>
        </w:numPr>
        <w:rPr/>
      </w:pPr>
      <w:r>
        <w:rPr/>
        <w:t>allocation of merger costs to the holding company and non-JURISDICTIONAL affiliates</w:t>
      </w:r>
    </w:p>
    <w:p>
      <w:pPr>
        <w:pStyle w:val="ParaNum2"/>
        <w:numPr>
          <w:ilvl w:val="1"/>
          <w:numId w:val="5"/>
        </w:numPr>
        <w:rPr/>
      </w:pPr>
      <w:r>
        <w:rPr/>
        <w:t>Public Service has proposed an allocation methodology which includes allocating some merger costs to Public Service’s affiliates.  Specifically, Public Service proposes allocating approximately 4.01 percent of merger costs to its affiliates, including non-regulated affiliates.  The allocation utilizes the Corporate Planning Factor (“CPF”) which is based on revenue, con-struction expenditures, and common equity.  However, Public Serv-ice has constructed the allocation so that no merger costs are allocated to the holding company, even though the CPF includes an allocation to the holding company.</w:t>
      </w:r>
    </w:p>
    <w:p>
      <w:pPr>
        <w:pStyle w:val="ParaNum2"/>
        <w:numPr>
          <w:ilvl w:val="1"/>
          <w:numId w:val="5"/>
        </w:numPr>
        <w:rPr/>
      </w:pPr>
      <w:r>
        <w:rPr/>
        <w:t>The OCC strongly objects to the above allocation fac-tor.  The OCC suggests that an additional 6.67 percent of the merger costs be added to an affiliate factor of 3.74 percent to arrive at an allocation to the affiliates of 10.41 percent.  The 6.67 percent allocation proposed by the OCC to the holding com-pany is derived from the CPF.  The OCC contends that the holding company provides tax benefits and possible financing benefits to the service companies.</w:t>
      </w:r>
    </w:p>
    <w:p>
      <w:pPr>
        <w:pStyle w:val="ParaNum2"/>
        <w:numPr>
          <w:ilvl w:val="1"/>
          <w:numId w:val="5"/>
        </w:numPr>
        <w:rPr/>
      </w:pPr>
      <w:r>
        <w:rPr/>
        <w:t xml:space="preserve">Public Service responds that while the holding company may technically have had a corporate existence prior to the merger, its existence as a holding company did not commence until after the merger was approved and the transaction was closed.  </w:t>
      </w:r>
      <w:r>
        <w:rPr>
          <w:i/>
        </w:rPr>
        <w:t>See</w:t>
      </w:r>
      <w:r>
        <w:rPr/>
        <w:t xml:space="preserve"> Ex. S.  Public Service suggests that the holding company could not have benefited by the merger.  In addition, Public Service argues that it is unfair to allocate this portion of merger costs to the holding company when those costs will not be recovered and will be simply paid by the shareholders of the holding company.</w:t>
      </w:r>
    </w:p>
    <w:p>
      <w:pPr>
        <w:pStyle w:val="ParaNum2"/>
        <w:numPr>
          <w:ilvl w:val="1"/>
          <w:numId w:val="5"/>
        </w:numPr>
        <w:rPr/>
      </w:pPr>
      <w:r>
        <w:rPr/>
        <w:t xml:space="preserve">The ALJ finds and concludes that Public Service’s pro-posed treatment is reasonable.  The OCC’s attempt to allocate costs to the holding company appears to the ALJ to be a contrived method to reduce the overall allocation of expenses to rate-payers.  The possible financing savings or tax savings that the OCC alludes to as benefits generated by the holding company are either speculative or inherent in the nature of the holding com-pany’s existence.  There is no reasonable basis for allocating expenses to an entity which did not receive any benefits from the merger, but rather came into existence as a result of the merger.  Thus Public Service’s proposed treatment and allocation of merger costs to affiliates should be accepted, with no allocation of merger costs to the holding company. </w:t>
      </w:r>
    </w:p>
    <w:p>
      <w:pPr>
        <w:pStyle w:val="Heading2"/>
        <w:numPr>
          <w:ilvl w:val="1"/>
          <w:numId w:val="2"/>
        </w:numPr>
        <w:rPr/>
      </w:pPr>
      <w:r>
        <w:rPr/>
        <w:t>Allocation of Merger Costs between the electric, gas, and thermal departments</w:t>
      </w:r>
    </w:p>
    <w:p>
      <w:pPr>
        <w:pStyle w:val="ParaNum2"/>
        <w:numPr>
          <w:ilvl w:val="1"/>
          <w:numId w:val="14"/>
        </w:numPr>
        <w:rPr/>
      </w:pPr>
      <w:r>
        <w:rPr/>
        <w:t>Public Service</w:t>
      </w:r>
    </w:p>
    <w:p>
      <w:pPr>
        <w:pStyle w:val="ParaNum3"/>
        <w:numPr>
          <w:ilvl w:val="2"/>
          <w:numId w:val="14"/>
        </w:numPr>
        <w:rPr/>
      </w:pPr>
      <w:r>
        <w:rPr/>
        <w:t>This allocation of merger costs is a two-step process.  The first step involves taking the merger costs assigned to Public Service’s utility operations and dividing them between its electric, gas, and steam departments.  Company wit-ness Blair proposes to allocate the merger costs based on the per book Administrative and General (“A&amp;G”) expense.  She uses the A&amp;G allocator because, in her opinion, the majority of the merger savings is projected to be derived from labor savings and reduc-tions in the cost of corporate and administration programs and the use of the A&amp;G allocator will more closely match where the merger savings are expected to occur.  Under this approach, the electric department would receive 68.49 percent, the gas depart-ment would receive 31.29 percent, and the thermal energy depart-ment would receive 0.22 percent based on the 12 months ended December 31, 1996.</w:t>
      </w:r>
    </w:p>
    <w:p>
      <w:pPr>
        <w:pStyle w:val="ParaNum3"/>
        <w:numPr>
          <w:ilvl w:val="2"/>
          <w:numId w:val="14"/>
        </w:numPr>
        <w:rPr/>
      </w:pPr>
      <w:r>
        <w:rPr/>
        <w:t>COGA objects to the allocation, suggesting that there is too much allocation to the gas department.  It believes that within the gas department, what little merger savings there are go to gas sales but not gas transportation.  Therefore, it contends, merger expenses should be allocated to gas sales but not gas transportation.  While professing a willingness to pay its share, COGA offers no alternative allocation scheme.  Further, COGA appears not to have considered the effect of this Commission’s requirement in Public Service’s last rate case that $5,100,000 annually in merger benefits be attributed to the gas department.  This represents approximately 30 percent of the total merger savings.</w:t>
      </w:r>
    </w:p>
    <w:p>
      <w:pPr>
        <w:pStyle w:val="ParaNum3"/>
        <w:numPr>
          <w:ilvl w:val="2"/>
          <w:numId w:val="14"/>
        </w:numPr>
        <w:rPr/>
      </w:pPr>
      <w:r>
        <w:rPr/>
        <w:t>Based on the evidence of record, it appears that Public Service’s proposed allocation will match the expenses to the departments in a manner that will correlate with projected savings, and the proposed allocation is reasonable.  Therefore Public Service’s proposed allocation among departments should be adopted.</w:t>
      </w:r>
    </w:p>
    <w:p>
      <w:pPr>
        <w:pStyle w:val="ParaNum3"/>
        <w:numPr>
          <w:ilvl w:val="2"/>
          <w:numId w:val="14"/>
        </w:numPr>
        <w:rPr/>
      </w:pPr>
      <w:r>
        <w:rPr/>
        <w:t>The second step is an allocation of the electric department’s merger costs between its retail and wholesale juris-dictions.  Company witness Blair proposes to allocate the elec-tric department’s merger costs based on the Operating and Main-tenance (“O&amp;M”) labor subtotal ratio.  In the Company’s most recent Phase II rate case</w:t>
      </w:r>
      <w:r>
        <w:rPr>
          <w:rStyle w:val="FootnoteCharacters"/>
          <w:rStyle w:val="FootnoteAnchor"/>
        </w:rPr>
        <w:footnoteReference w:id="4"/>
      </w:r>
      <w:r>
        <w:rPr/>
        <w:t xml:space="preserve">, the majority of its A&amp;G expenses were allocated for jurisdictional purposes based on the O&amp;M labor sub-total ratio.  Under this approach the retail jurisdiction would receive 93.58 percent and the wholesale jurisdiction would receive 6.42 percent of the merger costs based on the 12 months ended December 31, 1996.  </w:t>
      </w:r>
    </w:p>
    <w:p>
      <w:pPr>
        <w:pStyle w:val="ParaNum3"/>
        <w:numPr>
          <w:ilvl w:val="2"/>
          <w:numId w:val="14"/>
        </w:numPr>
        <w:rPr/>
      </w:pPr>
      <w:r>
        <w:rPr/>
        <w:t>Finally, the Company proposes that both of these allocators would be computed from the current year’s actual data.  Thus the allocators would change each year.</w:t>
      </w:r>
    </w:p>
    <w:p>
      <w:pPr>
        <w:pStyle w:val="ParaNum2"/>
        <w:numPr>
          <w:ilvl w:val="1"/>
          <w:numId w:val="14"/>
        </w:numPr>
        <w:rPr/>
      </w:pPr>
      <w:r>
        <w:rPr/>
        <w:t>OCC</w:t>
      </w:r>
    </w:p>
    <w:p>
      <w:pPr>
        <w:pStyle w:val="ParaNum3"/>
        <w:numPr>
          <w:ilvl w:val="0"/>
          <w:numId w:val="12"/>
        </w:numPr>
        <w:rPr/>
      </w:pPr>
      <w:r>
        <w:rPr/>
        <w:t>OCC witness Peterson disagrees with the Company’s proposal to allocate merger costs between the retail and whole-sale jurisdictions based on the labor subtotal ratio.  He believes that it is of little consequence how non-merger related A&amp;G costs were allocated in the last Phase II in this proceeding.  He contends that Company witness Blair presented a compelling argument of why merger costs are properly allocated among depart-ments based on A&amp;G expense ratio, but erred in not applying it to the jurisdictional allocation.  As a result, he proposes using the total A&amp;G expense ratio.  For the 12 months ended June 30, 1995, the ratio would be 93.15179 percent</w:t>
      </w:r>
      <w:r>
        <w:rPr>
          <w:rStyle w:val="FootnoteCharacters"/>
          <w:rStyle w:val="FootnoteAnchor"/>
        </w:rPr>
        <w:footnoteReference w:id="5"/>
      </w:r>
    </w:p>
    <w:p>
      <w:pPr>
        <w:pStyle w:val="ParaNum2"/>
        <w:numPr>
          <w:ilvl w:val="1"/>
          <w:numId w:val="14"/>
        </w:numPr>
        <w:rPr/>
      </w:pPr>
      <w:r>
        <w:rPr/>
        <w:t>Rebuttal of Public Service</w:t>
      </w:r>
    </w:p>
    <w:p>
      <w:pPr>
        <w:pStyle w:val="ParaNum3"/>
        <w:numPr>
          <w:ilvl w:val="0"/>
          <w:numId w:val="10"/>
        </w:numPr>
        <w:rPr/>
      </w:pPr>
      <w:r>
        <w:rPr/>
        <w:t xml:space="preserve">In her rebuttal testimony Company witness Blair describes the five components of A&amp;G expense used in the juris-dictional allocation calculation:  PSC Credit Fees, Qualifying Facility Deposit Interest, Facility Related Expenses, Labor Related Expenses, and FERC Commission Fees.  She contends that PSC Credit Fees, Qualifying Facility Deposit Interest, Facility Related Expenses, and FERC Commission Fees will not change as a result of the merger.  </w:t>
      </w:r>
    </w:p>
    <w:p>
      <w:pPr>
        <w:pStyle w:val="ParaNum2"/>
        <w:numPr>
          <w:ilvl w:val="1"/>
          <w:numId w:val="14"/>
        </w:numPr>
        <w:rPr/>
      </w:pPr>
      <w:r>
        <w:rPr/>
        <w:t>Ruling</w:t>
      </w:r>
    </w:p>
    <w:p>
      <w:pPr>
        <w:pStyle w:val="ParaNum3"/>
        <w:numPr>
          <w:ilvl w:val="0"/>
          <w:numId w:val="13"/>
        </w:numPr>
        <w:rPr/>
      </w:pPr>
      <w:r>
        <w:rPr/>
        <w:t xml:space="preserve">The ALJ agrees with Public Service.  The Company’s proposed allocation method for the electric department’s merger costs between jurisdictions and its proposed utilization of the most current annual actual book data should be approved. </w:t>
      </w:r>
    </w:p>
    <w:p>
      <w:pPr>
        <w:pStyle w:val="Heading2"/>
        <w:numPr>
          <w:ilvl w:val="1"/>
          <w:numId w:val="2"/>
        </w:numPr>
        <w:rPr/>
      </w:pPr>
      <w:r>
        <w:rPr/>
        <w:t>proper ratemaking treatment for the holy cross tie agreement</w:t>
      </w:r>
    </w:p>
    <w:p>
      <w:pPr>
        <w:pStyle w:val="ParaNum2"/>
        <w:numPr>
          <w:ilvl w:val="1"/>
          <w:numId w:val="17"/>
        </w:numPr>
        <w:rPr/>
      </w:pPr>
      <w:r>
        <w:rPr/>
        <w:t>The Holy Cross TIE Agreement (“TIE Agreement”) is a contract between Public Service and Holy Cross concerning certain transmission assets held by those two entities.  The TIE Agree-ment is only tangentially related to the merger proceeding.  Nonetheless, the Commission has determined that the proper rate-making treatment of the TIE Agreement should be determined in this proceeding.</w:t>
      </w:r>
    </w:p>
    <w:p>
      <w:pPr>
        <w:pStyle w:val="ParaNum2"/>
        <w:numPr>
          <w:ilvl w:val="1"/>
          <w:numId w:val="17"/>
        </w:numPr>
        <w:rPr/>
      </w:pPr>
      <w:r>
        <w:rPr/>
        <w:t xml:space="preserve">Holy Cross is a non-profit, member-owned distribution cooperative system headquartered in Glenwood Springs, Colorado.  It serves approximately 39,800 customers in four counties in western Colorado from the Vail-Beaver Creek area to Aspen and Battlement Mesa.  It serves principally residential and com-mercial customers, with an annual peak load of approximately 175 megawatts.  By affirmative vote of its members Holy Cross has exempted itself from most regulation by this Commission.  </w:t>
      </w:r>
      <w:r>
        <w:rPr>
          <w:i/>
        </w:rPr>
        <w:t xml:space="preserve">See </w:t>
      </w:r>
      <w:r>
        <w:rPr/>
        <w:t>§ 40-9.5-104(2), C.R.S.</w:t>
      </w:r>
    </w:p>
    <w:p>
      <w:pPr>
        <w:pStyle w:val="ParaNum2"/>
        <w:numPr>
          <w:ilvl w:val="1"/>
          <w:numId w:val="17"/>
        </w:numPr>
        <w:rPr/>
      </w:pPr>
      <w:r>
        <w:rPr/>
        <w:t>Prior to April 15, 1992, Holy Cross was a member owner of Colorado-Ute Electric Association, Inc. (“Colorado-Ute”), a generation and transmission cooperative.  As one of the 14 member owners of Colorado-Ute, Holy Cross purchased all of its power pursuant to an all-requirements power supply contract from Colorado-Ute.  Colorado-Ute experienced financial difficulties, and it filed a chapter proceeding in the Bankruptcy Court.  As a result of Colorado-Ute’s bankruptcy, the assets of Colorado-Ute were sold largely to Public Service, Tri-State Generation and Transmission Association, Inc. (“Tri-State”), and PacificCorp under a plan approved by the Federal Bankruptcy Court (“Joint Plan”).  As a result of the bankruptcy Holy Cross negotiated a new power supply arrangement for both generation and transmission with Public Service.  Holy Cross now purchases virtually all of its capacity requirements from Public Service under that power supply contract.  The agreement concerning transmission between Public Service and Holy Cross is the TIE Agreement which is the subject of this proceeding.</w:t>
      </w:r>
    </w:p>
    <w:p>
      <w:pPr>
        <w:pStyle w:val="ParaNum2"/>
        <w:numPr>
          <w:ilvl w:val="1"/>
          <w:numId w:val="17"/>
        </w:numPr>
        <w:rPr/>
      </w:pPr>
      <w:r>
        <w:rPr/>
        <w:t xml:space="preserve">Holy Cross insisted, as a condition for obtaining its support for the Joint Plan, that Public Service negotiate and enter into the TIE Agreement for the joint planning and operation of their respective transmission systems.  The TIE Agreement was executed by the parties on December 23, 1993, effective retroac-tively April 15, 1992.  </w:t>
      </w:r>
      <w:r>
        <w:rPr>
          <w:i/>
        </w:rPr>
        <w:t xml:space="preserve">See </w:t>
      </w:r>
      <w:r>
        <w:rPr/>
        <w:t>Exhibit E1, page 33.  Under the TIE Agreement Public Service and Holy Cross have integrated, in a financial sense, their individual transmission systems into a single transmission system.  The parties bear the cost respon-sibility for this financially integrated transmission system in proportion to their respective load ratio shares.</w:t>
      </w:r>
      <w:r>
        <w:rPr>
          <w:rStyle w:val="FootnoteCharacters"/>
          <w:rStyle w:val="FootnoteAnchor"/>
        </w:rPr>
        <w:footnoteReference w:id="6"/>
      </w:r>
    </w:p>
    <w:p>
      <w:pPr>
        <w:pStyle w:val="ParaNum2"/>
        <w:numPr>
          <w:ilvl w:val="1"/>
          <w:numId w:val="17"/>
        </w:numPr>
        <w:rPr/>
      </w:pPr>
      <w:r>
        <w:rPr/>
        <w:t>Under the TIE Agreement each party owns transmission facilities and dedicates those facilities to serve the combined load of both parties.  The total combined cost of the financially integrated transmission system, including credits for third party wheeling revenues, is determined annually and allocated between Holy Cross and Public Service in proportion to their respective load ratio shares.  To the extent that the portion of those costs actually incurred by either party is less than its load ratio share, that party makes an equalization payment to the other party.</w:t>
      </w:r>
    </w:p>
    <w:p>
      <w:pPr>
        <w:pStyle w:val="ParaNum2"/>
        <w:numPr>
          <w:ilvl w:val="1"/>
          <w:numId w:val="17"/>
        </w:numPr>
        <w:rPr/>
      </w:pPr>
      <w:r>
        <w:rPr/>
        <w:t xml:space="preserve">The revenue requirements portion of Public Service’s last general rate case, Docket No. 93S-001EG (Phase I), utilized a test year which ended September 30, 1992, which was prior to the execution of the TIE Agreement.  Thus it was not included in Phase I.  Public Service did seek to incorporate the terms of the TIE Agreement into its retail sales in the cost allocation and design portion of that rate case, Docket No. 95I-513E (Phase II).  However, the Commission found it inappropriate to make such an adjustment in Phase II to the revenue requirement that was deter-mined in Phase I.  </w:t>
      </w:r>
      <w:r>
        <w:rPr>
          <w:i/>
        </w:rPr>
        <w:t>See</w:t>
      </w:r>
      <w:r>
        <w:rPr/>
        <w:t xml:space="preserve"> Decision No. C95-1098 at pp.9-10.  The proper ratemaking treatment of the TIE Agreement was also raised in the Merger Proceeding but, as noted above, was not resolved in that proceeding.</w:t>
      </w:r>
    </w:p>
    <w:p>
      <w:pPr>
        <w:pStyle w:val="ParaNum2"/>
        <w:numPr>
          <w:ilvl w:val="1"/>
          <w:numId w:val="17"/>
        </w:numPr>
        <w:rPr/>
      </w:pPr>
      <w:r>
        <w:rPr/>
        <w:t>Since the TIE Agreement had not been negotiated at the time of Phase I, the jurisdictional allocation study used in determining that revenue requirement allocated a portion of Pub-lic Service’s transmission costs to the Holy Cross load.  How-ever, pursuant to the TIE Agreement, Holy Cross had already acquired its proportionate share of transmission facilities.  Thus the transmission costs in Public Service’s total company cost structure did not include costs associated with the delivery of power to Holy Cross.  Revenues that Public Service actually received from Holy Cross did not contain a transmission component as the revenue requirement study assumed, due to the TIE Agree-ment.</w:t>
      </w:r>
    </w:p>
    <w:p>
      <w:pPr>
        <w:pStyle w:val="ParaNum2"/>
        <w:numPr>
          <w:ilvl w:val="1"/>
          <w:numId w:val="17"/>
        </w:numPr>
        <w:rPr/>
      </w:pPr>
      <w:r>
        <w:rPr/>
        <w:t>As part of this Commission’s consideration of the transfer of assets related to the Colorado-Ute bankruptcy pro-ceeding, the Commission authorized Public Service to purchase certain transmission assets and substation assets listed in Deci-sion No. C91-1729 and modified by Decision No. C92-272.  However, Public Service did not purchase all of the transmission assets and substation assets as it was authorized.  Rather, Public Serv-ice entered into the TIE Agreement with Holy Cross, and Holy Cross purchased many of those assets.  Holy Cross has also dedi-cated additional assets to the TIE Agreement.</w:t>
      </w:r>
    </w:p>
    <w:p>
      <w:pPr>
        <w:pStyle w:val="ParaNum2"/>
        <w:numPr>
          <w:ilvl w:val="1"/>
          <w:numId w:val="17"/>
        </w:numPr>
        <w:rPr/>
      </w:pPr>
      <w:r>
        <w:rPr/>
        <w:t>Public Service has proposed a method for calculating the transmission allocator for the jurisdictional split of costs between this Commission and the Federal Energy Regulatory Commis-sion (“FERC”).  The proposed treatment would utilize transmission allocators which exclude the Holy Cross transmission demand from the wholesale customer transmission demand.  This will decrease the FERC transmission allocator and increase the PUC transmission allocator.  In addition, Public Service proposes to include the TIE Agreement equalization payments as a transmission operation and maintenance expense.  The equalization payment expense will be a positive amount if Public Service has to pay Holy Cross and a negative amount if Holy Cross has to pay Public Service.  Pub-lic Service’s proposal produces an allocation between jurisdic-tions which is mathematically equivalent to one which would result had Public Service acquired the assets subject to the TIE Agreement and performed an allocation using traditional ratemak-ing principles approved by this Commission.</w:t>
      </w:r>
    </w:p>
    <w:p>
      <w:pPr>
        <w:pStyle w:val="ParaNum2"/>
        <w:numPr>
          <w:ilvl w:val="1"/>
          <w:numId w:val="17"/>
        </w:numPr>
        <w:rPr/>
      </w:pPr>
      <w:r>
        <w:rPr/>
        <w:t>Staff suggests that there are five options for treating the TIE Agreement.  These are as follows:</w:t>
      </w:r>
    </w:p>
    <w:p>
      <w:pPr>
        <w:pStyle w:val="Quote"/>
        <w:numPr>
          <w:ilvl w:val="0"/>
          <w:numId w:val="15"/>
        </w:numPr>
        <w:rPr/>
      </w:pPr>
      <w:r>
        <w:rPr/>
        <w:tab/>
        <w:t>(1)</w:t>
        <w:tab/>
        <w:t>Not allow the TIE Agreement to be reflected in PUC jurisdictional cost allocation;</w:t>
      </w:r>
    </w:p>
    <w:p>
      <w:pPr>
        <w:pStyle w:val="Quote"/>
        <w:numPr>
          <w:ilvl w:val="0"/>
          <w:numId w:val="8"/>
        </w:numPr>
        <w:rPr/>
      </w:pPr>
      <w:r>
        <w:rPr/>
        <w:tab/>
        <w:t>(2)</w:t>
        <w:tab/>
        <w:t>Allow only the costs associated with the transmission and substation assets that were authorized in Decisions Nos. C91-1729 and C92-272 for purchase by Public Service which are owned and dedicated by Holy Cross to the TIE Agreement transmission system to be reflected in PUC jurisdictional cost allocation;</w:t>
      </w:r>
    </w:p>
    <w:p>
      <w:pPr>
        <w:pStyle w:val="Quote"/>
        <w:numPr>
          <w:ilvl w:val="0"/>
          <w:numId w:val="3"/>
        </w:numPr>
        <w:rPr/>
      </w:pPr>
      <w:r>
        <w:rPr/>
        <w:tab/>
        <w:t>(3)</w:t>
        <w:tab/>
        <w:t>Allow only the costs associated with the transmission and substation assets that were authorized in Decision No. C91-1729 for purchase by Public Service which are owned and dedicated by Holy Cross to the TIE Agreement transmission system to be reflected in PUC jurisdictional cost allocations;</w:t>
      </w:r>
    </w:p>
    <w:p>
      <w:pPr>
        <w:pStyle w:val="Quote"/>
        <w:numPr>
          <w:ilvl w:val="0"/>
          <w:numId w:val="6"/>
        </w:numPr>
        <w:rPr/>
      </w:pPr>
      <w:r>
        <w:rPr/>
        <w:tab/>
        <w:t>(4)</w:t>
        <w:tab/>
        <w:t>Allow only the costs associated with the transmission and substation assets which are owned and currently dedicated by Holy Cross to the TIE Agreement transmission system to be reflected in PUC jurisdic-tional cost allocation; or</w:t>
      </w:r>
    </w:p>
    <w:p>
      <w:pPr>
        <w:pStyle w:val="Quote"/>
        <w:numPr>
          <w:ilvl w:val="0"/>
          <w:numId w:val="4"/>
        </w:numPr>
        <w:rPr/>
      </w:pPr>
      <w:r>
        <w:rPr/>
        <w:tab/>
        <w:t>(5)</w:t>
        <w:tab/>
        <w:t>Allow the costs associated with the transmis-sion and substation assets which are owned and cur-rently dedicated or transmission and substation assets that may be owned and dedicated in the future by Holy Cross to the TIE Agreement transmission system to be reflected in PUC jurisdictional cost allocations.</w:t>
      </w:r>
    </w:p>
    <w:p>
      <w:pPr>
        <w:pStyle w:val="ParaNum2"/>
        <w:numPr>
          <w:ilvl w:val="1"/>
          <w:numId w:val="17"/>
        </w:numPr>
        <w:rPr/>
      </w:pPr>
      <w:r>
        <w:rPr/>
        <w:t>Staff supports Option 2 above.  The OCC supports Option 1, no recognition of the TIE Agreement.  Public Service supports Option 5.</w:t>
      </w:r>
    </w:p>
    <w:p>
      <w:pPr>
        <w:pStyle w:val="ParaNum2"/>
        <w:numPr>
          <w:ilvl w:val="1"/>
          <w:numId w:val="17"/>
        </w:numPr>
        <w:rPr/>
      </w:pPr>
      <w:r>
        <w:rPr/>
        <w:t>The OCC’s position is rather straightforward, namely, the assets which are subject to the TIE Agreement are not used and useful for the general body of Public Service’s retail rate-payers.  The OCC suggests that these radial lines serve only Holy Cross, and the TIE Agreement was entered into in conjunction with the power purchase agreement after the Colorado-Ute bankruptcy.  The OCC suggests that the power purchase agreement and the TIE Agreement must be looked at together when viewing the benefits that Holy Cross receives pursuant to the TIE Agreement.  The OCC contends that Public Service has not claimed any operational or dispatching benefits to the assets subject to the TIE Agreement, but rather has pointed to the overall resolution of the Colorado-Ute bankruptcy as the primary reason for acceptance of the TIE Agreement.  The OCC suggests that this is simply insufficient.</w:t>
      </w:r>
    </w:p>
    <w:p>
      <w:pPr>
        <w:pStyle w:val="ParaNum2"/>
        <w:numPr>
          <w:ilvl w:val="1"/>
          <w:numId w:val="17"/>
        </w:numPr>
        <w:rPr/>
      </w:pPr>
      <w:r>
        <w:rPr/>
        <w:t>Staff supports Option 2 as set forth above.  Staff notes that Option 2 reflects the Commission’s final authorization for the transfer of assets in Docket No. 91A-589E.  Its reasons for limiting recognition in the TIE Agreement to these assets are twofold.  First, Staff suggests that the TIE Agreement results in very little benefit to PUC jurisdictional ratepayers.  Staff con-tends that the Holy Cross dedicated transmission facilities do not increase TOT 5.</w:t>
      </w:r>
      <w:r>
        <w:rPr>
          <w:rStyle w:val="FootnoteCharacters"/>
          <w:rStyle w:val="FootnoteAnchor"/>
        </w:rPr>
        <w:footnoteReference w:id="7"/>
      </w:r>
      <w:r>
        <w:rPr/>
        <w:t xml:space="preserve">  Staff argues that PUC jurisdictional rate-payers lose potential wheeling revenues when Holy Cross utilizes its capacity rights on facilities dedicated by Public Service to the TIE Agreement.</w:t>
      </w:r>
    </w:p>
    <w:p>
      <w:pPr>
        <w:pStyle w:val="ParaNum2"/>
        <w:numPr>
          <w:ilvl w:val="1"/>
          <w:numId w:val="17"/>
        </w:numPr>
        <w:rPr/>
      </w:pPr>
      <w:r>
        <w:rPr/>
        <w:t xml:space="preserve">Second, Staff is concerned that recognition of the TIE Agreement as proposed by Public Service would allow Holy Cross to potentially build transmission facilities and dedicate them to the TIE Agreement without the prior approval of this Commission.  This would result in Public Service ratepayers paying, in part, for those facilities which have been built without Commission approval.  Staff notes that while this Commission exercises pre-construction review of major projects of Public Service, it does not do so for Holy Cross unless the Holy Cross projects will cross jurisdictional boundaries.  </w:t>
      </w:r>
      <w:r>
        <w:rPr>
          <w:i/>
        </w:rPr>
        <w:t xml:space="preserve">See </w:t>
      </w:r>
      <w:r>
        <w:rPr/>
        <w:t>Exhibit U.</w:t>
      </w:r>
    </w:p>
    <w:p>
      <w:pPr>
        <w:pStyle w:val="ParaNum2"/>
        <w:numPr>
          <w:ilvl w:val="1"/>
          <w:numId w:val="17"/>
        </w:numPr>
        <w:rPr/>
      </w:pPr>
      <w:r>
        <w:rPr/>
        <w:t>In connection with this second objection, Staff spe-cifically challenges two transmission facilities which Public Service included in its proposed treatment.  These two transmis-sion assets are the Wolcott Substation and the Cooley Mesa Sub-station.  Staff contends that PUC jurisdictional ratepayers receive very little benefit from Wolcott Substation and no bene-fit from the Cooley Mesa Substation.</w:t>
      </w:r>
      <w:r>
        <w:rPr>
          <w:rStyle w:val="FootnoteCharacters"/>
          <w:rStyle w:val="FootnoteAnchor"/>
        </w:rPr>
        <w:footnoteReference w:id="8"/>
      </w:r>
    </w:p>
    <w:p>
      <w:pPr>
        <w:pStyle w:val="ParaNum2"/>
        <w:numPr>
          <w:ilvl w:val="1"/>
          <w:numId w:val="19"/>
        </w:numPr>
        <w:tabs>
          <w:tab w:val="left" w:pos="0" w:leader="none"/>
          <w:tab w:val="left" w:pos="1440" w:leader="none"/>
        </w:tabs>
        <w:ind w:left="0" w:firstLine="720"/>
        <w:rPr/>
      </w:pPr>
      <w:r>
        <w:rPr/>
        <w:t>Public Service established on rebuttal that a full outage at the Wolcott Substation would reduce TOT 5 from 1,680 megawatts to 1,355 megawatts.  Similarly, a full outage at the Cooley Mesa Substation would reduce TOT 5 by a similar amount since it is on the same line as the Wolcott Substation.  Public Service’s share of TOT 5 is normally 480 megawatts.  A full out-age at the Wolcott Substation would initially be shared equally by the owners of the facilities that make up TOT 5.  Public Service’s share of TOT 5 would go from 480 megawatts to 387 mega-watts.  After 48 hours the equal sharing provisions would cease, and Public Service’s share of TOT 5 would reduce to 155 mega-watts.  Reductions to either 387 or 155 megawatts would adversely affect Public Service’s Front Range customers.  This adverse affect could be higher costs, due to Public Service’s use of higher cost generating facilities or purchased power; or curtail-ments due to lack of sufficient power.</w:t>
      </w:r>
    </w:p>
    <w:p>
      <w:pPr>
        <w:pStyle w:val="ParaNum2"/>
        <w:numPr>
          <w:ilvl w:val="1"/>
          <w:numId w:val="19"/>
        </w:numPr>
        <w:tabs>
          <w:tab w:val="left" w:pos="0" w:leader="none"/>
          <w:tab w:val="left" w:pos="1440" w:leader="none"/>
        </w:tabs>
        <w:ind w:left="0" w:firstLine="720"/>
        <w:rPr/>
      </w:pPr>
      <w:r>
        <w:rPr/>
        <w:t>With respect to Staff’s concern that construction of facilities by Holy Cross will not need preapproval by this Com-mission, Public Service points to language in the TIE Agreement which requires Holy Cross to follow prudent utility practice in connection with the TIE Agreement.  Public Service further sug-gests that should the Commission disagree with any transmission addition to the TIE Agreement, the Commission could disallow such an investment in a subsequent rate proceeding.</w:t>
      </w:r>
    </w:p>
    <w:p>
      <w:pPr>
        <w:pStyle w:val="ParaNum2"/>
        <w:numPr>
          <w:ilvl w:val="1"/>
          <w:numId w:val="19"/>
        </w:numPr>
        <w:tabs>
          <w:tab w:val="left" w:pos="0" w:leader="none"/>
          <w:tab w:val="left" w:pos="1440" w:leader="none"/>
        </w:tabs>
        <w:ind w:left="0" w:firstLine="720"/>
        <w:rPr/>
      </w:pPr>
      <w:r>
        <w:rPr/>
        <w:t>The ALJ finds and concludes that all assets currently owned and dedicated to the TIE Agreement are used and useful to Colorado jurisdictional ratepayers.  Public Service has success-fully rebutted Staff’s concerns about the Wolcott and Cooley Mesa Substations.  However, Staff’s concern concerning new construc-tion is a real one.  This Commission would review Holy Cross’s new transmission projects had it not exempted itself from regula-tion.  Public Service’s suggestion that subsequent disallowance is a sufficient regulatory tool is not persuasive.  Once assets are built, alternatives to those assets are difficult to identify and the costs and benefits of alternatives difficult to quantify.  Therefore the ALJ concludes that Staff’s Option 4 is the appro-priate treatment of the TIE Agreement.  This allows all costs associated with the transmission and substation assets which are owned and currently dedicated by Holy Cross to the TIE Agreement to be reflected in PUC jurisdictional cost allocations.  However, any subsequent additions to the transmission and substation assets would require specific Commission approval prior to being recognized in PUC jurisdictional cost allocations under to the TIE Agreement.</w:t>
      </w:r>
    </w:p>
    <w:p>
      <w:pPr>
        <w:pStyle w:val="ParaNum2"/>
        <w:numPr>
          <w:ilvl w:val="1"/>
          <w:numId w:val="19"/>
        </w:numPr>
        <w:tabs>
          <w:tab w:val="left" w:pos="0" w:leader="none"/>
          <w:tab w:val="left" w:pos="1440" w:leader="none"/>
        </w:tabs>
        <w:ind w:left="0"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19"/>
        </w:numPr>
        <w:tabs>
          <w:tab w:val="left" w:pos="0" w:leader="none"/>
          <w:tab w:val="left" w:pos="1440" w:leader="none"/>
        </w:tabs>
        <w:ind w:left="0" w:firstLine="720"/>
        <w:rPr/>
      </w:pPr>
      <w:r>
        <w:rPr/>
        <w:t>The Commission Orders That:</w:t>
      </w:r>
    </w:p>
    <w:p>
      <w:pPr>
        <w:pStyle w:val="ParaNum3"/>
        <w:numPr>
          <w:ilvl w:val="2"/>
          <w:numId w:val="20"/>
        </w:numPr>
        <w:tabs>
          <w:tab w:val="left" w:pos="0" w:leader="none"/>
          <w:tab w:val="left" w:pos="2160" w:leader="none"/>
        </w:tabs>
        <w:ind w:left="0" w:firstLine="1440"/>
        <w:rPr/>
      </w:pPr>
      <w:r>
        <w:rPr/>
        <w:t>The merger costs incurred by Public Service Com-pany of Colorado through May 31, 1997 are deemed prudent, with the exception of the $680,286 incurred for integration of South-western Public Service’s tariff data into Public Service Company of Colorado’s system.</w:t>
      </w:r>
    </w:p>
    <w:p>
      <w:pPr>
        <w:pStyle w:val="ParaNum3"/>
        <w:numPr>
          <w:ilvl w:val="2"/>
          <w:numId w:val="20"/>
        </w:numPr>
        <w:tabs>
          <w:tab w:val="left" w:pos="0" w:leader="none"/>
          <w:tab w:val="left" w:pos="2160" w:leader="none"/>
        </w:tabs>
        <w:ind w:left="0" w:firstLine="1440"/>
        <w:rPr/>
      </w:pPr>
      <w:r>
        <w:rPr/>
        <w:t>The methodology for the allocation of merger costs between Public Service Company of Colorado and Southwestern Pub-lic Service through May 31, 1997 is approved.</w:t>
      </w:r>
    </w:p>
    <w:p>
      <w:pPr>
        <w:pStyle w:val="ParaNum3"/>
        <w:numPr>
          <w:ilvl w:val="2"/>
          <w:numId w:val="20"/>
        </w:numPr>
        <w:tabs>
          <w:tab w:val="left" w:pos="0" w:leader="none"/>
          <w:tab w:val="left" w:pos="2160" w:leader="none"/>
        </w:tabs>
        <w:ind w:left="0" w:firstLine="1440"/>
        <w:rPr/>
      </w:pPr>
      <w:r>
        <w:rPr/>
        <w:t>The methodology for the allocation of merger costs to the holding company and non-jurisdictional affiliates proposed by Public Service Company of Colorado is approved.</w:t>
      </w:r>
    </w:p>
    <w:p>
      <w:pPr>
        <w:pStyle w:val="ParaNum3"/>
        <w:numPr>
          <w:ilvl w:val="2"/>
          <w:numId w:val="20"/>
        </w:numPr>
        <w:tabs>
          <w:tab w:val="left" w:pos="0" w:leader="none"/>
          <w:tab w:val="left" w:pos="2160" w:leader="none"/>
        </w:tabs>
        <w:ind w:left="0" w:firstLine="1440"/>
        <w:rPr/>
      </w:pPr>
      <w:r>
        <w:rPr/>
        <w:t>The methodology for the allocation of merger costs between the electric, gas, and thermal departments proposed by Public Service Company of Colorado is approved.</w:t>
      </w:r>
    </w:p>
    <w:p>
      <w:pPr>
        <w:pStyle w:val="ParaNum3"/>
        <w:numPr>
          <w:ilvl w:val="2"/>
          <w:numId w:val="20"/>
        </w:numPr>
        <w:tabs>
          <w:tab w:val="left" w:pos="0" w:leader="none"/>
          <w:tab w:val="left" w:pos="2160" w:leader="none"/>
        </w:tabs>
        <w:ind w:left="0" w:firstLine="1440"/>
        <w:rPr/>
      </w:pPr>
      <w:r>
        <w:rPr/>
        <w:t>The proper ratemaking treatment for the Holy Cross TIE Agreement is Staff Option no. 4, namely, costs associated with the transmission and substation assets which are owned and currently dedicated by Holy Cross to the TIE Agreement integrated transmission system shall be reflected in PUC jurisdictional cost allocations.</w:t>
      </w:r>
    </w:p>
    <w:p>
      <w:pPr>
        <w:pStyle w:val="ParaNum3"/>
        <w:numPr>
          <w:ilvl w:val="2"/>
          <w:numId w:val="20"/>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0"/>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21"/>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21"/>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0"/>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gendaNum"/>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9EG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9EG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Decision No. C97-580, the Commission granted Public Service an extension of time to and including July 17, 1997 within which to file the application.</w:t>
      </w:r>
    </w:p>
  </w:footnote>
  <w:footnote w:id="3">
    <w:p>
      <w:pPr>
        <w:pStyle w:val="Footnote"/>
        <w:suppressAutoHyphens w:val="true"/>
        <w:spacing w:before="180" w:after="0"/>
        <w:ind w:firstLine="720"/>
        <w:jc w:val="both"/>
        <w:rPr/>
      </w:pPr>
      <w:r>
        <w:rPr>
          <w:rStyle w:val="FootnoteCharacters"/>
        </w:rPr>
        <w:footnoteRef/>
      </w:r>
      <w:r>
        <w:rPr/>
        <w:t xml:space="preserve"> </w:t>
      </w:r>
      <w:r>
        <w:rPr/>
        <w:t>Decision No. C96-1235 at p. 55.</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ocket No. 95I-513E.</w:t>
      </w:r>
    </w:p>
  </w:footnote>
  <w:footnote w:id="5">
    <w:p>
      <w:pPr>
        <w:pStyle w:val="Footnote"/>
        <w:suppressAutoHyphens w:val="true"/>
        <w:spacing w:before="180" w:after="0"/>
        <w:ind w:firstLine="720"/>
        <w:jc w:val="both"/>
        <w:rPr/>
      </w:pPr>
      <w:r>
        <w:rPr>
          <w:rStyle w:val="FootnoteCharacters"/>
        </w:rPr>
        <w:footnoteRef/>
      </w:r>
      <w:r>
        <w:rPr/>
        <w:t xml:space="preserve"> </w:t>
      </w:r>
      <w:r>
        <w:rPr/>
        <w:t>The Company’s ratio would be 93.8919 percent based on June 30, 1995.  The resulting dollar difference between these two ratios is approximately $32,000 annually.</w:t>
      </w:r>
    </w:p>
  </w:footnote>
  <w:footnote w:id="6">
    <w:p>
      <w:pPr>
        <w:pStyle w:val="Footnote"/>
        <w:suppressAutoHyphens w:val="true"/>
        <w:spacing w:before="180" w:after="0"/>
        <w:ind w:firstLine="720"/>
        <w:jc w:val="both"/>
        <w:rPr/>
      </w:pPr>
      <w:r>
        <w:rPr>
          <w:rStyle w:val="FootnoteCharacters"/>
        </w:rPr>
        <w:footnoteRef/>
      </w:r>
      <w:r>
        <w:rPr/>
        <w:t xml:space="preserve"> </w:t>
      </w:r>
      <w:r>
        <w:rPr/>
        <w:t>The term “load ratio share” refers to the percentage responsibility for the total integrated transmission system costs that each party bears as determined on a 12 coincident peak demand allocation basis.</w:t>
      </w:r>
    </w:p>
  </w:footnote>
  <w:footnote w:id="7">
    <w:p>
      <w:pPr>
        <w:pStyle w:val="Footnote"/>
        <w:suppressAutoHyphens w:val="true"/>
        <w:spacing w:before="180" w:after="0"/>
        <w:ind w:firstLine="720"/>
        <w:jc w:val="both"/>
        <w:rPr/>
      </w:pPr>
      <w:r>
        <w:rPr>
          <w:rStyle w:val="FootnoteCharacters"/>
        </w:rPr>
        <w:footnoteRef/>
      </w:r>
      <w:r>
        <w:rPr/>
        <w:t xml:space="preserve"> </w:t>
      </w:r>
      <w:r>
        <w:rPr/>
        <w:t>TOT 5 is the transmission path that connects Western Colorado to Eastern Colorado across the Continental Divide.  Public Service relies on this path to transport power from its Hayden and Craig power plants to the Front Range.</w:t>
      </w:r>
    </w:p>
  </w:footnote>
  <w:footnote w:id="8">
    <w:p>
      <w:pPr>
        <w:pStyle w:val="Footnote"/>
        <w:suppressAutoHyphens w:val="true"/>
        <w:spacing w:before="180" w:after="0"/>
        <w:ind w:firstLine="720"/>
        <w:jc w:val="both"/>
        <w:rPr/>
      </w:pPr>
      <w:r>
        <w:rPr>
          <w:rStyle w:val="FootnoteCharacters"/>
        </w:rPr>
        <w:footnoteRef/>
      </w:r>
      <w:r>
        <w:rPr/>
        <w:t xml:space="preserve"> </w:t>
      </w:r>
      <w:r>
        <w:rPr/>
        <w:t>There are other assets which Staff would exclude under Option 2 because they were acquired after Decisions Nos. C91-1729 and C92-272.  How-ever, Staff has not specifically challenged the used and usefulness of these ass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9">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2"/>
      </w:numPr>
      <w:spacing w:lineRule="auto" w:line="480"/>
      <w:ind w:firstLine="4320"/>
      <w:jc w:val="both"/>
    </w:pPr>
    <w:rPr/>
  </w:style>
  <w:style w:type="paragraph" w:styleId="ParaNum8">
    <w:name w:val="ParaNum8"/>
    <w:basedOn w:val="Normal"/>
    <w:qFormat/>
    <w:pPr>
      <w:numPr>
        <w:ilvl w:val="0"/>
        <w:numId w:val="23"/>
      </w:numPr>
      <w:spacing w:lineRule="auto" w:line="480"/>
      <w:ind w:firstLine="5328"/>
      <w:jc w:val="both"/>
    </w:pPr>
    <w:rPr/>
  </w:style>
  <w:style w:type="paragraph" w:styleId="ParaNum9">
    <w:name w:val="ParaNum9"/>
    <w:basedOn w:val="Normal"/>
    <w:qFormat/>
    <w:pPr>
      <w:numPr>
        <w:ilvl w:val="0"/>
        <w:numId w:val="2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5"/>
      </w:numPr>
      <w:spacing w:lineRule="auto" w:line="480"/>
      <w:ind w:firstLine="3600"/>
      <w:jc w:val="both"/>
    </w:pPr>
    <w:rPr/>
  </w:style>
  <w:style w:type="paragraph" w:styleId="ParaNum1">
    <w:name w:val="ParaNum1"/>
    <w:basedOn w:val="Normal"/>
    <w:qFormat/>
    <w:pPr>
      <w:numPr>
        <w:ilvl w:val="0"/>
        <w:numId w:val="26"/>
      </w:numPr>
      <w:tabs>
        <w:tab w:val="left" w:pos="720" w:leader="none"/>
      </w:tabs>
      <w:spacing w:lineRule="auto" w:line="480"/>
      <w:jc w:val="both"/>
    </w:pPr>
    <w:rPr/>
  </w:style>
  <w:style w:type="paragraph" w:styleId="Quote">
    <w:name w:val="Quote"/>
    <w:basedOn w:val="Normal"/>
    <w:qFormat/>
    <w:pPr>
      <w:numPr>
        <w:ilvl w:val="0"/>
        <w:numId w:val="2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9"/>
      </w:numPr>
      <w:tabs>
        <w:tab w:val="clear" w:pos="720"/>
        <w:tab w:val="left" w:pos="3312" w:leader="none"/>
      </w:tabs>
      <w:spacing w:before="0" w:after="240"/>
      <w:ind w:left="2160" w:hanging="0"/>
    </w:pPr>
    <w:rPr/>
  </w:style>
  <w:style w:type="paragraph" w:styleId="Schedule">
    <w:name w:val="Schedule"/>
    <w:basedOn w:val="Normal"/>
    <w:qFormat/>
    <w:pPr>
      <w:numPr>
        <w:ilvl w:val="0"/>
        <w:numId w:val="3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3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34"/>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3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3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8"/>
      </w:numPr>
      <w:ind w:left="720" w:right="720" w:hanging="0"/>
    </w:pPr>
    <w:rPr/>
  </w:style>
  <w:style w:type="paragraph" w:styleId="P">
    <w:name w:val="p"/>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8:45:00Z</dcterms:created>
  <dc:creator>Suzette Scott</dc:creator>
  <dc:description/>
  <dc:language>en-US</dc:language>
  <cp:lastModifiedBy>Suzette Scott</cp:lastModifiedBy>
  <dcterms:modified xsi:type="dcterms:W3CDTF">2002-12-12T23:41:00Z</dcterms:modified>
  <cp:revision>3</cp:revision>
  <dc:subject/>
  <dc:title>Decision No. </dc:title>
</cp:coreProperties>
</file>