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11</w:t>
      </w:r>
    </w:p>
    <w:p>
      <w:pPr>
        <w:pStyle w:val="PUC"/>
        <w:rPr/>
      </w:pPr>
      <w:r>
        <w:rPr/>
        <w:t>BEFORE THE PUBLIC UTILITIES COMMISSION OF THE STATE OF COLORADO</w:t>
      </w:r>
    </w:p>
    <w:p>
      <w:pPr>
        <w:pStyle w:val="DocketNo"/>
        <w:rPr/>
      </w:pPr>
      <w:r>
        <w:rPr/>
        <w:t xml:space="preserve">DOCKET NOS. </w:t>
      </w:r>
      <w:r>
        <w:rPr>
          <w:sz w:val="23"/>
        </w:rPr>
        <w:t>97A-234CP and 97A-235CP</w:t>
      </w:r>
    </w:p>
    <w:p>
      <w:pPr>
        <w:pStyle w:val="Caption"/>
        <w:rPr>
          <w:sz w:val="23"/>
        </w:rPr>
      </w:pPr>
      <w:r>
        <w:rPr>
          <w:sz w:val="23"/>
        </w:rPr>
        <w:t>IN THE MATTER OF THE APPLICATION FOR AUTHORITY TO TRANSFER CERTIFICATES OF PUBLIC CONVENIENCE AND NECESSITY PUC NOS. 191 and 13348 FROM BOULDER AIRPORTER, INC., TO BOULDER SHUTTLE, LLC.</w:t>
      </w:r>
    </w:p>
    <w:p>
      <w:pPr>
        <w:pStyle w:val="DocketNo"/>
        <w:rPr/>
      </w:pPr>
      <w:r>
        <w:rPr/>
        <w:t xml:space="preserve">DOCKET NO. </w:t>
      </w:r>
      <w:r>
        <w:rPr>
          <w:sz w:val="23"/>
        </w:rPr>
        <w:t>97F-278CP</w:t>
      </w:r>
    </w:p>
    <w:p>
      <w:pPr>
        <w:pStyle w:val="Caption"/>
        <w:rPr/>
      </w:pPr>
      <w:r>
        <w:rPr/>
        <w:t>ROCKY MOUNTAIN SHUTTLINES, INC., D/B/A ROCKY MOUNTAIN SUPERCOACH, LTD.,</w:t>
      </w:r>
    </w:p>
    <w:p>
      <w:pPr>
        <w:pStyle w:val="Caption"/>
        <w:rPr/>
      </w:pPr>
      <w:r>
        <w:rPr/>
        <w:tab/>
        <w:t xml:space="preserve">COMPLAINANT, </w:t>
      </w:r>
    </w:p>
    <w:p>
      <w:pPr>
        <w:pStyle w:val="Caption"/>
        <w:rPr/>
      </w:pPr>
      <w:r>
        <w:rPr/>
        <w:t>V.</w:t>
      </w:r>
    </w:p>
    <w:p>
      <w:pPr>
        <w:pStyle w:val="Caption"/>
        <w:rPr/>
      </w:pPr>
      <w:r>
        <w:rPr/>
        <w:t>BOULDER AIRPORTER, INC.,</w:t>
      </w:r>
    </w:p>
    <w:p>
      <w:pPr>
        <w:pStyle w:val="Caption"/>
        <w:rPr/>
      </w:pPr>
      <w:r>
        <w:rPr/>
        <w:tab/>
        <w:t>RESPONDENT.</w:t>
      </w:r>
    </w:p>
    <w:p>
      <w:pPr>
        <w:pStyle w:val="DecisionTitle"/>
        <w:rPr>
          <w:b w:val="false"/>
          <w:b w:val="false"/>
          <w:sz w:val="23"/>
        </w:rPr>
      </w:pPr>
      <w:r>
        <w:rPr>
          <w:b w:val="false"/>
          <w:sz w:val="23"/>
        </w:rPr>
        <w:t>RECOMMENDED DECISION OF</w:t>
        <w:br/>
        <w:t>ADMINISTRATIVE LAW JUDGE</w:t>
        <w:br/>
        <w:t>WILLIAM J. FRITZEL</w:t>
        <w:br/>
        <w:t>GRANTING APPLICATION TO</w:t>
        <w:br/>
        <w:t xml:space="preserve">TRANSFER AUTHORITIES </w:t>
        <w:br/>
        <w:t>AND DISMISSING COMPLAINT</w:t>
      </w:r>
    </w:p>
    <w:p>
      <w:pPr>
        <w:pStyle w:val="Date"/>
        <w:rPr/>
      </w:pPr>
      <w:r>
        <w:rPr/>
        <w:t>Mailed Date:  November 19, 1997</w:t>
      </w:r>
    </w:p>
    <w:p>
      <w:pPr>
        <w:pStyle w:val="Appearances"/>
        <w:rPr/>
      </w:pPr>
      <w:r>
        <w:rPr/>
        <w:t>Appearances:</w:t>
        <w:br/>
        <w:br/>
        <w:t xml:space="preserve">Mark W. Williams, Esq., Denver, Colorado, for Boulder Airporter, Inc.; </w:t>
        <w:br/>
        <w:br/>
        <w:t>Richard L. Corbetta, Esq., Denver, Colorado, for Boulder Shuttle, LLC;</w:t>
        <w:br/>
        <w:br/>
        <w:t>Charles J. Kimball, Esq., Denver, Colorado, for Rocky Mountain Shuttlines, Inc., doing business as Rocky Mountain Supercoach, Ltd.; and</w:t>
        <w:br/>
        <w:br/>
      </w:r>
      <w:r>
        <w:rPr>
          <w:sz w:val="23"/>
        </w:rPr>
        <w:t xml:space="preserve">Duane H. Kamins, Esq., Denver, Colorado, for Colorado Transportation Services, Inc., doing business as American Cab Company of Denver </w:t>
      </w:r>
    </w:p>
    <w:p>
      <w:pPr>
        <w:pStyle w:val="Heading2"/>
        <w:numPr>
          <w:ilvl w:val="1"/>
          <w:numId w:val="2"/>
        </w:numPr>
        <w:rPr/>
      </w:pPr>
      <w:r>
        <w:rPr/>
        <w:t>STATEMENT OF THE CASE</w:t>
      </w:r>
    </w:p>
    <w:p>
      <w:pPr>
        <w:pStyle w:val="ParaNum2"/>
        <w:numPr>
          <w:ilvl w:val="0"/>
          <w:numId w:val="4"/>
        </w:numPr>
        <w:rPr/>
      </w:pPr>
      <w:r>
        <w:rPr/>
        <w:t>On May 27, 1997, Applicants Boulder Airporter, Inc. (“Boulder Airporter”), and Boulder Shuttle, LLC (“Boulder Shut-tle”) filed the above applications designated as Docket Nos. 97A-324CP and 97A-325CP.</w:t>
      </w:r>
    </w:p>
    <w:p>
      <w:pPr>
        <w:pStyle w:val="ParaNum2"/>
        <w:numPr>
          <w:ilvl w:val="0"/>
          <w:numId w:val="4"/>
        </w:numPr>
        <w:rPr/>
      </w:pPr>
      <w:r>
        <w:rPr/>
        <w:t>The Commission issued notice of the applications in Docket Nos. 97A-324CP</w:t>
        <w:noBreakHyphen/>
        <w:t>Transfer and Encumbrance and 97A</w:t>
        <w:noBreakHyphen/>
        <w:t>325CP</w:t>
        <w:noBreakHyphen/>
        <w:t xml:space="preserve"> Transfer and Encumbrance as follows:</w:t>
      </w:r>
    </w:p>
    <w:p>
      <w:pPr>
        <w:pStyle w:val="Quote"/>
        <w:numPr>
          <w:ilvl w:val="0"/>
          <w:numId w:val="3"/>
        </w:numPr>
        <w:rPr/>
      </w:pPr>
      <w:r>
        <w:rPr/>
        <w:tab/>
        <w:t xml:space="preserve">For authority to transfer Certificate of Public Convenience and Necessity PUC Nos. 191 and 13348 from Boulder Airporter, Inc., 2560 49th Street, Boulder, Colorado 80301, to Boulder Shuttle, LLC, 7500 East 41st Avenue, Denver, Colorado 80216. </w:t>
      </w:r>
    </w:p>
    <w:p>
      <w:pPr>
        <w:pStyle w:val="ParaNum2"/>
        <w:numPr>
          <w:ilvl w:val="0"/>
          <w:numId w:val="4"/>
        </w:numPr>
        <w:rPr/>
      </w:pPr>
      <w:r>
        <w:rPr/>
        <w:t>The above applications were consolidated for hearing with the formal complaint designated as Docket No. 97F-278CP filed against Boulder Airporter by Rocky Mountain Shuttlines, Inc., doing business as Rocky Mountain Supercoach, Ltd. (“Super-coach”).  The formal complaint was filed on July 2, 1997.  Complainant alleges generally that Boulder Airporter’s authority was in part abandoned or dormant.</w:t>
      </w:r>
    </w:p>
    <w:p>
      <w:pPr>
        <w:pStyle w:val="ParaNum2"/>
        <w:numPr>
          <w:ilvl w:val="0"/>
          <w:numId w:val="4"/>
        </w:numPr>
        <w:rPr/>
      </w:pPr>
      <w:r>
        <w:rPr/>
        <w:t>Interventions were filed by the carriers listed in the appearance section of this decision and other intervenors who withdrew their interventions prior to hearing.  This consolidated case was originally set for hearing on August 28, 1997, but was continued due to the illness of Colorado Transportation Services, Inc., doing business as American Cab Company of Denver’s (“Ameri-can Cab”) principal and counsel, Mr. Duane Kamins.  Accordingly, hearings were held on October 8 and 9, 1997, and on November 5, 1997.  Testimony was received from witnesses and Exhibit Nos. 1 through 19 were marked for identification and admitted into evi-dence.</w:t>
      </w:r>
    </w:p>
    <w:p>
      <w:pPr>
        <w:pStyle w:val="ParaNum2"/>
        <w:numPr>
          <w:ilvl w:val="0"/>
          <w:numId w:val="5"/>
        </w:numPr>
        <w:tabs>
          <w:tab w:val="left" w:pos="0" w:leader="none"/>
          <w:tab w:val="left" w:pos="1440" w:leader="none"/>
        </w:tabs>
        <w:ind w:left="0" w:firstLine="720"/>
        <w:rPr/>
      </w:pPr>
      <w:r>
        <w:rPr/>
        <w:t>As preliminary matters, various motions were ruled upon. On October 8, 1997, for reasons set forth in the record, the Motion for Continuance filed by Supercoach was denied.  The Verified Motion to Quash Subpoena, Waive or Shorten Response Time, and Set Telephone Hearing filed by Metro Taxi concerning William Cotter was granted, in part.  The hearing was continued to November 5, 1997 for the sole purpose of hearing the testimony of Mr. Cotter, or a substitute witness, because, at the time, it was believed that Mr. Cotter’s health would have improved enough by that time for him to be able to testify.  In fact, that did not occur.  Metro Taxi subsequently filed a motion to quash the subpoena which motion was granted at a telephone hearing with the parties on November 3, 1997 and formally entered on the record at the hearing of November 5, 1997.  Supercoach also filed a Motion for Permission to Call Public Witnesses at the November 5, 1997 Hearing, which Motion was also denied for the reasons set forth on the record on November 5, 1997.  The Motion to Supplement the Record filed by the Applicants was also granted as articulated at the hearing on November 5, 1997.</w:t>
      </w:r>
    </w:p>
    <w:p>
      <w:pPr>
        <w:pStyle w:val="ParaNum2"/>
        <w:numPr>
          <w:ilvl w:val="0"/>
          <w:numId w:val="5"/>
        </w:numPr>
        <w:tabs>
          <w:tab w:val="left" w:pos="0" w:leader="none"/>
          <w:tab w:val="left" w:pos="1440" w:leader="none"/>
        </w:tabs>
        <w:ind w:left="0" w:firstLine="720"/>
        <w:rPr/>
      </w:pPr>
      <w:r>
        <w:rPr/>
        <w:t>The Complaint brought by Supercoach, 97F-278CP, was dismissed with prejudice on October 9, 1997, for Supercoach’s failure to present any evidence in support thereof and for rea-sons set forth in the record.  At the conclusion of the case, the matter was taken under advisement.  Oral closing statements were heard at the conclusion of the hearing on November 5, 1997.</w:t>
      </w:r>
    </w:p>
    <w:p>
      <w:pPr>
        <w:pStyle w:val="ParaNum2"/>
        <w:numPr>
          <w:ilvl w:val="0"/>
          <w:numId w:val="5"/>
        </w:numPr>
        <w:tabs>
          <w:tab w:val="left" w:pos="0" w:leader="none"/>
          <w:tab w:val="left" w:pos="1440" w:leader="none"/>
        </w:tabs>
        <w:ind w:left="0" w:firstLine="720"/>
        <w:rPr/>
      </w:pPr>
      <w:r>
        <w:rPr/>
        <w:t>Pursuant to § 40-6-109, C.R.S., the record of this pro-ceeding is transferred to the Commission along with this written recommended decision.</w:t>
      </w:r>
    </w:p>
    <w:p>
      <w:pPr>
        <w:pStyle w:val="Heading2"/>
        <w:numPr>
          <w:ilvl w:val="1"/>
          <w:numId w:val="2"/>
        </w:numPr>
        <w:rPr/>
      </w:pPr>
      <w:r>
        <w:rPr/>
        <w:t>Findings of Fact and Conclusions Thereon</w:t>
      </w:r>
    </w:p>
    <w:p>
      <w:pPr>
        <w:pStyle w:val="ParaNum2"/>
        <w:numPr>
          <w:ilvl w:val="1"/>
          <w:numId w:val="5"/>
        </w:numPr>
        <w:ind w:firstLine="720"/>
        <w:rPr/>
      </w:pPr>
      <w:r>
        <w:rPr/>
        <w:t>Transferor Boulder Airporter seeks to transfer and encumber two certificates of public convenience and necessity namely, Certificate Nos. 13348 and 191 to Transferee, Boulder Shuttle.  Certificate No. 13348 held and operated by Boulder Airporter generally authorizes scheduled and call-and-demand lim-ousine service between Denver International Airport (“DIA”) and points in Boulder County, Colorado and charter and sightseeing service between points in Boulder, and between said points on the one hand, and points in the State of Colorado on the other hand (</w:t>
      </w:r>
      <w:r>
        <w:rPr>
          <w:i/>
        </w:rPr>
        <w:t>See</w:t>
      </w:r>
      <w:r>
        <w:rPr/>
        <w:t xml:space="preserve"> Exhibit No. 7).  Certificate No. 191 (Exhibit No. 1), cur-rently held and operated by Boulder Airporter authorizes trans-portation of passengers and their baggage between all points in Boulder County and from these points to all points in the State of Colorado.</w:t>
      </w:r>
    </w:p>
    <w:p>
      <w:pPr>
        <w:pStyle w:val="ParaNum2"/>
        <w:numPr>
          <w:ilvl w:val="1"/>
          <w:numId w:val="5"/>
        </w:numPr>
        <w:ind w:firstLine="720"/>
        <w:rPr/>
      </w:pPr>
      <w:r>
        <w:rPr/>
        <w:t xml:space="preserve">Boulder Airporter has actively operated Certificate Nos. 13348 and 191.  </w:t>
      </w:r>
      <w:r>
        <w:rPr>
          <w:i/>
        </w:rPr>
        <w:t>See</w:t>
      </w:r>
      <w:r>
        <w:rPr/>
        <w:t xml:space="preserve"> Exhibits Nos. 3, 4, 5, 9, 10, 11, 13, and 14, and the testimony of witness Larry Plantz.  As testified to by one of its principals, Jeffrey W. Ross, Transferee, Boulder Shuttle, intends to operate Certificate Nos. 13348 and 191 if the transfer applications are approved by the Commission.  Boulder Shuttle currently does not hold PUC authority, however, its prin-cipals, Evan H. Zucker, Jeffrey W. Ross, and Mark L. Joseph are also principals in Denver Shuttle, LLC, Denver Taxi, LLC, Boulder Taxi, LLC, and Shuttle Associates LLC.  The owners of Boulder Shuttle together have extensive general business and transporta-tion industry experience.  Exhibit No. 18, which is the </w:t>
      </w:r>
      <w:r>
        <w:rPr>
          <w:i/>
        </w:rPr>
        <w:t xml:space="preserve">pro forma </w:t>
      </w:r>
      <w:r>
        <w:rPr/>
        <w:t>balance sheet of Boulder Shuttle, indicates that Transferee is financially fit to operate the certificates.  Transferee will provide sufficient equipment to operate under the certificates.  Transferee will also file the necessary insurance with the Com-mission and follow the rules and regulations of the Commission if the transfer is authorized.  No evidence was presented regarding whether the transfer will result in common ownership of duplicat-ing or overlapping certificates.  However, Transferee testified that it would work with the Commission Staff to remove duplicat-ing or overlapping operating rights.  The transfer will be sub-ject to the removal of duplicating or overlapping operating rights.</w:t>
      </w:r>
    </w:p>
    <w:p>
      <w:pPr>
        <w:pStyle w:val="ParaNum2"/>
        <w:numPr>
          <w:ilvl w:val="1"/>
          <w:numId w:val="5"/>
        </w:numPr>
        <w:ind w:firstLine="720"/>
        <w:rPr>
          <w:sz w:val="23"/>
        </w:rPr>
      </w:pPr>
      <w:r>
        <w:rPr>
          <w:sz w:val="23"/>
        </w:rPr>
        <w:t>Intervenors hold certificates of public convenience and necessity from this Commission for various service territories authorized by this Commission which conflict with the service ter-ritories contained in the certificates which are the subject matter of this transfer docket.  Intervenors allege that parts of the authorities held by Boulder Airporter have been abandoned or allowed to become dormant.  However, Intervenors failed to rebut the evidence of operations presented by Boulder Airporter, nor did Intervenors present any evidence whatsoever.</w:t>
      </w:r>
    </w:p>
    <w:p>
      <w:pPr>
        <w:pStyle w:val="ParaNum2"/>
        <w:numPr>
          <w:ilvl w:val="1"/>
          <w:numId w:val="5"/>
        </w:numPr>
        <w:ind w:firstLine="720"/>
        <w:rPr>
          <w:sz w:val="23"/>
        </w:rPr>
      </w:pPr>
      <w:r>
        <w:rPr>
          <w:sz w:val="23"/>
        </w:rPr>
        <w:t>Complainant in Docket No. 97F-278CP, Supercoach, gen-erally alleges in its complaint that Boulder Airporter has allowed portions of Certificate No. 191 to become dormant or that Boulder Airporter has abandoned portions of said certificate.  As set forth herein, Certificate Nos. 13348 and 191 have been continuously and actively operated.  Supercoach presented no evidence in support of its Complaint, and it is dismissed with prejudice.</w:t>
      </w:r>
    </w:p>
    <w:p>
      <w:pPr>
        <w:pStyle w:val="ParaNum2"/>
        <w:numPr>
          <w:ilvl w:val="1"/>
          <w:numId w:val="5"/>
        </w:numPr>
        <w:ind w:firstLine="720"/>
        <w:rPr/>
      </w:pPr>
      <w:r>
        <w:rPr/>
        <w:t>Section 40-10-106, C.R.S., provides that upon approval of the Public Utilities Commission, a certificate of public con-venience and necessity may be sold, assigned, leased, encumbered, or transferred as in the case of any property right.</w:t>
      </w:r>
    </w:p>
    <w:p>
      <w:pPr>
        <w:pStyle w:val="ParaNum2"/>
        <w:numPr>
          <w:ilvl w:val="1"/>
          <w:numId w:val="5"/>
        </w:numPr>
        <w:ind w:firstLine="720"/>
        <w:rPr/>
      </w:pPr>
      <w:r>
        <w:rPr/>
        <w:t xml:space="preserve">The Commission, pursuant to its statutory authority, has adopted rules which govern the proposed transfer of a common carrier certificate.  Rule 3 of the applicable Commission's Common Carrier Rules (4 </w:t>
      </w:r>
      <w:r>
        <w:rPr>
          <w:i/>
        </w:rPr>
        <w:t>Code of Colorado Regulations</w:t>
      </w:r>
      <w:r>
        <w:rPr/>
        <w:t xml:space="preserve"> 723-31) pro-vides the standards to be applied in a transfer case.  Applicants have the burden to establish that:</w:t>
      </w:r>
    </w:p>
    <w:p>
      <w:pPr>
        <w:pStyle w:val="Quote"/>
        <w:numPr>
          <w:ilvl w:val="1"/>
          <w:numId w:val="13"/>
        </w:numPr>
        <w:ind w:left="720" w:right="720" w:hanging="0"/>
        <w:rPr/>
      </w:pPr>
      <w:r>
        <w:rPr/>
        <w:t xml:space="preserve">723-31-3.5.1 </w:t>
      </w:r>
    </w:p>
    <w:p>
      <w:pPr>
        <w:pStyle w:val="Quote"/>
        <w:numPr>
          <w:ilvl w:val="1"/>
          <w:numId w:val="13"/>
        </w:numPr>
        <w:ind w:left="720" w:right="720" w:hanging="0"/>
        <w:rPr/>
      </w:pPr>
      <w:r>
        <w:rPr/>
        <w:t xml:space="preserve">The Transferee intends to and will engage in, </w:t>
      </w:r>
      <w:r>
        <w:rPr>
          <w:i/>
        </w:rPr>
        <w:t xml:space="preserve">bona fide </w:t>
      </w:r>
      <w:r>
        <w:rPr/>
        <w:t>carrier operations under the certificate;</w:t>
      </w:r>
    </w:p>
    <w:p>
      <w:pPr>
        <w:pStyle w:val="Quote"/>
        <w:numPr>
          <w:ilvl w:val="1"/>
          <w:numId w:val="13"/>
        </w:numPr>
        <w:ind w:left="720" w:right="720" w:hanging="0"/>
        <w:rPr>
          <w:sz w:val="22"/>
        </w:rPr>
      </w:pPr>
      <w:r>
        <w:rPr>
          <w:sz w:val="22"/>
        </w:rPr>
        <w:t>723-31-3.5.2</w:t>
      </w:r>
    </w:p>
    <w:p>
      <w:pPr>
        <w:pStyle w:val="Quote"/>
        <w:numPr>
          <w:ilvl w:val="1"/>
          <w:numId w:val="13"/>
        </w:numPr>
        <w:ind w:left="720" w:right="720" w:hanging="0"/>
        <w:rPr/>
      </w:pPr>
      <w:r>
        <w:rPr>
          <w:sz w:val="22"/>
        </w:rPr>
        <w:t xml:space="preserve">The Transferor of a certificate has been, and now is engaged in, </w:t>
      </w:r>
      <w:r>
        <w:rPr>
          <w:i/>
          <w:sz w:val="22"/>
        </w:rPr>
        <w:t xml:space="preserve">bona fide </w:t>
      </w:r>
      <w:r>
        <w:rPr>
          <w:sz w:val="22"/>
        </w:rPr>
        <w:t>common carrier operations under its certificate; and, further, that neither the certificate nor any part thereof has been abandoned or allowed to become dormant;</w:t>
      </w:r>
    </w:p>
    <w:p>
      <w:pPr>
        <w:pStyle w:val="Quote"/>
        <w:numPr>
          <w:ilvl w:val="1"/>
          <w:numId w:val="13"/>
        </w:numPr>
        <w:ind w:left="720" w:right="720" w:hanging="0"/>
        <w:rPr/>
      </w:pPr>
      <w:r>
        <w:rPr/>
        <w:t>723-31-3.5.3</w:t>
      </w:r>
    </w:p>
    <w:p>
      <w:pPr>
        <w:pStyle w:val="Quote"/>
        <w:numPr>
          <w:ilvl w:val="1"/>
          <w:numId w:val="13"/>
        </w:numPr>
        <w:ind w:left="720" w:right="720" w:hanging="0"/>
        <w:rPr/>
      </w:pPr>
      <w:r>
        <w:rPr/>
        <w:t>All rights held under each certificate are sought to be transferred or that a split of the certificate is in the public interest; and</w:t>
      </w:r>
    </w:p>
    <w:p>
      <w:pPr>
        <w:pStyle w:val="Quote"/>
        <w:numPr>
          <w:ilvl w:val="1"/>
          <w:numId w:val="13"/>
        </w:numPr>
        <w:ind w:left="720" w:right="720" w:hanging="0"/>
        <w:rPr>
          <w:sz w:val="22"/>
        </w:rPr>
      </w:pPr>
      <w:r>
        <w:rPr>
          <w:sz w:val="22"/>
        </w:rPr>
        <w:t>723-31-3.5.4</w:t>
      </w:r>
    </w:p>
    <w:p>
      <w:pPr>
        <w:pStyle w:val="Quote"/>
        <w:numPr>
          <w:ilvl w:val="1"/>
          <w:numId w:val="13"/>
        </w:numPr>
        <w:ind w:left="720" w:right="720" w:hanging="0"/>
        <w:rPr>
          <w:sz w:val="22"/>
        </w:rPr>
      </w:pPr>
      <w:r>
        <w:rPr>
          <w:sz w:val="22"/>
        </w:rPr>
        <w:t>The transfer will not result in the common control or ownership of duplicating or overlapping operating rights unless it is agreed by the parties that the Commission may cancel any overlapping or duplicating operating rights, unless the Commission finds that the duplication or over-lap is in the public interest or is immaterial.</w:t>
      </w:r>
    </w:p>
    <w:p>
      <w:pPr>
        <w:pStyle w:val="ParaNum2"/>
        <w:numPr>
          <w:ilvl w:val="1"/>
          <w:numId w:val="5"/>
        </w:numPr>
        <w:ind w:firstLine="720"/>
        <w:rPr/>
      </w:pPr>
      <w:r>
        <w:rPr/>
        <w:t xml:space="preserve">Applying the evidence of record to the standards of Rule 3, it is found and concluded that Applicants have sustained their burden of demonstrating that they comply with the standards of Rule 3.  The evidence establishes that the Transferors have been, and are currently engaged in </w:t>
      </w:r>
      <w:r>
        <w:rPr>
          <w:i/>
        </w:rPr>
        <w:t>bona fide</w:t>
      </w:r>
      <w:r>
        <w:rPr/>
        <w:t xml:space="preserve"> common carrier oper-ations pursuant to Certificate Nos. 13348 and 191, and that Transferors have not abandoned any portion of said certificates or allowed the certificates to become dormant.  Transferors have established that they have provided substantial and continuous service, to and from a representative number of points within the authorized territories, as permitted under the certificates.  In particular, Certificate Nos. 13348 (Exhibit No. 7) and Certifi-cate No. 191 (Exhibit No. 1) are in good standing before this Commission and there are no show cause orders outstanding against the certificates (Exhibits Nos. 8 and 2 respectively).  Tariffs (Exhibit Nos. 3 and 9), schedules (Exhibit Nos. 4 and 10), insur-ance (Exhibit Nos. 5 and 11) and annual reports (Exhibit Nos. 6 and 12) are on file for the Certificates, and have been con-tinuously filed by Boulder Airporter as testified to by its Pres-ident, Larry Plantz.  </w:t>
      </w:r>
    </w:p>
    <w:p>
      <w:pPr>
        <w:pStyle w:val="ParaNum2"/>
        <w:numPr>
          <w:ilvl w:val="1"/>
          <w:numId w:val="5"/>
        </w:numPr>
        <w:ind w:firstLine="720"/>
        <w:rPr/>
      </w:pPr>
      <w:r>
        <w:rPr/>
        <w:t>The evidence also demonstrated substantial operations under each Certificate.  (Exhibit No. 13.)  Mr. Plantz testified to operations to a number of geographic points under both author-ities.  (</w:t>
      </w:r>
      <w:r>
        <w:rPr>
          <w:i/>
        </w:rPr>
        <w:t>See, e.g.,</w:t>
      </w:r>
      <w:r>
        <w:rPr/>
        <w:t xml:space="preserve"> Exhibit No. 14.)  Exhibit No. 13 shows that Boulder Airporter transported 148,517 passengers in the 19-month period between January 1996 and July 1997 on a scheduled basis under both certificates.  During the same period of time, 73,719 passengers were carried on a call-and-demand basis under both certificates.  Call-and-demand operations were conducted exten-sively between points within Boulder County, and from points in Boulder County out as permitted under the Certificates.  Finally, during the same time period, 141 charter trips were provided to a number of locations within and outside of Boulder County, as per-mitted.  The evidence also showed continuous operations under the certificates prior to that time period.  In describing Exhibit No. 14, Mr. Plantz testified about a number of representative points to which Boulder Airporter has conducted operations.  Mr. Plantz specifically testified that this was certainly not all of the locations to which passengers have been transported, and he testified about operations conducted to other geographic points statewide.  The evidence was uncontradicted by Intervenors in these respects.  Transferors have held themselves out to pro-vide service under the scope of the certificates, and the record further establishes that Transferors have not refused to serve anyone for the services permitted under the certificates, or to any location permitted thereunder.  The record demonstrates that Transferors seek to transfer all of the operating rights held under Certificate Nos. 13348 and 191.  </w:t>
      </w:r>
    </w:p>
    <w:p>
      <w:pPr>
        <w:pStyle w:val="ParaNum2"/>
        <w:numPr>
          <w:ilvl w:val="1"/>
          <w:numId w:val="5"/>
        </w:numPr>
        <w:ind w:firstLine="720"/>
        <w:rPr/>
      </w:pPr>
      <w:r>
        <w:rPr>
          <w:sz w:val="23"/>
        </w:rPr>
        <w:t xml:space="preserve">Transferee has established that it intends to engage in </w:t>
      </w:r>
      <w:r>
        <w:rPr>
          <w:i/>
          <w:sz w:val="23"/>
        </w:rPr>
        <w:t xml:space="preserve">bona fide </w:t>
      </w:r>
      <w:r>
        <w:rPr>
          <w:sz w:val="23"/>
        </w:rPr>
        <w:t xml:space="preserve">common carrier operations under the two certificates, and it is found that the Transferee is financially and otherwise fit in all respects to operate the certificates.  It is further found that the encumbrances of the certificates should also be approved. </w:t>
      </w:r>
    </w:p>
    <w:p>
      <w:pPr>
        <w:pStyle w:val="ParaNum2"/>
        <w:numPr>
          <w:ilvl w:val="1"/>
          <w:numId w:val="5"/>
        </w:numPr>
        <w:ind w:firstLine="720"/>
        <w:rPr>
          <w:sz w:val="23"/>
        </w:rPr>
      </w:pPr>
      <w:r>
        <w:rPr>
          <w:sz w:val="23"/>
        </w:rPr>
        <w:t>Boulder Airporter has requested that encumbrances be placed upon the Certificates upon transfer to secure Boulder Shuttle’s obligations to Boulder Airporter under the parties’ Asset Purchase Agreement (Exhibit No. 15).  The Commission hereby grants that encumbrance to the full extent of the consideration provided under the parties’ agreement.  Should the Commission Staff decide to renumber the Certificates or otherwise combine them, then upon any default Boulder Airporter shall be entitled to a return back of the exact same authorities as transferred by this Order.</w:t>
      </w:r>
    </w:p>
    <w:p>
      <w:pPr>
        <w:pStyle w:val="ParaNum2"/>
        <w:numPr>
          <w:ilvl w:val="1"/>
          <w:numId w:val="5"/>
        </w:numPr>
        <w:ind w:firstLine="720"/>
        <w:rPr/>
      </w:pPr>
      <w:r>
        <w:rPr/>
        <w:t>Pursuant to § 40-6-109, C.R.S., it is recommended that the Commission enter the following order.</w:t>
      </w:r>
    </w:p>
    <w:p>
      <w:pPr>
        <w:pStyle w:val="Heading2"/>
        <w:numPr>
          <w:ilvl w:val="1"/>
          <w:numId w:val="2"/>
        </w:numPr>
        <w:rPr>
          <w:u w:val="single"/>
        </w:rPr>
      </w:pPr>
      <w:r>
        <w:rPr>
          <w:u w:val="single"/>
        </w:rPr>
        <w:t>ORDER</w:t>
      </w:r>
    </w:p>
    <w:p>
      <w:pPr>
        <w:pStyle w:val="ParaNum2"/>
        <w:numPr>
          <w:ilvl w:val="1"/>
          <w:numId w:val="5"/>
        </w:numPr>
        <w:ind w:firstLine="720"/>
        <w:rPr/>
      </w:pPr>
      <w:r>
        <w:rPr/>
        <w:t>The Commission Orders That:</w:t>
      </w:r>
    </w:p>
    <w:p>
      <w:pPr>
        <w:pStyle w:val="ParaNum3"/>
        <w:numPr>
          <w:ilvl w:val="2"/>
          <w:numId w:val="6"/>
        </w:numPr>
        <w:tabs>
          <w:tab w:val="left" w:pos="0" w:leader="none"/>
          <w:tab w:val="left" w:pos="2160" w:leader="none"/>
        </w:tabs>
        <w:ind w:left="0" w:firstLine="1440"/>
        <w:rPr/>
      </w:pPr>
      <w:r>
        <w:rPr/>
        <w:t>The Complaint, Docket No. 97F-278CP, brought by Rocky Mountain Shuttlines, Inc., doing business as Rocky Mountain Supercoach, Ltd. against Boulder Airporter, Inc., is dismissed with prejudice.</w:t>
      </w:r>
    </w:p>
    <w:p>
      <w:pPr>
        <w:pStyle w:val="ParaNum3"/>
        <w:numPr>
          <w:ilvl w:val="2"/>
          <w:numId w:val="6"/>
        </w:numPr>
        <w:tabs>
          <w:tab w:val="left" w:pos="0" w:leader="none"/>
          <w:tab w:val="left" w:pos="2160" w:leader="none"/>
        </w:tabs>
        <w:ind w:left="0" w:firstLine="1440"/>
        <w:rPr/>
      </w:pPr>
      <w:r>
        <w:rPr/>
        <w:t>Boulder Airporter, Inc., is authorized to transfer Certificate of Public Convenience and Necessity PUC No. 13348 to Boulder Shuttle, LLC, and to encumber Certificate No. 13348 in accordance with the above discussion.</w:t>
      </w:r>
    </w:p>
    <w:p>
      <w:pPr>
        <w:pStyle w:val="ParaNum3"/>
        <w:numPr>
          <w:ilvl w:val="2"/>
          <w:numId w:val="6"/>
        </w:numPr>
        <w:tabs>
          <w:tab w:val="left" w:pos="0" w:leader="none"/>
          <w:tab w:val="left" w:pos="2160" w:leader="none"/>
        </w:tabs>
        <w:ind w:left="0" w:firstLine="1440"/>
        <w:rPr/>
      </w:pPr>
      <w:r>
        <w:rPr/>
        <w:t>Boulder Airporter, Inc., is authorized to transfer Certificate of Public Convenience and Necessity PUC No. 191 to Boulder Shuttle, LLC., and to encumber Certificate No. 191 in accordance with the above discussion.</w:t>
      </w:r>
    </w:p>
    <w:p>
      <w:pPr>
        <w:pStyle w:val="ParaNum3"/>
        <w:numPr>
          <w:ilvl w:val="2"/>
          <w:numId w:val="6"/>
        </w:numPr>
        <w:tabs>
          <w:tab w:val="left" w:pos="0" w:leader="none"/>
          <w:tab w:val="left" w:pos="2160" w:leader="none"/>
        </w:tabs>
        <w:ind w:left="0" w:firstLine="1440"/>
        <w:rPr/>
      </w:pPr>
      <w:r>
        <w:rPr/>
        <w:t>The tariffs of rates, rules, and regulations of the Transferor shall, upon adoption notice, become and remain those of the Transferee until changed according to law and rules and regulations of the Commission.  Transferee shall cause to be filed with the Commission certificates of insurance as required by Commission rules.  Transferee shall also file an appropriate tariff and pay the issuance fee and annual identification fee.  Operations may not begin until these requirements have been met.  If the Applicants do not comply with the requirements of this ordering paragraph within 60 days of the effective date of this Order, then the approval of the transfer shall be void.  On good cause shown, the Commission may grant additional time for com-pliance provided the request is received within the 60-day period.</w:t>
      </w:r>
    </w:p>
    <w:p>
      <w:pPr>
        <w:pStyle w:val="ParaNum3"/>
        <w:numPr>
          <w:ilvl w:val="2"/>
          <w:numId w:val="6"/>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7"/>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7"/>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6:57:00Z</dcterms:created>
  <dc:creator>Suzette Scott</dc:creator>
  <dc:description/>
  <dc:language>en-US</dc:language>
  <cp:lastModifiedBy>Suzette Scott</cp:lastModifiedBy>
  <dcterms:modified xsi:type="dcterms:W3CDTF">2002-12-12T23:41:00Z</dcterms:modified>
  <cp:revision>3</cp:revision>
  <dc:subject/>
  <dc:title>Decision No. </dc:title>
</cp:coreProperties>
</file>