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00-I</w:t>
      </w:r>
    </w:p>
    <w:p>
      <w:pPr>
        <w:pStyle w:val="PUC"/>
        <w:rPr/>
      </w:pPr>
      <w:r>
        <w:rPr/>
        <w:t>BEFORE THE PUBLIC UTILITIES COMMISSION OF THE STATE OF COLORADO</w:t>
      </w:r>
    </w:p>
    <w:p>
      <w:pPr>
        <w:pStyle w:val="DocketNo"/>
        <w:rPr/>
      </w:pPr>
      <w:r>
        <w:rPr/>
        <w:t>DOCKET NO. 97I-434T</w:t>
      </w:r>
    </w:p>
    <w:p>
      <w:pPr>
        <w:pStyle w:val="Caption"/>
        <w:rPr/>
      </w:pPr>
      <w:r>
        <w:rPr/>
        <w:t>re:  the investigation of tariff sheets filed by u s west communications, inc., with advice letter no. 2671.</w:t>
      </w:r>
    </w:p>
    <w:p>
      <w:pPr>
        <w:pStyle w:val="DecisionTitle"/>
        <w:rPr/>
      </w:pPr>
      <w:r>
        <w:rPr/>
        <w:t>interim order of</w:t>
        <w:br/>
        <w:t>administrative law judge</w:t>
        <w:br/>
        <w:t>arthur g. staliwe</w:t>
      </w:r>
    </w:p>
    <w:p>
      <w:pPr>
        <w:pStyle w:val="Date"/>
        <w:rPr/>
      </w:pPr>
      <w:r>
        <w:rPr/>
        <w:t>Mailed Date:  November 14, 1997</w:t>
      </w:r>
    </w:p>
    <w:p>
      <w:pPr>
        <w:pStyle w:val="Heading2"/>
        <w:numPr>
          <w:ilvl w:val="1"/>
          <w:numId w:val="2"/>
        </w:numPr>
        <w:rPr/>
      </w:pPr>
      <w:r>
        <w:rPr/>
        <w:t>statement</w:t>
      </w:r>
    </w:p>
    <w:p>
      <w:pPr>
        <w:pStyle w:val="ParaNum2"/>
        <w:numPr>
          <w:ilvl w:val="0"/>
          <w:numId w:val="4"/>
        </w:numPr>
        <w:rPr/>
      </w:pPr>
      <w:r>
        <w:rPr/>
        <w:t>By Advice Letter No. 2671, filed August 21, 1997, U S WEST Communications, Inc., purports to offer a tariffed National Directory Assistance Service in Colorado on a permanent basis.  On September 19, 1997, the Commission received a written protest from MCI Telecommunications Corporation and ordered on September 26, 1997 that an investigatory docket be opened to look into the rates contained in the tariff attached in the advice letter.  This is the genesis of this docket.</w:t>
      </w:r>
    </w:p>
    <w:p>
      <w:pPr>
        <w:pStyle w:val="ParaNum2"/>
        <w:numPr>
          <w:ilvl w:val="0"/>
          <w:numId w:val="4"/>
        </w:numPr>
        <w:rPr/>
      </w:pPr>
      <w:r>
        <w:rPr/>
        <w:t>This office apologizes in advance if it has missed the obvious, but pursuant to § 40-15-201, C.R.S., this Commission’s jurisdiction is largely limited to basic local exchange service and those products, services, and information necessary to pro-vide basic local exchange service, all as more fully set forth in the statute.  We can add nonoptional operator services under § 40-15-301, C.R.S., but only for call processing within Colorado,  not just for information.  Further, pursuant to § 40-15-401, C.R.S., the legislature expressly deregulated certain services such as informational services, optional operator serv-ices, and new products and services other than those necessary to provide basic local exchange service.  In view of the fact that the tariff filing regarding National Directory Assistance Service will not fall within the ambit of Colorado basic local exchange service and the directory listings therefore, why isn’t this National Directory Assistance Service either a deregulated serv-ice under § 40-15-401, C.R.S., or something completely within interstate commerce and outside the entire ambit of Colorado law?</w:t>
      </w:r>
    </w:p>
    <w:p>
      <w:pPr>
        <w:pStyle w:val="ParaNum2"/>
        <w:numPr>
          <w:ilvl w:val="0"/>
          <w:numId w:val="4"/>
        </w:numPr>
        <w:rPr/>
      </w:pPr>
      <w:r>
        <w:rPr/>
        <w:t xml:space="preserve">The motion by the parties filed November 7, 1997, brings this question to the fore, arguing that this investigation docket should be held in abeyance for some unspecified time pend-ing resolution of the identical question before the Federal Com-munications Commission (“FCC”).  Why?  If this question is one properly before this agency then it matters not a whit what the FCC says; alternatively, to file the motion to continue is to raise the subject matter jurisdiction argument.  Accordingly, this office will order the parties to respond within ten working days with a legal brief not to exceed three pages explaining </w:t>
      </w:r>
      <w:r>
        <w:rPr>
          <w:b/>
        </w:rPr>
        <w:t>exactly</w:t>
      </w:r>
      <w:r>
        <w:rPr/>
        <w:t xml:space="preserve"> how this Commission has jurisdiction over a National Directory Assistance Service, presumably separate and apart from those directory services found in § 40-15-201, C.R.S.</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The parties in this matter are hereby ordered to file a legal brief not to exceed three pages in length outlining exactly how this state agency has jurisdiction over the National Directory Assistance Service and charges therefor filed with Advice Letter No. 2671.  This brief will be filed within ten days of the mailing date of this order.</w:t>
      </w:r>
    </w:p>
    <w:p>
      <w:pPr>
        <w:pStyle w:val="ParaNum3"/>
        <w:numPr>
          <w:ilvl w:val="0"/>
          <w:numId w:val="5"/>
        </w:numPr>
        <w:rPr/>
      </w:pPr>
      <w:r>
        <w:rPr/>
        <w:t>The existing procedural schedule for this matter is vacated pending submission of the legal briefs, although the January 15, 1998 hearing date remains at this time.</w:t>
      </w:r>
    </w:p>
    <w:p>
      <w:pPr>
        <w:pStyle w:val="ParaNum3"/>
        <w:numPr>
          <w:ilvl w:val="0"/>
          <w:numId w:val="5"/>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4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08: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