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96-I</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merger costs; (2)Merger costs allocations; and (3) the ratemaking treatment of the holy cross tie agreement.</w:t>
      </w:r>
    </w:p>
    <w:p>
      <w:pPr>
        <w:pStyle w:val="DecisionTitle"/>
        <w:rPr/>
      </w:pPr>
      <w:r>
        <w:rPr/>
        <w:t>interim order of</w:t>
        <w:br/>
        <w:t>administrative law judge</w:t>
        <w:br/>
        <w:t>ken f. kirkpatrick</w:t>
        <w:br/>
        <w:t>vacating briefing schedule</w:t>
      </w:r>
    </w:p>
    <w:p>
      <w:pPr>
        <w:pStyle w:val="Date"/>
        <w:rPr/>
      </w:pPr>
      <w:r>
        <w:rPr/>
        <w:t>Mailed Date:  November 13, 1997</w:t>
      </w:r>
    </w:p>
    <w:p>
      <w:pPr>
        <w:pStyle w:val="Heading2"/>
        <w:numPr>
          <w:ilvl w:val="1"/>
          <w:numId w:val="2"/>
        </w:numPr>
        <w:rPr/>
      </w:pPr>
      <w:r>
        <w:rPr/>
        <w:t>statement</w:t>
      </w:r>
    </w:p>
    <w:p>
      <w:pPr>
        <w:pStyle w:val="ParaNum2"/>
        <w:numPr>
          <w:ilvl w:val="0"/>
          <w:numId w:val="5"/>
        </w:numPr>
        <w:rPr/>
      </w:pPr>
      <w:r>
        <w:rPr/>
        <w:t>A hearing in this matter was held on November 7 and 10, 1997.  At the conclusion of the hearing on November 10, 1997, a briefing schedule was established.  In order to accommodate the schedules of the all the parties, simultaneous statements of position were ordered to be filed on December 22, 1997.  This is six weeks after the conclusion of the hearing.  No earlier date could be established due to the busy schedule of the parties’ representatives.</w:t>
      </w:r>
    </w:p>
    <w:p>
      <w:pPr>
        <w:pStyle w:val="ParaNum2"/>
        <w:numPr>
          <w:ilvl w:val="0"/>
          <w:numId w:val="5"/>
        </w:numPr>
        <w:rPr/>
      </w:pPr>
      <w:r>
        <w:rPr/>
        <w:t>Upon further reflection, the Administrative Law Judge (“ALJ”) concludes that no closing statements of position should be filed in this proceeding, and the matter should be deemed under advisement.</w:t>
      </w:r>
    </w:p>
    <w:p>
      <w:pPr>
        <w:pStyle w:val="ParaNum2"/>
        <w:numPr>
          <w:ilvl w:val="0"/>
          <w:numId w:val="5"/>
        </w:numPr>
        <w:rPr/>
      </w:pPr>
      <w:r>
        <w:rPr/>
        <w:t>In a complex proceeding such as this one, it is helpful to the ALJ to have written statements of position to aid in his consideration and deliberation.  Nonetheless, the usefulness of the statements of position must be balanced against the fact that the record becomes colder with each passing week.  The ALJ’s familiarity and grasp of detail is somewhat related to how recently the hearing was held.  In this case there are other benefits to an earlier decision.  Public Service Company of Colorado (“Public Service”) will have a final decision in this proceeding further in advance of when it must file the earnings test mandated in the merger proceeding, of which this case will form a portion.  In a case of this magnitude the non-prevailing party or parties will most likely file exceptions, which will give all parties an opportunity to brief the matter in writing to the full Commission.  An earlier decision will allow responses to exceptions to be filed within the normal timeframe, rather than the expedited time frame that had been ordered in this case.  Balancing all of the above factors, the ALJ has determined that briefs will not be allowed and the matter is under advisement.</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4"/>
        </w:numPr>
        <w:rPr/>
      </w:pPr>
      <w:r>
        <w:rPr/>
        <w:t>The schedule set for the filing of posthearing statements of position by bench order at the conclusion of the hearing on November 10, 1997 is vacated.  No closing statements of position will be permitted.  The matter is under advisement.  Response time to any exceptions filed will be the normal 14 days.</w:t>
      </w:r>
    </w:p>
    <w:p>
      <w:pPr>
        <w:pStyle w:val="ParaNum3"/>
        <w:numPr>
          <w:ilvl w:val="0"/>
          <w:numId w:val="4"/>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18:00Z</dcterms:created>
  <dc:creator>Suzette Scott</dc:creator>
  <dc:description/>
  <dc:language>en-US</dc:language>
  <cp:lastModifiedBy>Suzette Scott</cp:lastModifiedBy>
  <dcterms:modified xsi:type="dcterms:W3CDTF">2002-12-12T23:40:00Z</dcterms:modified>
  <cp:revision>3</cp:revision>
  <dc:subject/>
  <dc:title>Decision No. </dc:title>
</cp:coreProperties>
</file>