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64</w:t>
      </w:r>
    </w:p>
    <w:p>
      <w:pPr>
        <w:pStyle w:val="PUC"/>
        <w:rPr/>
      </w:pPr>
      <w:r>
        <w:rPr/>
        <w:t>BEFORE THE PUBLIC UTILITIES COMMISSION OF THE STATE OF COLORADO</w:t>
      </w:r>
    </w:p>
    <w:p>
      <w:pPr>
        <w:pStyle w:val="DocketNo"/>
        <w:rPr/>
      </w:pPr>
      <w:r>
        <w:rPr/>
        <w:t>DOCKET NO. 97A-236CP-Extension</w:t>
      </w:r>
    </w:p>
    <w:p>
      <w:pPr>
        <w:pStyle w:val="Caption"/>
        <w:rPr/>
      </w:pPr>
      <w:r>
        <w:rPr/>
        <w:t>in the matter of the application of colorado transportation services, inc., doing business as american cab company of denver, inc., for authority to increase the authorized number of taxicabs operated under certificate no. 53680.</w:t>
      </w:r>
    </w:p>
    <w:p>
      <w:pPr>
        <w:pStyle w:val="DecisionTitle"/>
        <w:rPr/>
      </w:pPr>
      <w:r>
        <w:rPr/>
        <w:t>Recommended decision of</w:t>
        <w:br/>
        <w:t>Administrative Law Judge</w:t>
        <w:br/>
        <w:t>Lisa d. hamilton-fieldman</w:t>
        <w:br/>
        <w:t>dismissing application</w:t>
      </w:r>
    </w:p>
    <w:p>
      <w:pPr>
        <w:pStyle w:val="Date"/>
        <w:rPr/>
      </w:pPr>
      <w:r>
        <w:rPr/>
        <w:t>Mailed Date:  November 3, 1997</w:t>
      </w:r>
    </w:p>
    <w:p>
      <w:pPr>
        <w:pStyle w:val="Heading2"/>
        <w:numPr>
          <w:ilvl w:val="1"/>
          <w:numId w:val="2"/>
        </w:numPr>
        <w:rPr/>
      </w:pPr>
      <w:r>
        <w:rPr/>
        <w:t>STATEMENT, FINDINGS, AND CONCLUSIONS</w:t>
      </w:r>
    </w:p>
    <w:p>
      <w:pPr>
        <w:pStyle w:val="ParaNum2"/>
        <w:numPr>
          <w:ilvl w:val="1"/>
          <w:numId w:val="3"/>
        </w:numPr>
        <w:rPr/>
      </w:pPr>
      <w:r>
        <w:rPr/>
        <w:t>This application for authority to increase the number of taxicabs operated under PUC Certificate No. 53680 was filed by Applicant Colorado Transportation Services, Inc., doing business as American Cab Company of Denver, Inc. (“American”), on May 27, 1997.  One intervention was timely filed by Denver Taxi LLC, doing business as Yellow Cab and/or Super Shuttle 1-800 BLUE VAN, Boulder Taxi LLC, doing business as Boulder Yellow Cab and/or Super Shuttle Airport Van, Denver Shuttle LLC, doing business as Super Shuttle Airport Shuttle, and Shuttle Associates LLC, doing business as Denver Airporter (collectively “Yellow Cab”), and one late intervention, by Metro Taxi, Inc. (“Metro Taxi”), was per-mitted by Decision No. R97-769-I.  The matter was originally set for hearing on August 29, 1997, and was continued to November 5, 1997.</w:t>
      </w:r>
    </w:p>
    <w:p>
      <w:pPr>
        <w:pStyle w:val="ParaNum2"/>
        <w:numPr>
          <w:ilvl w:val="1"/>
          <w:numId w:val="4"/>
        </w:numPr>
        <w:tabs>
          <w:tab w:val="left" w:pos="0" w:leader="none"/>
          <w:tab w:val="left" w:pos="1440" w:leader="none"/>
        </w:tabs>
        <w:ind w:left="0" w:firstLine="720"/>
        <w:rPr>
          <w:spacing w:val="-3"/>
        </w:rPr>
      </w:pPr>
      <w:r>
        <w:rPr/>
        <w:t xml:space="preserve">On October 22, 1997, Metro Taxi filed a Motion to Dis-miss Application or in the Alternative, Motion </w:t>
      </w:r>
      <w:r>
        <w:rPr>
          <w:i/>
        </w:rPr>
        <w:t>In Limine</w:t>
      </w:r>
      <w:r>
        <w:rPr/>
        <w:t xml:space="preserve"> and Motion for a Shortened Response Time; Metro Taxi filed a Supple-ment to that pleading on October 23, 1997 (fax-filed October 22, 1997).  Those pleadings asserted that no support documents had been filed with the application or subsequently, as required by the Commission’s rules.  The pleadings also asserted that the Applicant had not responded to the Intervenor’s discovery, thereby jeopardizing the Intervenor’s ability to defend its interests in this docket.  Metro Taxi sought to have the Appli-cant file its response to the pleadings no later than October 24, 1997.  </w:t>
      </w:r>
    </w:p>
    <w:p>
      <w:pPr>
        <w:pStyle w:val="ParaNum2"/>
        <w:numPr>
          <w:ilvl w:val="1"/>
          <w:numId w:val="4"/>
        </w:numPr>
        <w:tabs>
          <w:tab w:val="left" w:pos="0" w:leader="none"/>
          <w:tab w:val="left" w:pos="1440" w:leader="none"/>
        </w:tabs>
        <w:ind w:left="0" w:firstLine="720"/>
        <w:rPr>
          <w:spacing w:val="-3"/>
        </w:rPr>
      </w:pPr>
      <w:r>
        <w:rPr/>
        <w:t>On October 27, 1997, the Applicant’s counsel fax-filed a Motion to Dismiss Application Without Prejudice; that pleading was filed in hard copy on October 28, 1997, at 12:13 p.m..  The Certificate of Service appended to that Motion documented that counsel for both intervenors were served with the pleading by mail, sent October 27, 1997.  Also on October 28, 1997, at 2:14 p.m., Metro Taxi filed a Motion to Quash Subpoena, Waive or Shorten Response Time, and Set Telephone Hearing.  On October 29, 1997, counsel for the Applicant filed a response to that pleading and moved for attorney’s fees for the filing of that response.</w:t>
      </w:r>
      <w:r>
        <w:rPr>
          <w:rStyle w:val="FootnoteCharacters"/>
          <w:rStyle w:val="FootnoteAnchor"/>
        </w:rPr>
        <w:footnoteReference w:id="2"/>
      </w:r>
    </w:p>
    <w:p>
      <w:pPr>
        <w:pStyle w:val="ParaNum2"/>
        <w:numPr>
          <w:ilvl w:val="1"/>
          <w:numId w:val="4"/>
        </w:numPr>
        <w:tabs>
          <w:tab w:val="left" w:pos="0" w:leader="none"/>
          <w:tab w:val="left" w:pos="1440" w:leader="none"/>
        </w:tabs>
        <w:ind w:left="0" w:firstLine="720"/>
        <w:rPr>
          <w:spacing w:val="-3"/>
        </w:rPr>
      </w:pPr>
      <w:r>
        <w:rPr/>
        <w:t>The Commission does not dismiss applications with or without prejudice.  Rather, applicants have always been free to file subsequent applications, particularly where a matter has not proceeded to hearing.  Pursuant to the Applicant’s motion, the application in this case will be so dismissed.  The hearing scheduled for November 5, 1997, is vacated.  All of Metro Taxi’s pending motions become moot upon dismissal.  Given that Metro Taxi did not have notice of the Applicant’s Motion to Dismiss at the time it filed its Motion to Quash, the Applicant’s Motion for Attorney’s Fees relating to the Motion to Quash is denied.</w:t>
      </w:r>
    </w:p>
    <w:p>
      <w:pPr>
        <w:pStyle w:val="ParaNum2"/>
        <w:numPr>
          <w:ilvl w:val="1"/>
          <w:numId w:val="4"/>
        </w:numPr>
        <w:tabs>
          <w:tab w:val="left" w:pos="0" w:leader="none"/>
          <w:tab w:val="left" w:pos="1440" w:leader="none"/>
        </w:tabs>
        <w:ind w:left="0" w:firstLine="720"/>
        <w:rPr>
          <w:spacing w:val="-3"/>
        </w:rPr>
      </w:pPr>
      <w:r>
        <w:rPr/>
        <w:t xml:space="preserve">Pursuant to </w:t>
      </w:r>
      <w:r>
        <w:rPr>
          <w:rFonts w:cs="Courier" w:ascii="Courier" w:hAnsi="Courier"/>
          <w:spacing w:val="-3"/>
        </w:rPr>
        <w:t>§ 40-6-109, C.R.S., the Administrative Law Judge hereby transmits to the Commission the record of this pro-ceeding, a written recommended decision containing findings of fact and conclusions of law, and a recommended order</w:t>
      </w:r>
      <w:r>
        <w:rPr/>
        <w:t>.</w:t>
      </w:r>
    </w:p>
    <w:p>
      <w:pPr>
        <w:pStyle w:val="Heading2"/>
        <w:numPr>
          <w:ilvl w:val="1"/>
          <w:numId w:val="2"/>
        </w:numPr>
        <w:rPr/>
      </w:pPr>
      <w:r>
        <w:rPr/>
        <w:t>ORDER</w:t>
      </w:r>
    </w:p>
    <w:p>
      <w:pPr>
        <w:pStyle w:val="Paragraph2"/>
        <w:numPr>
          <w:ilvl w:val="1"/>
          <w:numId w:val="2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All pending motions filed by Intervenor Metro Taxi, Inc., are dismissed as moot.  Applicant Colorado Transpor-tation Services, Inc.’s Motion for Attorney’s Fees, filed Octo-ber 29, 1997, is denied.</w:t>
      </w:r>
    </w:p>
    <w:p>
      <w:pPr>
        <w:pStyle w:val="ParaNum3"/>
        <w:numPr>
          <w:ilvl w:val="2"/>
          <w:numId w:val="5"/>
        </w:numPr>
        <w:tabs>
          <w:tab w:val="left" w:pos="0" w:leader="none"/>
          <w:tab w:val="left" w:pos="2160" w:leader="none"/>
        </w:tabs>
        <w:ind w:left="0" w:firstLine="1440"/>
        <w:rPr/>
      </w:pPr>
      <w:r>
        <w:rPr/>
        <w:t>The application for authority to increase the num-ber of taxicabs operated under PUC Certificate No. 53680 filed by Colorado Transportation Services, Inc., doing business as Ameri-can Cab Company of Denver, Inc., on May 27, 1997, is dismissed.  The hearing scheduled for November 5, 1997 is vacated, and Docket No. 97A-236CP-Extension is clo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decision was written by the Administrative Law Judge (“ALJ”) on November 29, 1997 for distribution on November 3, 1997.  Both parties have filed at least two pleadings subsequent to October 29, 1997.  Because none of t hose pleadings added to the information available to the ALJ, or dictated a different decision than that already written, any motions pending from those pleadings are dismissed as m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35:00Z</dcterms:created>
  <dc:creator>Suzette Scott</dc:creator>
  <dc:description/>
  <dc:language>en-US</dc:language>
  <cp:lastModifiedBy>Suzette Scott</cp:lastModifiedBy>
  <dcterms:modified xsi:type="dcterms:W3CDTF">2002-12-12T20:32:00Z</dcterms:modified>
  <cp:revision>3</cp:revision>
  <dc:subject/>
  <dc:title>Decision No. </dc:title>
</cp:coreProperties>
</file>