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12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K-342T</w:t>
      </w:r>
    </w:p>
    <w:p>
      <w:pPr>
        <w:pStyle w:val="Caption"/>
        <w:rPr/>
      </w:pPr>
      <w:r>
        <w:rPr/>
        <w:t>in the matter of advice letter no. 2663 regarding u s west communications’ verified application for rule 5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procedural schedule</w:t>
      </w:r>
    </w:p>
    <w:p>
      <w:pPr>
        <w:pStyle w:val="Date"/>
        <w:rPr/>
      </w:pPr>
      <w:r>
        <w:rPr/>
        <w:t>Mailed Date:  October 2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In accordance with Decision No. R97-1090-I, October 20, 1997, a scheduling conference was held on October 28, 1997.  U S WEST presented an outline of a negotiations schedule.  This schedule recognizes the practicalities of accommodating numerous intervenors and their schedules.  U S WEST and Staff made commit-ments to involve the other intervenors by certain dates which will ensure their timely involvement in this proceeding.</w:t>
      </w:r>
    </w:p>
    <w:p>
      <w:pPr>
        <w:pStyle w:val="ParaNum2"/>
        <w:numPr>
          <w:ilvl w:val="0"/>
          <w:numId w:val="3"/>
        </w:numPr>
        <w:rPr/>
      </w:pPr>
      <w:r>
        <w:rPr/>
        <w:t>The parties have committed to filing any settlement reached no later than December 5, 1997.  Any testimony, either in support of, in opposition to, or instead of a settlement shall be filed no later than December 9, 1997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Motion for Special Admission filed October 24, 1997 by MCI Telecommunications Corporation is granted.  William P. Hunt, Esq., is authorized to represent MCI Telecommu-nications Corporation and MCImetro Access Transmission Services, Inc., for the duration of this proceeding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hearing in this matter is scheduled as fol-lows: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DATE:</w:t>
        <w:tab/>
        <w:t>December 18, 1997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Any proposed stipulation and settlement shall be filed no later than December 5, 1997.  All testimony, whether in support of, in opposition to, or instead of a settlement shall be filed in question-and-answer format no later than December 9, 1997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43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43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22:09:00Z</dcterms:created>
  <dc:creator>Suzette Scott</dc:creator>
  <dc:description/>
  <dc:language>en-US</dc:language>
  <cp:lastModifiedBy>Suzette Scott</cp:lastModifiedBy>
  <dcterms:modified xsi:type="dcterms:W3CDTF">2002-12-12T20:30:00Z</dcterms:modified>
  <cp:revision>3</cp:revision>
  <dc:subject/>
  <dc:title>Decision No. </dc:title>
</cp:coreProperties>
</file>