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28</w:t>
      </w:r>
    </w:p>
    <w:p>
      <w:pPr>
        <w:pStyle w:val="PUC"/>
        <w:rPr/>
      </w:pPr>
      <w:r>
        <w:rPr/>
        <w:t>BEFORE THE PUBLIC UTILITIES COMMISSION OF THE STATE OF COLORADO</w:t>
      </w:r>
    </w:p>
    <w:p>
      <w:pPr>
        <w:pStyle w:val="DocketNo"/>
        <w:rPr/>
      </w:pPr>
      <w:r>
        <w:rPr/>
        <w:t>DOCKET NO. 97R-296T</w:t>
      </w:r>
    </w:p>
    <w:p>
      <w:pPr>
        <w:pStyle w:val="Caption"/>
        <w:rPr/>
      </w:pPr>
      <w:r>
        <w:rPr/>
        <w:t>in the matter of proposed rules regarding IMPLEMENTATION of INTRALATA equal access.</w:t>
      </w:r>
    </w:p>
    <w:p>
      <w:pPr>
        <w:pStyle w:val="DecisionTitle"/>
        <w:rPr/>
      </w:pPr>
      <w:r>
        <w:rPr/>
        <w:t>recommended decision of</w:t>
        <w:br/>
        <w:t>administrative law judge</w:t>
        <w:br/>
        <w:t>ken f. kirkpatrick</w:t>
        <w:br/>
        <w:t>adopting rules</w:t>
      </w:r>
    </w:p>
    <w:p>
      <w:pPr>
        <w:pStyle w:val="Date"/>
        <w:rPr/>
      </w:pPr>
      <w:r>
        <w:rPr/>
        <w:t>Mailed Date:  October 7, 1997</w:t>
      </w:r>
    </w:p>
    <w:p>
      <w:pPr>
        <w:pStyle w:val="Heading2"/>
        <w:numPr>
          <w:ilvl w:val="1"/>
          <w:numId w:val="2"/>
        </w:numPr>
        <w:rPr/>
      </w:pPr>
      <w:r>
        <w:rPr/>
        <w:t>statement</w:t>
      </w:r>
    </w:p>
    <w:p>
      <w:pPr>
        <w:pStyle w:val="ParaNum2"/>
        <w:numPr>
          <w:ilvl w:val="1"/>
          <w:numId w:val="3"/>
        </w:numPr>
        <w:ind w:firstLine="720"/>
        <w:rPr/>
      </w:pPr>
      <w:r>
        <w:rPr/>
        <w:t xml:space="preserve">This proceeding was instituted by the issuance of Deci-ion No. C97-714, July 24, 1997.  By that decision, the Commission gave notice of a proposed rulemaking to the Rules Regulating Telecommunications Service Providers and Telephone Utilities, 4 </w:t>
      </w:r>
      <w:r>
        <w:rPr>
          <w:i/>
        </w:rPr>
        <w:t xml:space="preserve">Code of Regulations </w:t>
      </w:r>
      <w:r>
        <w:rPr/>
        <w:t xml:space="preserve">723-2.  The intent of this rulemaking is to implement intraLATA toll equal access for telecommunications cus-tomers in this state.  A Notice of Proposed Rulemaking was pub-lished in the August 10, 1997 edition of the </w:t>
      </w:r>
      <w:r>
        <w:rPr>
          <w:i/>
        </w:rPr>
        <w:t>Colorado Register</w:t>
      </w:r>
      <w:r>
        <w:rPr/>
        <w:t>.  A hearing on the proposed rules was scheduled for September 2, 1997 at 9:00 a.m. in a Commission hearing room in Denver, Colorado.</w:t>
      </w:r>
    </w:p>
    <w:p>
      <w:pPr>
        <w:pStyle w:val="ParaNum2"/>
        <w:numPr>
          <w:ilvl w:val="1"/>
          <w:numId w:val="3"/>
        </w:numPr>
        <w:ind w:firstLine="720"/>
        <w:rPr/>
      </w:pPr>
      <w:r>
        <w:rPr/>
        <w:t>Comments were filed prior to the hearing by the Staff of the Commission; MCI Telecommunications Corporation (“MCI”); AT&amp;T Communications of the Mountain States, Inc. (“AT&amp;T”); the Office of Consumer Counsel (“OCC”); U S WEST Communications, Inc. (“U S WEST”); and Eagle Telecommunications, Inc./Colorado, doing business as PTI Communications, Inc. (“PTI”).  At the assigned place and time, the undersigned called the matter for hearing.  Oral comments were received at the hearing on behalf of the Colorado Telecommunications Association (“CTA”); PTI; the OCC; MCI; AT&amp;T; TCG Colorado (“TCG”); U S WEST; and Staff.  Due to the numerous issues raised at hearing, the undersigned Administrative Law Judge (“ALJ”) extended the comment period until September 16, 1997 and allowed all persons to file any supplemental comments through that date.  Supplemental comments were filed by CTA; PTI; TCG; Sprint Communications Company, L.P. (“Sprint”); AT&amp;T; U S WEST; and the OCC.</w:t>
      </w:r>
    </w:p>
    <w:p>
      <w:pPr>
        <w:pStyle w:val="Heading2"/>
        <w:numPr>
          <w:ilvl w:val="1"/>
          <w:numId w:val="2"/>
        </w:numPr>
        <w:rPr/>
      </w:pPr>
      <w:r>
        <w:rPr/>
        <w:t>findings and conclusions</w:t>
      </w:r>
    </w:p>
    <w:p>
      <w:pPr>
        <w:pStyle w:val="ParaNum2"/>
        <w:numPr>
          <w:ilvl w:val="1"/>
          <w:numId w:val="3"/>
        </w:numPr>
        <w:ind w:firstLine="720"/>
        <w:rPr/>
      </w:pPr>
      <w:r>
        <w:rPr/>
        <w:t xml:space="preserve">The discussion that follows is on an issue basis and not on a rule basis, since several major issues permeate many of the rules.  An initial question to be answered is, should this Commission require implementation of one plus intraLATA equal access by a date certain?  U S WEST notes that the Federal Com-munications Commission’s (“FCC”) attempt to mandate such a result was recently set aside by the Eighth Circuit Court of Appeals on August 22, 1997.  U S WEST notes that there is no date certain requirement in either Federal or State laws requiring implementa-tion of intraLATA equal access.  U S WEST does note that before it will be permitted to provide interLATA interexchange service within its own region it will be required to provide intraLATA equal access.  </w:t>
      </w:r>
      <w:r>
        <w:rPr>
          <w:i/>
        </w:rPr>
        <w:t xml:space="preserve">See </w:t>
      </w:r>
      <w:r>
        <w:rPr/>
        <w:t>47 U.S.C. § 271(e)(2)(a).  U S WEST suggests that this related requirement of federal law should govern and this Commission should not impose an independent date certain for the provision of intraLATA equal access.</w:t>
      </w:r>
    </w:p>
    <w:p>
      <w:pPr>
        <w:pStyle w:val="ParaNum2"/>
        <w:numPr>
          <w:ilvl w:val="1"/>
          <w:numId w:val="3"/>
        </w:numPr>
        <w:ind w:firstLine="720"/>
        <w:rPr/>
      </w:pPr>
      <w:r>
        <w:rPr/>
        <w:t>Most other commenters oppose this suggestion.  In addi-tion, § 271(e)(2)(b) does not preclude this Commission from establishing an outside deadline of February 8, 1999 for the pro-vision of intraLATA equal access.  There appear to be no tech-nological impediments or compelling reasons to avoid setting a date certain.  Therefore the rules do require that intraLATA equal access be provided no later than February 8, 1999.</w:t>
      </w:r>
      <w:r>
        <w:rPr>
          <w:rStyle w:val="FootnoteCharacters"/>
          <w:rStyle w:val="FootnoteAnchor"/>
        </w:rPr>
        <w:footnoteReference w:id="2"/>
      </w:r>
      <w:r>
        <w:rPr/>
        <w:t xml:space="preserve">  An exemption from this requirement is provided for small LECs as defined in § 40-15-503(2)(d), C.R.S.  For the small LECs, conver-sion to intraLATA equal access is keyed to the receipt of a bona fide request for intraLATA equal access from an inter-exchange carrier.</w:t>
      </w:r>
    </w:p>
    <w:p>
      <w:pPr>
        <w:pStyle w:val="ParaNum2"/>
        <w:numPr>
          <w:ilvl w:val="1"/>
          <w:numId w:val="3"/>
        </w:numPr>
        <w:ind w:firstLine="720"/>
        <w:rPr/>
      </w:pPr>
      <w:r>
        <w:rPr/>
        <w:t>The next major question to be answered is, what regula-tory approach should this Commission take to implement intraLATA equal access?  The Commission’s overriding role is to protect the public interest, and a corollary of this is ensuring that there is an environment of competitive neutrality.  Should this Commis-sion take a “classic regulatory” approach and determine the nuts and bolts of the implementation, including such details as what precise words local exchange carriers (“LECs”) are permitted to say when they communicate with their customers about intraLATA equal access?  Or, alternatively, should this Commission maintain an oversight role, but basically allow the competitive market-place that exists among interexchange carriers (“IXCs”) to oper-ate, subject only to Commission- mandated standards of fair prac-tice?  The ALJ concludes that this latter approach is the appro-priate one given the maturity of the IXC marketplace.  It has been over twelve years since the main conversion to interLATA equal access, and those dozen years have been filled with robust competition among IXCs.  Ratepayers are aware of the competition, and any residual confusion that exists among customers will prob-ably not be cleared up by this conversion even if extensive educational materials were ordered.  Competition among IXCs is not a new concept, it is just entering a new market.</w:t>
      </w:r>
    </w:p>
    <w:p>
      <w:pPr>
        <w:pStyle w:val="ParaNum2"/>
        <w:numPr>
          <w:ilvl w:val="1"/>
          <w:numId w:val="3"/>
        </w:numPr>
        <w:ind w:firstLine="720"/>
        <w:rPr/>
      </w:pPr>
      <w:r>
        <w:rPr/>
        <w:t>The approach recommended by this decision for conver-sion to equal access for intraLATA service in wire centers already providing interLATA toll equal access may be outlined as follows.  Thirty days prior to implementation of intraLATA equal access, the local exchange carrier shall send a notice to cus-tomers which provides an explanation of the change in service capability, but with no marketing information whatsoever.</w:t>
      </w:r>
      <w:r>
        <w:rPr>
          <w:rStyle w:val="FootnoteCharacters"/>
          <w:rStyle w:val="FootnoteAnchor"/>
        </w:rPr>
        <w:footnoteReference w:id="3"/>
      </w:r>
      <w:r>
        <w:rPr/>
        <w:t xml:space="preserve">  This notice shall be provided to the Staff and OCC for comment and review at least 20 days prior to mailing.  As suggested by the OCC, this shall be a separate mailing, not a bill insert.  Cus-tomers will have an opportunity to designate one-plus carriers for intraLATA calling, with an opportunity to make two changes to this during a period of time subsequent to equal access conver-sion.  LECs would be subject to standards of fairness and com-petitive neutrality, with the Commission available in the event of a dispute.</w:t>
      </w:r>
      <w:r>
        <w:rPr>
          <w:rStyle w:val="FootnoteCharacters"/>
          <w:rStyle w:val="FootnoteAnchor"/>
        </w:rPr>
        <w:footnoteReference w:id="4"/>
      </w:r>
    </w:p>
    <w:p>
      <w:pPr>
        <w:pStyle w:val="ParaNum2"/>
        <w:numPr>
          <w:ilvl w:val="1"/>
          <w:numId w:val="3"/>
        </w:numPr>
        <w:ind w:firstLine="720"/>
        <w:rPr/>
      </w:pPr>
      <w:r>
        <w:rPr/>
        <w:t>For interLATA conversion of wire centers which do not already provide interLATA toll equal access, it appears that cus-tomer balloting is required under applicable FCC requirements.  The rules as proposed attempted to dovetail this Commission’s requirements concerning intraLATA conversion with the FCC’s requirements in the event of simultaneous conversion.  The pro-posed rules were cumbersome and duplicative of FCC requirements.  The rules adopted by this Order delete this attempted dovetail-ing.  The rules adopted do not place any additional requirements on interLATA conversions beyond the FCC requirements.  If LECs wish to perform a simultaneous conversion, that is their option.  These rules apply only to the intraLATA part of the conversion.  This will effect only a very small number of central offices around the State.</w:t>
      </w:r>
    </w:p>
    <w:p>
      <w:pPr>
        <w:pStyle w:val="ParaNum2"/>
        <w:numPr>
          <w:ilvl w:val="1"/>
          <w:numId w:val="3"/>
        </w:numPr>
        <w:ind w:firstLine="720"/>
        <w:rPr/>
      </w:pPr>
      <w:r>
        <w:rPr/>
        <w:t>The procedure outlined above is responsive to the con-cerns of many commenters who suggest that the process be kept as simple as possible.</w:t>
      </w:r>
    </w:p>
    <w:p>
      <w:pPr>
        <w:pStyle w:val="ParaNum2"/>
        <w:numPr>
          <w:ilvl w:val="1"/>
          <w:numId w:val="3"/>
        </w:numPr>
        <w:ind w:firstLine="720"/>
        <w:rPr/>
      </w:pPr>
      <w:r>
        <w:rPr/>
        <w:t>LECs will not file an application for approval of a conversion plan.  Instead, LECs will file a schedule of imple-mentation no later than March 1, 1998.  The schedule will show implementation dates for each wire center served.</w:t>
      </w:r>
    </w:p>
    <w:p>
      <w:pPr>
        <w:pStyle w:val="ParaNum2"/>
        <w:numPr>
          <w:ilvl w:val="1"/>
          <w:numId w:val="3"/>
        </w:numPr>
        <w:ind w:firstLine="720"/>
        <w:rPr/>
      </w:pPr>
      <w:r>
        <w:rPr/>
        <w:t>The commenters vary concerning the number of free designations a customer should be entitled to over what period of time.  The OCC favors an unlimited number of changes over as long of a period as possible.  U S WEST suggests no free changes since, in its opinion, there is no such thing, and if inter-exchange carriers wish to pay this for customers they should be allowed to.  Other commenters urge more of a middle ground.  It appears that one free initial designation and two additional changes within 120 days of implementation would be an appropriate amount.  This would allow customers to try two different car-riers, evaluate their services, and switch back to their original carrier if desired without suffering any financial impact.  A 120-day period would allow customers to try each new carrier for about two months.</w:t>
      </w:r>
    </w:p>
    <w:p>
      <w:pPr>
        <w:pStyle w:val="ParaNum2"/>
        <w:numPr>
          <w:ilvl w:val="1"/>
          <w:numId w:val="3"/>
        </w:numPr>
        <w:ind w:firstLine="720"/>
        <w:rPr/>
      </w:pPr>
      <w:r>
        <w:rPr/>
        <w:t>The subject of cost recovery was heavily discussed by the commenters.  Again, commenters range from desiring cost recovery to be specified in minute detail in this proceeding, to not having cost recovery specified at all.  It appears that cost recovery is best handled on an individual LEC basis, and that attempting to mandate types of cost recovery in this proceeding would not allow for individualized analysis.  Therefore the rules indicate that cost recovery of conversion costs will be per-mitted, but beyond this make no substantive pronouncements.</w:t>
      </w:r>
    </w:p>
    <w:p>
      <w:pPr>
        <w:pStyle w:val="ParaNum2"/>
        <w:numPr>
          <w:ilvl w:val="1"/>
          <w:numId w:val="3"/>
        </w:numPr>
        <w:ind w:firstLine="720"/>
        <w:rPr/>
      </w:pPr>
      <w:r>
        <w:rPr/>
        <w:t>Several commenters suggested that the proposed rule governing the scope of intraLATA equal access needed modifica-tion.  The ALJ agrees and concludes that PTI’s final comments embody the appropriate scope of intraLATA equal access and its suggestion is adopted.</w:t>
      </w:r>
    </w:p>
    <w:p>
      <w:pPr>
        <w:pStyle w:val="ParaNum2"/>
        <w:numPr>
          <w:ilvl w:val="1"/>
          <w:numId w:val="3"/>
        </w:numPr>
        <w:ind w:firstLine="720"/>
        <w:rPr/>
      </w:pPr>
      <w:r>
        <w:rPr/>
        <w:t>The issue of whether these rules should designate a carrier of last resort for intraLATA toll was raised.  All com-menters agree that this is an important issue which the Commis-sion needs to address.  The ALJ agrees with those commenters sug-gesting that this rulemaking proceeding is not the appropriate place to address this issue.  While it is true that these rules essentially require that existing intraLATA carriers continue to provide service to existing customers and accept new customers, the rules do not purport to address the question posed above.</w:t>
      </w:r>
    </w:p>
    <w:p>
      <w:pPr>
        <w:pStyle w:val="ParaNum2"/>
        <w:numPr>
          <w:ilvl w:val="1"/>
          <w:numId w:val="3"/>
        </w:numPr>
        <w:ind w:firstLine="720"/>
        <w:rPr/>
      </w:pPr>
      <w:r>
        <w:rPr/>
        <w:t>The commenters differ concerning how to treat new cus-tomers, that is, customers that commence service in a wire center after conversion.  The proposed rules suggested that customers be informed of their choices at the time they request service, and if a customer fails to designate a carrier then that customer would be required to use carrier access codes until a selection is made.  Several commenters supported the rule as proposed, or with minor modification.  The OCC suggests that a customer be given the choice of a random designation.  However, as AT&amp;T notes, random assignment can be particularly problematic if script review procedures are not in place.  Since this Order declines to put the Commission in the script review business, it is more appropriate to simply require the use of carrier access codes until such time as a designation is made.</w:t>
      </w:r>
    </w:p>
    <w:p>
      <w:pPr>
        <w:pStyle w:val="ParaNum2"/>
        <w:numPr>
          <w:ilvl w:val="1"/>
          <w:numId w:val="3"/>
        </w:numPr>
        <w:ind w:firstLine="720"/>
        <w:rPr/>
      </w:pPr>
      <w:r>
        <w:rPr/>
        <w:t xml:space="preserve">There is disagreement among the commenters concerning whether LECs should make available customer information during the conversion.  Specifically, should LECs be required to make available customers’ names, addresses, and numbers to IXCs that intend to subscribe to intraLATA equal access?  Should other information as well be available?  U S WEST suggests that Billing Name and Address (“BNA”) information cannot be released in these circumstances, i.e., for marketing purposes.  However, the ALJ does not agree with U S WEST’s interpretation of </w:t>
      </w:r>
      <w:r>
        <w:rPr>
          <w:i/>
        </w:rPr>
        <w:t>AT&amp;T v. FCC</w:t>
      </w:r>
      <w:r>
        <w:rPr/>
        <w:t>, 113 F.3d 225 (D.C. Circuit 1997).  That case does not preclude dis-closure of BNA in connection with conversion to equal access.</w:t>
      </w:r>
    </w:p>
    <w:p>
      <w:pPr>
        <w:pStyle w:val="ParaNum2"/>
        <w:numPr>
          <w:ilvl w:val="1"/>
          <w:numId w:val="3"/>
        </w:numPr>
        <w:ind w:firstLine="720"/>
        <w:rPr/>
      </w:pPr>
      <w:r>
        <w:rPr/>
        <w:t>It appears to the ALJ that BNA information should be available to IXCs that want to participate during the conversion process.  In light of the oversight, market-based approach to conversion adopted by this decision, it is imperative that the IXCs have sufficient information to enable them to inform con-sumers of the choices available.  BNA shall be available to par-ticipating IXCs at the time of conversion at a charge based on the incremental cost of providing the information to the IXCs.</w:t>
      </w:r>
    </w:p>
    <w:p>
      <w:pPr>
        <w:pStyle w:val="ParaNum2"/>
        <w:numPr>
          <w:ilvl w:val="1"/>
          <w:numId w:val="3"/>
        </w:numPr>
        <w:ind w:firstLine="720"/>
        <w:rPr/>
      </w:pPr>
      <w:r>
        <w:rPr/>
        <w:t>Several commenters suggested minor revisions to the rule concerning payphones.  The rule has been revised to reflect that it is applicable to all payphones.</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Rule 27 of the Rules on Regulating Telecom Service Providers, 4 </w:t>
      </w:r>
      <w:r>
        <w:rPr>
          <w:i/>
        </w:rPr>
        <w:t xml:space="preserve">Code of Colorado Regulations </w:t>
      </w:r>
      <w:r>
        <w:rPr/>
        <w:t>723-2 as set forth in Appendix 1 to this Decision is hereby adopted.</w:t>
      </w:r>
    </w:p>
    <w:p>
      <w:pPr>
        <w:pStyle w:val="ParaNum3"/>
        <w:numPr>
          <w:ilvl w:val="2"/>
          <w:numId w:val="4"/>
        </w:numPr>
        <w:tabs>
          <w:tab w:val="left" w:pos="0" w:leader="none"/>
          <w:tab w:val="left" w:pos="2160" w:leader="none"/>
        </w:tabs>
        <w:ind w:left="0" w:firstLine="1440"/>
        <w:rPr/>
      </w:pPr>
      <w:r>
        <w:rPr/>
        <w:t xml:space="preserve">The adopted rules shall be filed with the Secre-tary of State for publication in the next </w:t>
      </w:r>
      <w:r>
        <w:rPr>
          <w:i/>
        </w:rPr>
        <w:t>Colorado Register</w:t>
      </w:r>
      <w:r>
        <w:rPr/>
        <w:t xml:space="preserve"> along with the Attorney General’s opinion regarding the legality of the rules.</w:t>
      </w:r>
    </w:p>
    <w:p>
      <w:pPr>
        <w:pStyle w:val="ParaNum3"/>
        <w:numPr>
          <w:ilvl w:val="2"/>
          <w:numId w:val="4"/>
        </w:numPr>
        <w:tabs>
          <w:tab w:val="left" w:pos="0" w:leader="none"/>
          <w:tab w:val="left" w:pos="2160" w:leader="none"/>
        </w:tabs>
        <w:ind w:left="0" w:firstLine="1440"/>
        <w:rPr/>
      </w:pPr>
      <w:r>
        <w:rPr/>
        <w:t>The adopted rules shall also be filed with the Office of Legislative Legal Services within 20 days following the above referenced Attorney General’s opinion.</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Normal"/>
        <w:jc w:val="center"/>
        <w:rPr>
          <w:smallCaps/>
        </w:rPr>
      </w:pPr>
      <w:r>
        <w:rPr>
          <w:smallCaps/>
        </w:rPr>
      </w:r>
    </w:p>
    <w:p>
      <w:pPr>
        <w:pStyle w:val="Normal"/>
        <w:rPr>
          <w:smallCaps/>
        </w:rPr>
      </w:pPr>
      <w:r>
        <w:rPr>
          <w:smallCaps/>
        </w:rPr>
      </w:r>
    </w:p>
    <w:p>
      <w:pPr>
        <w:pStyle w:val="Normal"/>
        <w:rPr>
          <w:smallCaps/>
        </w:rPr>
      </w:pPr>
      <w:r>
        <w:rPr>
          <w:smallCaps/>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f course as noted by U S WEST, operation of federal law may require the implementation of equal access much sooner for an incumbent local exchange carrier (“ILEC”) seeking authority to provide interLATA services originating within Colorado.</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is approach was suggested by Sprint.  </w:t>
      </w:r>
      <w:r>
        <w:rPr>
          <w:i/>
        </w:rPr>
        <w:t xml:space="preserve">See </w:t>
      </w:r>
      <w:r>
        <w:rPr/>
        <w:t>comments of Sprint filed September 16, 1997, page 5.</w:t>
      </w:r>
    </w:p>
  </w:footnote>
  <w:footnote w:id="4">
    <w:p>
      <w:pPr>
        <w:pStyle w:val="Footnote"/>
        <w:suppressAutoHyphens w:val="true"/>
        <w:spacing w:before="180" w:after="0"/>
        <w:ind w:firstLine="720"/>
        <w:jc w:val="both"/>
        <w:rPr/>
      </w:pPr>
      <w:r>
        <w:rPr>
          <w:rStyle w:val="FootnoteCharacters"/>
        </w:rPr>
        <w:footnoteRef/>
      </w:r>
      <w:r>
        <w:rPr/>
        <w:t xml:space="preserve"> </w:t>
      </w:r>
      <w:r>
        <w:rPr/>
        <w:t>Given that LECs know their performance in this area will be monitored by competitive interexchange carriers, this will not be a hollow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9:20: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