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19-I</w:t>
      </w:r>
    </w:p>
    <w:p>
      <w:pPr>
        <w:pStyle w:val="PUC"/>
        <w:rPr/>
      </w:pPr>
      <w:r>
        <w:rPr/>
        <w:t>BEFORE THE PUBLIC UTILITIES COMMISSION OF THE STATE OF COLORADO</w:t>
      </w:r>
    </w:p>
    <w:p>
      <w:pPr>
        <w:pStyle w:val="DocketNo"/>
        <w:rPr/>
      </w:pPr>
      <w:r>
        <w:rPr/>
        <w:t>DOCKET NO. 97K-342T</w:t>
      </w:r>
    </w:p>
    <w:p>
      <w:pPr>
        <w:pStyle w:val="Caption"/>
        <w:rPr/>
      </w:pPr>
      <w:r>
        <w:rPr/>
        <w:t>in the matter of advice letter no. 2663 regarding u s west COMMUNICATION’S verified APPLICATION per rule 57.</w:t>
      </w:r>
    </w:p>
    <w:p>
      <w:pPr>
        <w:pStyle w:val="DecisionTitle"/>
        <w:rPr/>
      </w:pPr>
      <w:r>
        <w:rPr/>
        <w:t>interim order of</w:t>
        <w:br/>
        <w:t>administrative law judge</w:t>
        <w:br/>
        <w:t>ken f. kirkpatrick</w:t>
        <w:br/>
        <w:t>(1) entering protective order;</w:t>
        <w:br/>
        <w:t>and (2) modifying procedural schedule</w:t>
      </w:r>
    </w:p>
    <w:p>
      <w:pPr>
        <w:pStyle w:val="Date"/>
        <w:rPr/>
      </w:pPr>
      <w:r>
        <w:rPr/>
        <w:t>Mailed Date:  October 7, 1997</w:t>
      </w:r>
    </w:p>
    <w:p>
      <w:pPr>
        <w:pStyle w:val="Heading2"/>
        <w:numPr>
          <w:ilvl w:val="1"/>
          <w:numId w:val="2"/>
        </w:numPr>
        <w:rPr/>
      </w:pPr>
      <w:r>
        <w:rPr/>
        <w:t>statement</w:t>
      </w:r>
    </w:p>
    <w:p>
      <w:pPr>
        <w:pStyle w:val="ParaNum2"/>
        <w:numPr>
          <w:ilvl w:val="1"/>
          <w:numId w:val="3"/>
        </w:numPr>
        <w:ind w:firstLine="720"/>
        <w:rPr/>
      </w:pPr>
      <w:r>
        <w:rPr/>
        <w:t>On September 30, 1997, U S WEST Communications, Inc. (“U S WEST”), filed a Motion for Protective Order.  As grounds for the motion U S WEST states that through discovery and Staff audit questions it has been asked to produce certain technical and other internal publications which are confidential and pro-prietary.  U S WEST seeks a protective order to deal with this confidential and proprietary material.  Response time to the motion will be waived.  Good grounds having been shown, the motion will be granted, and the protective order attached to this decision is entered.</w:t>
      </w:r>
    </w:p>
    <w:p>
      <w:pPr>
        <w:pStyle w:val="ParaNum2"/>
        <w:numPr>
          <w:ilvl w:val="1"/>
          <w:numId w:val="3"/>
        </w:numPr>
        <w:ind w:firstLine="720"/>
        <w:rPr/>
      </w:pPr>
      <w:r>
        <w:rPr/>
        <w:t>Also on September 30, 1997, Staff of the Commission filed its Motion for Amendment of Procedural Schedule.  Staff notes that its testimony is currently due on October 8, 1997.  Staff states that it has been negotiating with U S WEST concern-ing a possible settlement between the two parties.  Staff feels there is a possibility of settlement, and has at least one nego-tiation session planned between October 1 and 7, 1997.  The par-ties need time to reach an agreement and reduce any agreement to writing.  Staff suggests that its resources, which are limited, are more productively spent working towards settlement than in preparing testimony and exhibits.  Therefore Staff suggests that the procedural schedule be amended to allow it to file either a stipulation and settlement or in the event that a stipulation has not reached, testimony, no later than October 20, 1997.</w:t>
      </w:r>
    </w:p>
    <w:p>
      <w:pPr>
        <w:pStyle w:val="ParaNum2"/>
        <w:numPr>
          <w:ilvl w:val="1"/>
          <w:numId w:val="3"/>
        </w:numPr>
        <w:ind w:firstLine="720"/>
        <w:rPr/>
      </w:pPr>
      <w:r>
        <w:rPr/>
        <w:t>Staff also seeks a shortening or waiver of response time.</w:t>
      </w:r>
    </w:p>
    <w:p>
      <w:pPr>
        <w:pStyle w:val="ParaNum2"/>
        <w:numPr>
          <w:ilvl w:val="1"/>
          <w:numId w:val="3"/>
        </w:numPr>
        <w:ind w:firstLine="720"/>
        <w:rPr/>
      </w:pPr>
      <w:r>
        <w:rPr/>
        <w:t>Staff’s request is commonly made and granted in situa-tions where all parties are negotiating.  Here, Staff represents only that it and U S WEST are negotiating; thus the presence of other parties complicates the consideration of Staff’s request.  Other Intervenors may have interests adverse to Staff and will need a reasonable amount of time to consider either Staff’s tes-timony or its stipulation with U S WEST prior to hearing.  Staff suggests that filing eight days before hearing is sufficient for this purpose.  However, given service by mail, this could result in only a few working days being available for other Intervenors to review Staff’s testimony or the stipulation.  Therefore Staff’s request will be granted in part, with Staff to file its testimony or a stipulation no later than October 16, 1997.  In addition, if Staff files a stipulation, it shall file a summary of testimony which it intends to offer in support of the stipula-tion.</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Protective Order filed Septem-ber 30, 1997 by U S WEST Communications, Inc., is granted.  The protective order attached to this Decision as Appendix 1 is hereby entered.</w:t>
      </w:r>
    </w:p>
    <w:p>
      <w:pPr>
        <w:pStyle w:val="ParaNum3"/>
        <w:numPr>
          <w:ilvl w:val="1"/>
          <w:numId w:val="4"/>
        </w:numPr>
        <w:ind w:firstLine="1440"/>
        <w:rPr/>
      </w:pPr>
      <w:r>
        <w:rPr/>
        <w:t>Staff’s Motion for Amendment of Procedural Sched-ule and Enlargement of Time is granted in part.  Staff shall file either its testimony and exhibits in this proceeding, or a stip-ulation executed between it and U S WEST Communications, Inc., no later than October 16, 1997.  In the event Staff files a stip-ulation, it shall also file a summary of testimony which it intends to offer in support of the stipulation.</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8:21:00Z</dcterms:created>
  <dc:creator>Suzette Scott</dc:creator>
  <dc:description/>
  <dc:language>en-US</dc:language>
  <cp:lastModifiedBy>Suzette Scott</cp:lastModifiedBy>
  <dcterms:modified xsi:type="dcterms:W3CDTF">2002-12-12T19:16:00Z</dcterms:modified>
  <cp:revision>3</cp:revision>
  <dc:subject/>
  <dc:title>Decision No. </dc:title>
</cp:coreProperties>
</file>