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74</w:t>
      </w:r>
    </w:p>
    <w:p>
      <w:pPr>
        <w:pStyle w:val="PUC"/>
        <w:rPr/>
      </w:pPr>
      <w:r>
        <w:rPr/>
        <w:t>BEFORE THE PUBLIC UTILITIES COMMISSION OF THE STATE OF COLORADO</w:t>
      </w:r>
    </w:p>
    <w:p>
      <w:pPr>
        <w:pStyle w:val="DocketNo"/>
        <w:rPr/>
      </w:pPr>
      <w:r>
        <w:rPr/>
        <w:t>DOCKET NO. 97F-271T</w:t>
      </w:r>
    </w:p>
    <w:p>
      <w:pPr>
        <w:pStyle w:val="Caption"/>
        <w:rPr/>
      </w:pPr>
      <w:r>
        <w:rPr/>
        <w:t>heritage sidings and windows, inc.,</w:t>
        <w:br/>
        <w:br/>
        <w:tab/>
        <w:t>complaint,</w:t>
        <w:br/>
        <w:br/>
        <w:t>v.</w:t>
        <w:br/>
        <w:br/>
        <w:t>u s west communications, inc.,</w:t>
        <w:br/>
        <w:br/>
        <w:tab/>
        <w:t>respondent.</w:t>
      </w:r>
    </w:p>
    <w:p>
      <w:pPr>
        <w:pStyle w:val="DecisionTitle"/>
        <w:rPr/>
      </w:pPr>
      <w:r>
        <w:rPr/>
        <w:t>recommended decision of</w:t>
        <w:br/>
        <w:t>administrative law JUDGE</w:t>
        <w:br/>
        <w:t>ken f. kirkpatrick</w:t>
        <w:br/>
        <w:t>granting complaint</w:t>
      </w:r>
    </w:p>
    <w:p>
      <w:pPr>
        <w:pStyle w:val="Date"/>
        <w:rPr/>
      </w:pPr>
      <w:r>
        <w:rPr/>
        <w:t>Mailed Date:  September 26, 1997</w:t>
      </w:r>
    </w:p>
    <w:p>
      <w:pPr>
        <w:pStyle w:val="Appearances"/>
        <w:rPr/>
      </w:pPr>
      <w:r>
        <w:rPr/>
        <w:t>Appearances:</w:t>
        <w:br/>
        <w:br/>
        <w:t>Scott Tippett, Esq., Boulder, Colorado, for the Complainant; and</w:t>
        <w:br/>
        <w:br/>
        <w:t>Melissa O’Leary, Esq., Denver, Colorado, for the Respondent.</w:t>
      </w:r>
    </w:p>
    <w:p>
      <w:pPr>
        <w:pStyle w:val="Heading2"/>
        <w:numPr>
          <w:ilvl w:val="1"/>
          <w:numId w:val="2"/>
        </w:numPr>
        <w:rPr/>
      </w:pPr>
      <w:r>
        <w:rPr/>
        <w:t>statement</w:t>
      </w:r>
    </w:p>
    <w:p>
      <w:pPr>
        <w:pStyle w:val="ParaNum2"/>
        <w:numPr>
          <w:ilvl w:val="0"/>
          <w:numId w:val="5"/>
        </w:numPr>
        <w:rPr/>
      </w:pPr>
      <w:r>
        <w:rPr/>
        <w:t>This complaint was filed on June 20, 1997 by Heritage Sidings and Windows, Inc. (“Heritage”).  The Commission issued its Order to Satisfy or Answer on June 27, 1997 and on that same date set the matter for a hearing to be held on August 12, 1997 in a Commission hearing room in Denver, Colorado.  Respondent U S WEST Communications, Inc. (“U S WEST”), filed its answer on July 17, 1997, which answer contained a counterclaim for $23,408.71.</w:t>
      </w:r>
    </w:p>
    <w:p>
      <w:pPr>
        <w:pStyle w:val="ParaNum2"/>
        <w:numPr>
          <w:ilvl w:val="0"/>
          <w:numId w:val="5"/>
        </w:numPr>
        <w:rPr/>
      </w:pPr>
      <w:r>
        <w:rPr/>
        <w:t>At the request of the parties the August 12, 1997 hear-ing was vacated to allow the parties to seek a negotiated settle-ment to this complaint.  Negotiations proved unsuccessful and the matter ultimately came to be heard on September 25, 1997.</w:t>
      </w:r>
    </w:p>
    <w:p>
      <w:pPr>
        <w:pStyle w:val="ParaNum2"/>
        <w:numPr>
          <w:ilvl w:val="0"/>
          <w:numId w:val="5"/>
        </w:numPr>
        <w:rPr/>
      </w:pPr>
      <w:r>
        <w:rPr/>
        <w:t>At the assigned place and time the undersigned called the matter for hearing.  At the conclusion of the hearing the matter was taken under advisement.</w:t>
      </w:r>
    </w:p>
    <w:p>
      <w:pPr>
        <w:pStyle w:val="ParaNum2"/>
        <w:numPr>
          <w:ilvl w:val="0"/>
          <w:numId w:val="5"/>
        </w:numPr>
        <w:rPr/>
      </w:pPr>
      <w:r>
        <w:rPr/>
        <w:t>In accordance with § 40-6-109, C.R.S., the undersigned now transmits to the Commission the record of this proceeding along with a written recommended decision.</w:t>
      </w:r>
    </w:p>
    <w:p>
      <w:pPr>
        <w:pStyle w:val="Heading2"/>
        <w:numPr>
          <w:ilvl w:val="1"/>
          <w:numId w:val="2"/>
        </w:numPr>
        <w:rPr/>
      </w:pPr>
      <w:r>
        <w:rPr/>
        <w:t>findings of fact</w:t>
      </w:r>
    </w:p>
    <w:p>
      <w:pPr>
        <w:pStyle w:val="ParaNum2"/>
        <w:numPr>
          <w:ilvl w:val="0"/>
          <w:numId w:val="8"/>
        </w:numPr>
        <w:rPr/>
      </w:pPr>
      <w:r>
        <w:rPr/>
        <w:t>Heritage is in the business of selling windows and sid-ing.  As part of its overall business it uses telemarketing, hav-ing a telemarketing department of approximately 30 people with a $6,000 per month budget for phone lines.  For a period of time prior to January 1996, Heritage utilized a computer dialer with two T-1 lines with service provided by LCI.  LCI provided fine service, at rates that were 8 to 11 cents per minute for all calls.  Heritage attempted to reduce its costs by obtaining two T-1 lines from U S WEST which would allow unlimited local calling plus switched access to long distance carriers at a slightly higher per minute rate, which overall would be financially bene-ficial to Heritage.</w:t>
      </w:r>
    </w:p>
    <w:p>
      <w:pPr>
        <w:pStyle w:val="ParaNum2"/>
        <w:numPr>
          <w:ilvl w:val="0"/>
          <w:numId w:val="8"/>
        </w:numPr>
        <w:rPr/>
      </w:pPr>
      <w:r>
        <w:rPr/>
        <w:t>Heritage ordered installation form U S WEST for the end of March or early April of 1996.  U S WEST physically brought lines from the outside into Heritage’s building to a box on a wall.  Heritage was then to connect its computer equipment to the lines brought in by U S WEST.  After the physical hook-up, Heri-tage had two boxes installed by U S WEST, and two existing boxes from LCI, from whom Heritage was maintaining service pending the switchover.  To switch service on Heritage’s end required simply unplugging lines from the LCI box and plugging them into the U S WEST box.  When Heritage’s equipment was initially plugged into U S WEST’s lines for turn up and testing, the lines did not work.  Heritage notified U S WEST, and plugged its equipment back into the LCI lines.  Thus began a pattern which would continue over the next several months.  U S WEST would call and schedule a test, the test would be conducted showing that the lines were not working, and Heritage would connect back to LCI for service in order to continue its telemarketing operations in the late after-noon and evening.</w:t>
      </w:r>
    </w:p>
    <w:p>
      <w:pPr>
        <w:pStyle w:val="ParaNum2"/>
        <w:numPr>
          <w:ilvl w:val="0"/>
          <w:numId w:val="8"/>
        </w:numPr>
        <w:rPr/>
      </w:pPr>
      <w:r>
        <w:rPr/>
        <w:t>Heritage contacted U S WEST several times during the first week, and less frequently so over the following weeks and months although there was generally continuous communication between U S WEST and Heritage.  During this time, U S WEST began sending bills to Heritage for both the two T-1 circuits (approx-imately $330 per month) and for the trunks that ride the circuits ($1,000 per set of trunks per line) or a total of approximately $2,660 per month.  When Heritage received these bills it would notify its account representative who told Heritage not to worry about the bills because they would taken care of later.</w:t>
      </w:r>
    </w:p>
    <w:p>
      <w:pPr>
        <w:pStyle w:val="ParaNum2"/>
        <w:numPr>
          <w:ilvl w:val="0"/>
          <w:numId w:val="8"/>
        </w:numPr>
        <w:rPr/>
      </w:pPr>
      <w:r>
        <w:rPr/>
        <w:t>In June of 1996 Heritage hired a consultant to check its equipment and the U S WEST lines.  The consultant came to the conclusion that the problem was with U S WEST and not Heritage.  U S WEST periodically indicated to Heritage that U S WEST thought that Heritage’s equipment was the problem.  Throughout this entire period, from April through November of 1996, Heritage con-tinued to receive trouble-free service from LCI when Heritage’s equipment was hooked up to LCI.  U S WEST did replace two faulty common cards on its lines at the central office as well as a clock mechanism on the lines.  Heritage formally canceled service in early November of 1996.</w:t>
      </w:r>
    </w:p>
    <w:p>
      <w:pPr>
        <w:pStyle w:val="ParaNum2"/>
        <w:numPr>
          <w:ilvl w:val="0"/>
          <w:numId w:val="8"/>
        </w:numPr>
        <w:rPr/>
      </w:pPr>
      <w:r>
        <w:rPr/>
        <w:t>U S WEST records indicate installation was completed, although there is no explicit indication of customer acceptance.  U S WEST’s records would seem to indicate by implication that the customer had accepted service, since billing began.  However, its records also indicate to the contrary.  For example, entries from May 14, 1996 in U S WEST records indicate that Heritage had notified U S WEST that the T-1s and related circuits had never worked.</w:t>
      </w:r>
    </w:p>
    <w:p>
      <w:pPr>
        <w:pStyle w:val="Heading2"/>
        <w:numPr>
          <w:ilvl w:val="1"/>
          <w:numId w:val="2"/>
        </w:numPr>
        <w:rPr/>
      </w:pPr>
      <w:r>
        <w:rPr/>
        <w:t>discussion</w:t>
      </w:r>
    </w:p>
    <w:p>
      <w:pPr>
        <w:pStyle w:val="ParaNum2"/>
        <w:numPr>
          <w:ilvl w:val="0"/>
          <w:numId w:val="4"/>
        </w:numPr>
        <w:rPr/>
      </w:pPr>
      <w:r>
        <w:rPr/>
        <w:t>The evidence in this proceeding is somewhat thin.  Heritage, as the complainant, does have the burden of proof and the burden of persuasion of establishing by a preponderance of the evidence that it is entitled to some relief.  The testimony of Heritage’s manager of telecommunications and telemarketing indicates that the circuits and trunk lines installed by U S WEST never worked and that no telecommunications services were ever provided over those circuits.  U S WEST’s only evidence to the contrary is billing and repair records that imply customer accep-tance of the circuits, but that also note Heritage’s claim that the service never worked.  On balance the evidence on behalf of the Complainant is barely sufficient to carry its burden of establishing that U S WEST never provided the service that was requested.  As such, Heritage has no obligation to pay for some-thing that was never provided.</w:t>
      </w:r>
    </w:p>
    <w:p>
      <w:pPr>
        <w:pStyle w:val="ParaNum2"/>
        <w:numPr>
          <w:ilvl w:val="0"/>
          <w:numId w:val="4"/>
        </w:numPr>
        <w:rPr/>
      </w:pPr>
      <w:r>
        <w:rPr/>
        <w:t>In accordance with § 40-6-109, C.R.S., it is recom-mended that the Commission enter the following order.</w:t>
      </w:r>
      <w:r>
        <w:br w:type="page"/>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3"/>
        </w:numPr>
        <w:rPr/>
      </w:pPr>
      <w:r>
        <w:rPr/>
        <w:t>Docket No. 97F-271T, being a complaint of Heritage Siding and Windows, Inc., against U S WEST Communications, Inc., is granted.  Heritage Siding and Windows, Inc., is not obligated to pay U S WEST Communications, Inc., for the attempted installa-tion and hook-up of two T-1 lines and related trunks.  U S WEST Communications, Inc., shall cease and desist all attempts to col-lect any sums for the attempted installation, hook-up, or monthly fees.  U S WEST Communications, Inc., shall notify any collection agents of this and shall cause any collection efforts to be stopp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7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7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44:00Z</dcterms:created>
  <dc:creator>Suzette Scott</dc:creator>
  <dc:description/>
  <dc:language>en-US</dc:language>
  <cp:lastModifiedBy>Marisela Chavez</cp:lastModifiedBy>
  <dcterms:modified xsi:type="dcterms:W3CDTF">2002-12-12T19:14:00Z</dcterms:modified>
  <cp:revision>3</cp:revision>
  <dc:subject/>
  <dc:title>Decision No. </dc:title>
</cp:coreProperties>
</file>