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973</w:t>
      </w:r>
    </w:p>
    <w:p>
      <w:pPr>
        <w:pStyle w:val="PUC"/>
        <w:rPr/>
      </w:pPr>
      <w:r>
        <w:rPr/>
        <w:t>BEFORE THE PUBLIC UTILITIES COMMISSION OF THE STATE OF COLORADO</w:t>
      </w:r>
    </w:p>
    <w:p>
      <w:pPr>
        <w:pStyle w:val="DocketNo"/>
        <w:rPr/>
      </w:pPr>
      <w:r>
        <w:rPr/>
        <w:t>DOCKET NO. 97F-158T</w:t>
      </w:r>
    </w:p>
    <w:p>
      <w:pPr>
        <w:pStyle w:val="Caption"/>
        <w:rPr/>
      </w:pPr>
      <w:r>
        <w:rPr/>
        <w:t>LINDA D. WHITE,</w:t>
        <w:br/>
        <w:br/>
        <w:tab/>
        <w:t>complainant,</w:t>
        <w:br/>
        <w:br/>
      </w:r>
      <w:r>
        <w:rPr>
          <w:caps w:val="false"/>
          <w:smallCaps w:val="false"/>
        </w:rPr>
        <w:t>v</w:t>
      </w:r>
      <w:r>
        <w:rPr/>
        <w:t>.</w:t>
        <w:br/>
        <w:br/>
        <w:t>U S WEST COMMUNICATIONS, INC.,</w:t>
      </w:r>
    </w:p>
    <w:p>
      <w:pPr>
        <w:pStyle w:val="Caption"/>
        <w:rPr/>
      </w:pPr>
      <w:r>
        <w:rPr/>
        <w:br/>
        <w:tab/>
        <w:t>respondent.</w:t>
      </w:r>
    </w:p>
    <w:p>
      <w:pPr>
        <w:pStyle w:val="DecisionTitle"/>
        <w:rPr/>
      </w:pPr>
      <w:r>
        <w:rPr/>
        <w:t>recommended decision of</w:t>
        <w:br/>
        <w:t>Administrative Law Judge</w:t>
        <w:br/>
        <w:t>Lisa d. hamilton-fieldman</w:t>
        <w:br/>
        <w:t>dismissing complaint</w:t>
      </w:r>
    </w:p>
    <w:p>
      <w:pPr>
        <w:pStyle w:val="Date"/>
        <w:rPr/>
      </w:pPr>
      <w:r>
        <w:rPr/>
        <w:t>Mailed Date:  September 26, 1997</w:t>
      </w:r>
    </w:p>
    <w:p>
      <w:pPr>
        <w:pStyle w:val="Appearances"/>
        <w:rPr/>
      </w:pPr>
      <w:r>
        <w:rPr/>
        <w:t xml:space="preserve">Appearances:  Linda White, Complainant, </w:t>
      </w:r>
      <w:r>
        <w:rPr>
          <w:i/>
        </w:rPr>
        <w:t>pro se</w:t>
      </w:r>
      <w:r>
        <w:rPr/>
        <w:t>; and</w:t>
      </w:r>
    </w:p>
    <w:p>
      <w:pPr>
        <w:pStyle w:val="Appearances"/>
        <w:rPr/>
      </w:pPr>
      <w:r>
        <w:rPr/>
        <w:t>Melissa A. Dalla, Denman &amp; Corbetta, P.C., on behalf of Respondent U S WEST Communications, Inc.</w:t>
      </w:r>
    </w:p>
    <w:p>
      <w:pPr>
        <w:pStyle w:val="Heading2"/>
        <w:numPr>
          <w:ilvl w:val="1"/>
          <w:numId w:val="2"/>
        </w:numPr>
        <w:rPr/>
      </w:pPr>
      <w:r>
        <w:rPr/>
        <w:t>STATEMENT</w:t>
      </w:r>
    </w:p>
    <w:p>
      <w:pPr>
        <w:pStyle w:val="ParaNum2"/>
        <w:numPr>
          <w:ilvl w:val="0"/>
          <w:numId w:val="5"/>
        </w:numPr>
        <w:rPr/>
      </w:pPr>
      <w:r>
        <w:rPr/>
        <w:t>The formal complaint in this matter was filed by Linda D. White against U S WEST Communications, Inc. (“USWC”), on April 4, 1997.  USWC filed its Answer on May 8, 1997.  Hearing took place in Denver on June 3, 1997, before Administrative Law Judge (“ALJ”) Lisa D. Hamilton-Fieldman.  Ms. White represented herself; she called herself, Duronda Faraci, and Vito Faraci as witnesses.  USWC was represented by Melissa A. Dalla, Esq.; it called as its only witness Susan McKown.  Exhibits 1 through 7 and Court’s Exhibits A through C were admitted without objection.  At the close of hearing and by Decision No. R97-611-I, the par-ties were given until June 17, 1997, to file supplemental infor-mation; both parties availed themselves of that opportunity.</w:t>
      </w:r>
    </w:p>
    <w:p>
      <w:pPr>
        <w:pStyle w:val="ParaNum2"/>
        <w:numPr>
          <w:ilvl w:val="0"/>
          <w:numId w:val="5"/>
        </w:numPr>
        <w:rPr/>
      </w:pPr>
      <w:r>
        <w:rPr/>
        <w:t>Pursuant to § 40-6-109, C.R.S., the Administrative Law Judge hereby transmits to the Commission the record of this pro-ceeding, a written recommended decision containing findings of fact and conclusions of law, and a recommended order.</w:t>
      </w:r>
    </w:p>
    <w:p>
      <w:pPr>
        <w:pStyle w:val="Heading2"/>
        <w:numPr>
          <w:ilvl w:val="1"/>
          <w:numId w:val="2"/>
        </w:numPr>
        <w:rPr/>
      </w:pPr>
      <w:r>
        <w:rPr/>
        <w:t>findings of fact and conclusions of law</w:t>
      </w:r>
    </w:p>
    <w:p>
      <w:pPr>
        <w:pStyle w:val="ParaNum2"/>
        <w:numPr>
          <w:ilvl w:val="0"/>
          <w:numId w:val="4"/>
        </w:numPr>
        <w:rPr/>
      </w:pPr>
      <w:r>
        <w:rPr/>
        <w:t>At issue here are two questions:  1) Whether the serv-ice initiated in Ms. White’s name for her daughter and son-in-law was not transferred from Ms. White’s name within a reasonable time; and 2) Whether the total final bill under Ms. White’s name, totaling $867.83, is due?  The Administrative Law Judge concludes that the requirements USWC imposed before it would transfer serv-ice were reasonable, that service was transferred within a rea-sonable time once Ms. White and Mr. Faraci had complied with those requirements, and that, after application of all payments made to date, there remains an amount due of $817.63.</w:t>
      </w:r>
    </w:p>
    <w:p>
      <w:pPr>
        <w:pStyle w:val="ParaNum2"/>
        <w:numPr>
          <w:ilvl w:val="0"/>
          <w:numId w:val="4"/>
        </w:numPr>
        <w:rPr/>
      </w:pPr>
      <w:r>
        <w:rPr/>
        <w:t xml:space="preserve">In formal complaint proceedings, the burden of going forward and the burden of proof is on the complaining party, in this case, Ms. White.  Rule 82 of the Commission’s Rules of Prac-tice and Procedure, </w:t>
      </w:r>
      <w:r>
        <w:rPr>
          <w:rFonts w:cs="Courier;Courier New" w:ascii="Courier;Courier New" w:hAnsi="Courier;Courier New"/>
          <w:spacing w:val="-3"/>
        </w:rPr>
        <w:t>4 </w:t>
      </w:r>
      <w:r>
        <w:rPr>
          <w:rFonts w:cs="Courier;Courier New" w:ascii="Courier;Courier New" w:hAnsi="Courier;Courier New"/>
          <w:i/>
          <w:spacing w:val="-3"/>
        </w:rPr>
        <w:t>Code of Colorado Regulations</w:t>
      </w:r>
      <w:r>
        <w:rPr>
          <w:rFonts w:cs="Courier;Courier New" w:ascii="Courier;Courier New" w:hAnsi="Courier;Courier New"/>
          <w:spacing w:val="-3"/>
        </w:rPr>
        <w:t xml:space="preserve"> 723-</w:t>
      </w:r>
      <w:r>
        <w:rPr/>
        <w:t>1.  With regard to the transfer of service issue, the record is clear.  At the time they moved to Lakewood and needed service, the Faracis could not satisfy the financial requirements of USWC to establish service without a deposit.  They needed a phone immediately because Ms. Faraci was experiencing a high-risk pregnancy.  Therefore, Ms. White agreed to have service commenced in her name in April of 1996, with the understanding that as soon as Mr. Faraci could provide his social security number and proof of employment to USWC, the service would transfer to his name.  Those requirements were satisfied and service was transferred to Mr. Faraci in June, 1996.  Ms. White did not present any evidence that USWC’s requirements for transferring service were unreason-able or that they were unreasonably applied in this situation.  Ms. White also presented no credible proof that Mr. Faraci had satisfied these requirements in April or May but that USWC delayed transferring the service until June.  Without such proof, the Administrative Law Judge concludes that Ms. White did not meet her burden of proof on this issue, and that this part of her complaint must be dismissed.</w:t>
      </w:r>
    </w:p>
    <w:p>
      <w:pPr>
        <w:pStyle w:val="ParaNum2"/>
        <w:numPr>
          <w:ilvl w:val="0"/>
          <w:numId w:val="4"/>
        </w:numPr>
        <w:rPr/>
      </w:pPr>
      <w:r>
        <w:rPr/>
        <w:t>As to the remainder of the complaint, whether the entire bill after payments have been credited is due:  It is never easy to tell someone that you did not believe him or her, and harder still where, as here, the person who will pay for that lack of veracity is not the person who was untruthful.  Never-theless, that is what must be done in this case.  Ms. White’s primary witness in this case was her son-in-law, Vito Faraci, and his testimony was simply not credible.  He first testified that the Faracis had paid all their bills on time, in one payment each time, at pay station No. 805.  He then changed his story and said that the payment for the May bill, which was over $600.00, was made in two separate payments, both at pay station No. 805.  His further contention was that the Faracis had a flood in their basement and that all of their bills and receipts were lost in that flood.  He had no explanation for why neither USWC nor pay station No. 805 had any record of any of these payments.  Upon further questioning, Mr. Faraci changed his story again.  This time, they did not pay the full May bill because they contended that many of the calls were not theirs.  Rather, Mr. Faraci asserted, their line had somehow gotten intertwined with their landlord’s line, and they were getting charged for both their calls and his.  Again, this story did not hold up under scrutiny.  Many of the calls Mr. Faraci stated were not theirs were calls Ms. Faraci conceded were to or from her sister.  In addition, Mr. Faraci’s explanation of how the intertwined line problem was resolved was totally unbelievable:  He asserted that they called USWC, which sent a person out to check the lines, that person physically untangled the lines and reconnected them properly, and USWC re-billed the Faracis for the correct amount.  No explana-tion as to how USWC would have been able to tell whose calls were whose; no explanation as to why USWC has no record of any such service call; no explanation as to why no one has any record of a corrected bill.  In addition, USWC’s testimony demonstrated that, even if such a problem had existed, it could not and would not have been resolved in the manner Mr. Faraci described, and sort-ing out which calls were made on which line would have been a difficult process involving the Faracis, their landlord, USWC, and all of the long-distance phone companies involved.  There was simply no portion of Mr. Faraci’s testimony that the Administra-tive Law Judge found believable.</w:t>
      </w:r>
      <w:r>
        <w:rPr>
          <w:rStyle w:val="FootnoteCharacters"/>
          <w:rStyle w:val="FootnoteAnchor"/>
        </w:rPr>
        <w:footnoteReference w:id="2"/>
      </w:r>
    </w:p>
    <w:p>
      <w:pPr>
        <w:pStyle w:val="ParaNum2"/>
        <w:numPr>
          <w:ilvl w:val="0"/>
          <w:numId w:val="4"/>
        </w:numPr>
        <w:rPr/>
      </w:pPr>
      <w:r>
        <w:rPr/>
        <w:t>Based on the testimony produced at hearing, the Admin-istrative Law Judge concludes as follows:  That the calls at issue were appropriately charged to account no. 303-975-1347-983R; that the account was properly in Ms. White’s name at the time the charges were incurred; that Ms. White should be given credit for $50.00 paid in October of 1996, for a total now due to USWC of $817.63; and that Ms. White’s complaint against USWC should be dismissed.</w:t>
      </w:r>
    </w:p>
    <w:p>
      <w:pPr>
        <w:pStyle w:val="Heading2"/>
        <w:numPr>
          <w:ilvl w:val="1"/>
          <w:numId w:val="2"/>
        </w:numPr>
        <w:rPr/>
      </w:pPr>
      <w:r>
        <w:rPr/>
        <w:t>order</w:t>
      </w:r>
    </w:p>
    <w:p>
      <w:pPr>
        <w:pStyle w:val="Heading3"/>
        <w:numPr>
          <w:ilvl w:val="2"/>
          <w:numId w:val="2"/>
        </w:numPr>
        <w:rPr/>
      </w:pPr>
      <w:r>
        <w:rPr/>
        <w:t>The Commission Orders That:</w:t>
      </w:r>
    </w:p>
    <w:p>
      <w:pPr>
        <w:pStyle w:val="ParaNum3"/>
        <w:numPr>
          <w:ilvl w:val="2"/>
          <w:numId w:val="3"/>
        </w:numPr>
        <w:rPr/>
      </w:pPr>
      <w:r>
        <w:rPr/>
        <w:t>The formal complaint filed by Linda White against U S WEST Communications, Inc., on April 4, 1997, is dismissed, and Docket No. 97F-158T is closed.</w:t>
      </w:r>
    </w:p>
    <w:p>
      <w:pPr>
        <w:pStyle w:val="ParaNum3"/>
        <w:numPr>
          <w:ilvl w:val="2"/>
          <w:numId w:val="3"/>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0"/>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58T.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58T.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Both prior to the hearing and at the hearing itself, Ms. White raised the question of why she could not get any payment records from the pay station where the payments at issue were allegedly made (pay station No. 805).  The Administrative Law Judge agrees that the lack of any such records is troubling, and if Ms. White had presented any credible evidence that the Faracis had actually made payments for which they did not receive credit, the Administrative Law Judge would have required further explanation from USWC on this point.  Given the lack of such credible testimony, however, the Admin-istrative Law Judge determined that further inquiry on this issue was not necess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lowerLetter"/>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6T16:50:00Z</dcterms:created>
  <dc:creator>Suzette Scott</dc:creator>
  <dc:description/>
  <dc:language>en-US</dc:language>
  <cp:lastModifiedBy>Suzette Scott</cp:lastModifiedBy>
  <dcterms:modified xsi:type="dcterms:W3CDTF">2002-12-12T19:12:00Z</dcterms:modified>
  <cp:revision>3</cp:revision>
  <dc:subject/>
  <dc:title>Decision No. </dc:title>
</cp:coreProperties>
</file>