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66-I</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 merger costs; (2) merger cost allocations; and (3) the ratemaking treatment for the holy cross tie agreement.</w:t>
      </w:r>
    </w:p>
    <w:p>
      <w:pPr>
        <w:pStyle w:val="DecisionTitle"/>
        <w:rPr/>
      </w:pPr>
      <w:r>
        <w:rPr/>
        <w:t>interim order of</w:t>
        <w:br/>
        <w:t>administrative law judge</w:t>
        <w:br/>
        <w:t>ken f. kirkpatrick</w:t>
        <w:br/>
        <w:t>denying motion to vacate and</w:t>
        <w:br/>
        <w:t>reschedule hearing date</w:t>
      </w:r>
    </w:p>
    <w:p>
      <w:pPr>
        <w:pStyle w:val="Date"/>
        <w:rPr/>
      </w:pPr>
      <w:r>
        <w:rPr/>
        <w:t>Mailed Date:  September 22, 1997</w:t>
      </w:r>
    </w:p>
    <w:p>
      <w:pPr>
        <w:pStyle w:val="Heading2"/>
        <w:numPr>
          <w:ilvl w:val="1"/>
          <w:numId w:val="2"/>
        </w:numPr>
        <w:rPr/>
      </w:pPr>
      <w:r>
        <w:rPr/>
        <w:t>statement</w:t>
      </w:r>
    </w:p>
    <w:p>
      <w:pPr>
        <w:pStyle w:val="ParaNum2"/>
        <w:numPr>
          <w:ilvl w:val="1"/>
          <w:numId w:val="3"/>
        </w:numPr>
        <w:ind w:firstLine="720"/>
        <w:rPr/>
      </w:pPr>
      <w:r>
        <w:rPr/>
        <w:t>On September 19, 1997, Staff of the Commission filed its Motion to Vacate and to Reschedule Hearing Date and to Amend Procedural Schedule and Motion to Waive Response Time.  By this motion, Staff seeks to have the hearing, currently scheduled for November 7, 10, and 12, 1997 rescheduled to November 24, 25, and 26, 1997.  Staff also seeks to have the procedural schedule amended.  As grounds for the motion, Staff states that it has served at least four sets of audit requests, some of which have not been responded to.  However, it states that the audit responses are anticipated in the near future.  Staff is concerned that it will not have sufficient time to file its testimony and exhibits by the October 3, 1997 deadline.  Staff states that it has consulted with Public Service Company of Colorado and the Office of Consumer Counsel and cleared available dates for rescheduling the hearing.</w:t>
      </w:r>
      <w:r>
        <w:rPr>
          <w:rStyle w:val="FootnoteCharacters"/>
          <w:rStyle w:val="FootnoteAnchor"/>
        </w:rPr>
        <w:footnoteReference w:id="2"/>
      </w:r>
    </w:p>
    <w:p>
      <w:pPr>
        <w:pStyle w:val="ParaNum2"/>
        <w:numPr>
          <w:ilvl w:val="1"/>
          <w:numId w:val="3"/>
        </w:numPr>
        <w:ind w:firstLine="720"/>
        <w:rPr/>
      </w:pPr>
      <w:r>
        <w:rPr/>
        <w:t>The motion should be denied.  At this point in time, Staff has failed to demonstrate good cause for continuing the hearing.  There are still almost two full weeks before the inter-venors’ testimony is due and Staff concedes that the responses to the audit are anticipated shortly.  Should circumstances change, Staff could refile a similar motion, or, perhaps a motion to extend the time for filing its testimony.</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to Vacate and Reschedule Hearing Date and to Amend Procedural Scheduled filed September 19, 1997 by Staff is denied.  The Motion to Waive Response Time is granted.</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9E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9E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arently no effort was made to clear available hearing dates with the ten other parties to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8:31: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