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94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R-164</w:t>
      </w:r>
    </w:p>
    <w:p>
      <w:pPr>
        <w:pStyle w:val="Caption"/>
        <w:rPr/>
      </w:pPr>
      <w:r>
        <w:rPr/>
        <w:t>in the matter of proposed revisions to Rules 20, 61, 72, 77, 79, and 86, rules of practice and procedure, 4 ccr 723-1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clarification of</w:t>
        <w:br/>
        <w:t>interim decision no. r97-917-i</w:t>
      </w:r>
    </w:p>
    <w:p>
      <w:pPr>
        <w:pStyle w:val="Date"/>
        <w:rPr/>
      </w:pPr>
      <w:r>
        <w:rPr/>
        <w:t>Mailed Date:  September 15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September 8, 1997, the Colorado Office of Consumer Counsel (“OCC”) filed a Motion for Clarification of Order Grant-ing Motion for Extension of Time to File Exceptions.  The OCC requests a clarification of the interim decision which granted the motion of TCG Colorado; AT&amp;T Communications of the Mountain States, Inc.; MCImetro Access Transmission Systems, Inc.; World-com, Inc.; and ICG Telecom Group for an extension of time to file exceptions to Recommended Decision No. R97-838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September 9, 1997, Public Service Company of Colo-rado (“Public Service”) filed a joinder to the motion of the OCC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The Motion for Clarification will be granted.  Ordering paragraph no. 2 of Interim Order No. R97-917-I is applicable to all parties.  Exceptions to Recommended Decision No. R97-838 are due no later than 20 days after the date the parties receive the transcript of the hearing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Response time to the OCC’s motion and Public Service’s joinder is waiv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of the Colorado Office of Consumer Counsel for clarification of Order Granting Motion for Extension of Time to File Exceptions are gran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Ordering paragraph no. 2 is applicable to all par-ties in this docket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64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64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7:45:00Z</dcterms:created>
  <dc:creator>Suzette Scott</dc:creator>
  <dc:description/>
  <dc:language>en-US</dc:language>
  <cp:lastModifiedBy>Suzette Scott</cp:lastModifiedBy>
  <dcterms:modified xsi:type="dcterms:W3CDTF">2002-12-12T19:11:00Z</dcterms:modified>
  <cp:revision>3</cp:revision>
  <dc:subject/>
  <dc:title>Decision No. </dc:title>
</cp:coreProperties>
</file>