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21-I</w:t>
      </w:r>
    </w:p>
    <w:p>
      <w:pPr>
        <w:pStyle w:val="PUC"/>
        <w:rPr/>
      </w:pPr>
      <w:r>
        <w:rPr/>
        <w:t>BEFORE THE PUBLIC UTILITIES COMMISSION OF THE STATE OF COLORADO</w:t>
      </w:r>
    </w:p>
    <w:p>
      <w:pPr>
        <w:pStyle w:val="DocketNo"/>
        <w:rPr/>
      </w:pPr>
      <w:r>
        <w:rPr/>
        <w:t>DOCKET NO. 97C-325W</w:t>
      </w:r>
    </w:p>
    <w:p>
      <w:pPr>
        <w:pStyle w:val="Caption"/>
        <w:rPr/>
      </w:pPr>
      <w:r>
        <w:rPr/>
        <w:t>In the matter of the investigation into violations of statutes and rules regulating water public utilities by o’neal water works.</w:t>
      </w:r>
    </w:p>
    <w:p>
      <w:pPr>
        <w:pStyle w:val="DecisionTitle"/>
        <w:rPr/>
      </w:pPr>
      <w:r>
        <w:rPr/>
        <w:t>interim order of</w:t>
        <w:br/>
        <w:t>administrative law judge</w:t>
        <w:br/>
        <w:t>ken f. kirkpatrick</w:t>
        <w:br/>
        <w:t>Accepting stipulation</w:t>
      </w:r>
    </w:p>
    <w:p>
      <w:pPr>
        <w:pStyle w:val="Date"/>
        <w:rPr/>
      </w:pPr>
      <w:r>
        <w:rPr/>
        <w:t>Mailed Date:  September 10, 1997</w:t>
      </w:r>
    </w:p>
    <w:p>
      <w:pPr>
        <w:pStyle w:val="Appearances"/>
        <w:rPr/>
      </w:pPr>
      <w:r>
        <w:rPr/>
        <w:t>Appearances:</w:t>
        <w:br/>
        <w:br/>
        <w:t>Victoria Mandell, Assistant Attorney General, Denver, Colorado, for the Staff of the Commission; and</w:t>
        <w:br/>
        <w:br/>
        <w:t>Karl Kumli, Esq., Boulder, Colorado, for Octal Resources, Inc., doing business as O’Neal Water Supply.</w:t>
      </w:r>
    </w:p>
    <w:p>
      <w:pPr>
        <w:pStyle w:val="Heading2"/>
        <w:numPr>
          <w:ilvl w:val="1"/>
          <w:numId w:val="2"/>
        </w:numPr>
        <w:rPr/>
      </w:pPr>
      <w:r>
        <w:rPr/>
        <w:t>statement</w:t>
      </w:r>
    </w:p>
    <w:p>
      <w:pPr>
        <w:pStyle w:val="ParaNum2"/>
        <w:numPr>
          <w:ilvl w:val="1"/>
          <w:numId w:val="3"/>
        </w:numPr>
        <w:ind w:firstLine="720"/>
        <w:rPr/>
      </w:pPr>
      <w:r>
        <w:rPr/>
        <w:t>This proceeding was instituted by the issuance of Deci-sion No. C97-773, August 1, 1997.  By that decision, the Com-mission ordered O’Neal Water Works (“O’Neal”) to show cause why it should not be regulated as a public utility subject to the jurisdiction, control, and regulation of this Commission.  The matter was set for a hearing to be held on September 4, 1997.</w:t>
      </w:r>
    </w:p>
    <w:p>
      <w:pPr>
        <w:pStyle w:val="ParaNum2"/>
        <w:numPr>
          <w:ilvl w:val="1"/>
          <w:numId w:val="3"/>
        </w:numPr>
        <w:ind w:firstLine="720"/>
        <w:rPr/>
      </w:pPr>
      <w:r>
        <w:rPr/>
        <w:t>On August 25, 1997, a Stipulated Motion for Dismissal and to Reschedule Hearing was filed by the Staff.  Attached to this motion was a stipulated agreement between Staff and O’Neal in settlement of this proceeding.  At the request of Staff and O’Neal, the evidentiary hearing scheduled for September 4, 1997 was vacated and a hearing on the proposed stipulation was sched-uled for September 8, 1997 in a Commission hearing room in Denver, Colorado.  A public comment hearing remained scheduled and was conducted on September 4, 1997 from 4:00 to 6:00 p.m. in Pueblo, Colorado.</w:t>
      </w:r>
    </w:p>
    <w:p>
      <w:pPr>
        <w:pStyle w:val="ParaNum2"/>
        <w:numPr>
          <w:ilvl w:val="1"/>
          <w:numId w:val="3"/>
        </w:numPr>
        <w:ind w:firstLine="720"/>
        <w:rPr/>
      </w:pPr>
      <w:r>
        <w:rPr/>
        <w:t>On September 8, 1997, a hearing was held on the pro-posed stipulation between the Staff and O’Neal.  Both Staff and O’Neal offered testimony in support of the stipulation.</w:t>
      </w:r>
    </w:p>
    <w:p>
      <w:pPr>
        <w:pStyle w:val="ParaNum2"/>
        <w:numPr>
          <w:ilvl w:val="1"/>
          <w:numId w:val="3"/>
        </w:numPr>
        <w:ind w:firstLine="720"/>
        <w:rPr/>
      </w:pPr>
      <w:r>
        <w:rPr/>
        <w:t>It was clarified at the hearing on the stipulation that if the stipulation is accepted, it will be in effect until an application for a certificate of public convenience and necessity is filed by O’Neal.  Such an application is to be filed no later than 75 days after the acceptance of the stipulation.  The stip-ulation also provides that O’Neal will comply with all rules and regulations of this Commission in the interim.  In addition, the stipulation sets forth certain specific provisions concerning billing procedures and late notices.  Finally, the stipulation clarifies that O’Neal will not charge customers for:  (1) repairs on the O’Neal Water Supply Transmission mains; and (2) repairs to the interconnection (tap) between the main and the service line.  It also allows for Commission resolution of a dispute between a customer and O’Neal concerning financial responsibility of a service line outside the property line of a customer end user.  Further resolution of financial responsibility for maintenance of lines will be determined in subsequent proceedings.</w:t>
      </w:r>
      <w:r>
        <w:rPr>
          <w:rStyle w:val="FootnoteCharacters"/>
          <w:rStyle w:val="FootnoteAnchor"/>
        </w:rPr>
        <w:footnoteReference w:id="2"/>
      </w:r>
    </w:p>
    <w:p>
      <w:pPr>
        <w:pStyle w:val="ParaNum2"/>
        <w:numPr>
          <w:ilvl w:val="1"/>
          <w:numId w:val="3"/>
        </w:numPr>
        <w:ind w:firstLine="720"/>
        <w:rPr/>
      </w:pPr>
      <w:r>
        <w:rPr/>
        <w:t>At the conclusion of the hearing the undersigned found that the stipulation addressed the issues that were set forth in the show cause proceeding in a manner which was in the public interest and which was just and reasonable.  Therefore the Admin-istrative Law Judge accepted the stipulation.  The order below accepts the stipulation but keeps this docket open pending the filing of an application for a certificate of public convenience and necessity in accordance with the terms of paragraph 9 of the stipulation.</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Stipulated Agreement and Settlement of Order to Show Cause filed August 25, 1997 is accepted.  The Stipulated Agreement, which is attached to this Order as Appendix A, is incorporated into this Order as if fully set forth.</w:t>
      </w:r>
    </w:p>
    <w:p>
      <w:pPr>
        <w:pStyle w:val="ParaNum3"/>
        <w:numPr>
          <w:ilvl w:val="1"/>
          <w:numId w:val="4"/>
        </w:numPr>
        <w:ind w:firstLine="1440"/>
        <w:rPr/>
      </w:pPr>
      <w:r>
        <w:rPr/>
        <w:t>This docket will remain open pending the filing of an application for a certificate of public convenience and neces-sity by Octal Resources, Inc., in accordance with paragraph 9 of the stipulation.</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25W.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25W.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copy of the stipulation is attached to this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5:50:00Z</dcterms:created>
  <dc:creator>Suzette Scott</dc:creator>
  <dc:description/>
  <dc:language>en-US</dc:language>
  <cp:lastModifiedBy>Suzette Scott</cp:lastModifiedBy>
  <dcterms:modified xsi:type="dcterms:W3CDTF">2002-12-12T19:09:00Z</dcterms:modified>
  <cp:revision>3</cp:revision>
  <dc:subject/>
  <dc:title>Decision No. </dc:title>
</cp:coreProperties>
</file>