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92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K-342T</w:t>
      </w:r>
    </w:p>
    <w:p>
      <w:pPr>
        <w:pStyle w:val="Caption"/>
        <w:rPr/>
      </w:pPr>
      <w:r>
        <w:rPr/>
        <w:t>in the matter of advice letter no. 2663 regarding u s west Communications’ verified application per rule 5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granting motion to amend</w:t>
      </w:r>
    </w:p>
    <w:p>
      <w:pPr>
        <w:pStyle w:val="Date"/>
        <w:rPr/>
      </w:pPr>
      <w:r>
        <w:rPr/>
        <w:t>Mailed Date:  September 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 xml:space="preserve">On August 21, 1997, U S WEST Communications, Inc. (“U S WEST”), filed its Motion to Amend Application and Statement of Supplemental Customer Notice.  By this motion, U S WEST states that on May 30, 1997, it filed a verified application and Advice Letter No. 2663 to grandfather certain Local Area Data Service (“LADS”).  Paragraph 3 of the application stated that “As of March, 1997, there were 18 customers with a combined total of 188 four-wire and 45 two-wire circuits.”  U S WEST states that subsequent to the filing of the application, it determined that there are additional customers using LADS.  U S WEST seeks to amend the application to reflect these additional customers.  Also, U S WEST seeks to give belated notice to these customers of LADS and to have this belated notice satisfy the notice require-ments of Rule 57 of the Commission’s Rules of Practice and Pro-cedure.  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U S WEST proposes that a letter that it sent August 18, 1997 to the newly-discovered customers which outlines this pro-ceeding be determined to be sufficient notice of this proceeding.  U S WEST further agrees that it will not oppose any intervention by any additional customers on the grounds that the intervention is untimely.  The letter sent to the newly- discovered customers sets forth the particulars of this proceeding including the scheduled hearing date of October 28, 1997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No response to the motion was filed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The motion should be granted.  The purpose of the notice requirement in Rule 57 is to insure that all affected cus-tomers have an opportunity to participate in the proceeding.  While the belated notice could place some of these lately noti-fied customers who wish to participate at a disadvantage, it does not appear that providing a fair hearing for all affected persons would be sacrificed by granting the motion.  The hearing is suf-ficiently far in the future to allow the procedure suggested.  Therefore the Motion to Amend the Application is granted and the notice deemed sufficient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to Amend Application filed August 21, 1997 by U S WEST Communications, Inc., is granted.  The customer notice method outlined in that motion is deemed satisfactory for this proceeding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42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42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6:03:00Z</dcterms:created>
  <dc:creator>Suzette Scott</dc:creator>
  <dc:description/>
  <dc:language>en-US</dc:language>
  <cp:lastModifiedBy>Suzette Scott</cp:lastModifiedBy>
  <dcterms:modified xsi:type="dcterms:W3CDTF">2002-12-12T19:09:00Z</dcterms:modified>
  <cp:revision>3</cp:revision>
  <dc:subject/>
  <dc:title>Decision No. </dc:title>
</cp:coreProperties>
</file>