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9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F-241G</w:t>
      </w:r>
    </w:p>
    <w:p>
      <w:pPr>
        <w:pStyle w:val="Caption"/>
        <w:rPr/>
      </w:pPr>
      <w:r>
        <w:rPr/>
        <w:t>public service company of colorado,</w:t>
        <w:br/>
        <w:br/>
        <w:tab/>
        <w:t>complainant,</w:t>
        <w:br/>
        <w:br/>
        <w:t>v.</w:t>
        <w:br/>
        <w:br/>
        <w:t>trigen-nations energy company, L.l.l.p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continuance</w:t>
        <w:br/>
        <w:t>of hearing, motion for extension</w:t>
        <w:br/>
        <w:t>of time to file answer, motion</w:t>
        <w:br/>
        <w:t>to compel, and motion for</w:t>
        <w:br/>
        <w:t>waiver of response time</w:t>
      </w:r>
    </w:p>
    <w:p>
      <w:pPr>
        <w:pStyle w:val="Date"/>
        <w:rPr/>
      </w:pPr>
      <w:r>
        <w:rPr/>
        <w:t>Mail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September 2, 1997, Respondent, Trigen-Nations Energy Company, L.L.L.P. (“Trigen-Nations”) filed a Motion to Continue the Hearing currently scheduled for September 9, 1997; Motion for Extension of Time to File Answer; and Motion for Waiver of Response Time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September 3, 1997, a telephone conference was held with counsel for Complainant, Public Service Company of Colorado (“Public Service”) and Trigen-Nations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ral rulings were issued as stated in the following order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Trigen-Nations Energy Company, L.L.L.P. to continue the hearing scheduled for September 9, 1997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currently scheduled for September 9, 1997 is vaca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is rescheduled as fol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:</w:t>
        <w:tab/>
        <w:t>October 20, 1997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pending Motion to Compel filed by Trigen-Nations Energy Company, L.L.L.P. is granted.  Public Service Com-pany of Colorado shall respond to the discovery requests of Trigen-Nations Energy Company, L.L.L.P. on or before Septem-ber 12, 1997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motion of Trigen-Nations Energy Company, L.L.L.P. for an extension of time to file its Answer to the Com-plaint is granted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rigen-Nations Energy Company, L.L.L.P. shall answer the complaint within 20 days from the receipt of discovery responses from Public Service Company of Colorado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41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41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21:11:00Z</dcterms:created>
  <dc:creator>Suzette Scott</dc:creator>
  <dc:description/>
  <dc:language>en-US</dc:language>
  <cp:lastModifiedBy>Suzette Scott</cp:lastModifiedBy>
  <dcterms:modified xsi:type="dcterms:W3CDTF">2002-12-12T19:09:00Z</dcterms:modified>
  <cp:revision>3</cp:revision>
  <dc:subject/>
  <dc:title>Decision No. </dc:title>
</cp:coreProperties>
</file>