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96</w:t>
      </w:r>
    </w:p>
    <w:p>
      <w:pPr>
        <w:pStyle w:val="PUC"/>
        <w:rPr/>
      </w:pPr>
      <w:r>
        <w:rPr/>
        <w:t>BEFORE THE PUBLIC UTILITIES COMMISSION OF THE STATE OF COLORADO</w:t>
      </w:r>
    </w:p>
    <w:p>
      <w:pPr>
        <w:pStyle w:val="DocketNo"/>
        <w:rPr/>
      </w:pPr>
      <w:r>
        <w:rPr/>
        <w:t>DOCKET NO. 97F-206EG</w:t>
      </w:r>
    </w:p>
    <w:p>
      <w:pPr>
        <w:pStyle w:val="Caption"/>
        <w:rPr/>
      </w:pPr>
      <w:r>
        <w:rPr/>
        <w:t>jarco inc.,</w:t>
        <w:br/>
        <w:br/>
        <w:tab/>
        <w:t>complainant,</w:t>
        <w:br/>
        <w:br/>
      </w:r>
      <w:r>
        <w:rPr>
          <w:caps w:val="false"/>
          <w:smallCaps w:val="false"/>
        </w:rPr>
        <w:t>v</w:t>
      </w:r>
      <w:r>
        <w:rPr/>
        <w:t>.</w:t>
        <w:br/>
        <w:br/>
        <w:t>public service company of colorado,</w:t>
      </w:r>
    </w:p>
    <w:p>
      <w:pPr>
        <w:pStyle w:val="Caption"/>
        <w:rPr/>
      </w:pPr>
      <w:r>
        <w:rPr/>
        <w:br/>
        <w:tab/>
        <w:t>respondent.</w:t>
      </w:r>
    </w:p>
    <w:p>
      <w:pPr>
        <w:pStyle w:val="DecisionTitle"/>
        <w:rPr/>
      </w:pPr>
      <w:r>
        <w:rPr/>
        <w:t>recommended decision of</w:t>
        <w:br/>
        <w:t>Administrative Law Judge</w:t>
        <w:br/>
        <w:t>Lisa d. hamilton-fieldman</w:t>
        <w:br/>
        <w:t>dismissing complaint</w:t>
      </w:r>
    </w:p>
    <w:p>
      <w:pPr>
        <w:pStyle w:val="Date"/>
        <w:rPr/>
      </w:pPr>
      <w:r>
        <w:rPr/>
        <w:t>Mailed Date:  September 5, 1997</w:t>
      </w:r>
    </w:p>
    <w:p>
      <w:pPr>
        <w:pStyle w:val="Appearances"/>
        <w:rPr/>
      </w:pPr>
      <w:r>
        <w:rPr/>
        <w:t>Appearances:</w:t>
        <w:br/>
        <w:br/>
        <w:t>Gregory J. Mayers, Pearson, Milligan &amp; Horowitz, P.C. for Complainant Jarco, Inc.; and</w:t>
      </w:r>
    </w:p>
    <w:p>
      <w:pPr>
        <w:pStyle w:val="Appearances"/>
        <w:rPr/>
      </w:pPr>
      <w:r>
        <w:rPr/>
        <w:t>C. Chandler Lippit, LaBoeuf, Lamb, Green &amp; MacRae, LLP, for Respondent Public Service Company of Colorado.</w:t>
      </w:r>
    </w:p>
    <w:p>
      <w:pPr>
        <w:pStyle w:val="Heading2"/>
        <w:numPr>
          <w:ilvl w:val="1"/>
          <w:numId w:val="2"/>
        </w:numPr>
        <w:rPr/>
      </w:pPr>
      <w:r>
        <w:rPr/>
        <w:t>STATEMENT</w:t>
      </w:r>
    </w:p>
    <w:p>
      <w:pPr>
        <w:pStyle w:val="ParaNum2"/>
        <w:numPr>
          <w:ilvl w:val="1"/>
          <w:numId w:val="3"/>
        </w:numPr>
        <w:ind w:firstLine="720"/>
        <w:rPr/>
      </w:pPr>
      <w:r>
        <w:rPr/>
        <w:t>The formal complaint in this matter was filed by Jarco, Inc. (“Jarco”), against Public Service Company of Colorado (“PSCo”), on May 8, 1997.  On May 14, 1997, Decision No. R97-494-I prohibited PSCo from disconnecting service to Jarco, condi-tioned upon Jarco’s posting of a bond in the amount of $4,510.54 with PSCo.  The Commission issued its Order to Satisfy or Answer to PSCo on May 21, 1997, to which PSCo responded on June 10, 1997.  The matter was scheduled for hearing on July 10, 1997.  By telephone conference call, Jarco’s Motion to Add Indispensable Party, filed June 19, 1997, was denied as outside of the scope of the Commission’s jurisdiction.  During that conference call, the parties expressed their mutual interest in avoiding the expense of going to hearing in this docket, and they agreed, through counsel, to file simultaneous Statements of Position with affi-davits and documentary evidence attached in lieu of hearing.  Those statements were filed on July 18, 1997.</w:t>
      </w:r>
    </w:p>
    <w:p>
      <w:pPr>
        <w:pStyle w:val="ParaNum2"/>
        <w:numPr>
          <w:ilvl w:val="1"/>
          <w:numId w:val="3"/>
        </w:numPr>
        <w:ind w:firstLine="720"/>
        <w:rPr/>
      </w:pPr>
      <w:r>
        <w:rPr/>
        <w:t xml:space="preserve">Pursuant to § 40-6-109, C.R.S., the Administrative Law Judge hereby transmits to the Commission the record of this pro-ceeding, a written recommended decision containing findings of fact and conclusions of law, and a recommended order. </w:t>
      </w:r>
    </w:p>
    <w:p>
      <w:pPr>
        <w:pStyle w:val="Heading2"/>
        <w:numPr>
          <w:ilvl w:val="1"/>
          <w:numId w:val="2"/>
        </w:numPr>
        <w:rPr/>
      </w:pPr>
      <w:r>
        <w:rPr/>
        <w:t>findings and conclusions</w:t>
      </w:r>
    </w:p>
    <w:p>
      <w:pPr>
        <w:pStyle w:val="ParaNum2"/>
        <w:numPr>
          <w:ilvl w:val="1"/>
          <w:numId w:val="3"/>
        </w:numPr>
        <w:ind w:firstLine="720"/>
        <w:rPr/>
      </w:pPr>
      <w:r>
        <w:rPr/>
        <w:t>This dispute involves a business deal gone bad, in which PSCo is, in essence, a neutral third party caught in the crossfire.  In 1995 and 1996, Jarco and JaiTire, Inc. (“JaiTire”), engaged in protracted negotiations for Jarco’s pur-chase of a significant portion of JaiTire’s tire recycling busi-ness.  That purchase was never effected, and the relationship between Jarco and JaiTire deteriorated.</w:t>
      </w:r>
    </w:p>
    <w:p>
      <w:pPr>
        <w:pStyle w:val="ParaNum2"/>
        <w:numPr>
          <w:ilvl w:val="1"/>
          <w:numId w:val="3"/>
        </w:numPr>
        <w:ind w:firstLine="720"/>
        <w:rPr/>
      </w:pPr>
      <w:r>
        <w:rPr/>
        <w:t>In conjunction with the purchase negotiations, PSCo was directed by Richard Belsavage, an alleged employee of Jarco, to begin billing Jarco for utility service provided to 4571 and 4591 Ivy Street, the addresses of JaiTire’s principal place of busi-ness.  The change was made on December 21, 1995.  On May 20, 1996, the President of JaiTire, Cornelia A. Snyder, contacted PSCo and requested that utility service for the Ivy Street loca-tions be returned to the name and responsibility of JaiTire.  At approximately the same time, the President of Jarco, Richard S. Hlasnicek, contacted PSCo and denied responsibility for the util-ity bills incurred at the Ivy Street locations between December 1995 and May 1996.  As the result of his protest, PSCo trans-ferred the outstanding balance to JaiTire, which then filed an informal complaint with the Commission.  As a result of informa-tion gained in resolving that complaint, PSCo transferred the balance due back to Jarco, and that balance transfer is the sub-ject of this complaint.</w:t>
      </w:r>
      <w:r>
        <w:rPr>
          <w:rStyle w:val="FootnoteCharacters"/>
        </w:rPr>
        <w:t xml:space="preserve"> </w:t>
      </w:r>
      <w:r>
        <w:rPr>
          <w:rStyle w:val="FootnoteCharacters"/>
          <w:rStyle w:val="FootnoteAnchor"/>
        </w:rPr>
        <w:footnoteReference w:id="2"/>
      </w:r>
    </w:p>
    <w:p>
      <w:pPr>
        <w:pStyle w:val="ParaNum2"/>
        <w:numPr>
          <w:ilvl w:val="1"/>
          <w:numId w:val="3"/>
        </w:numPr>
        <w:ind w:firstLine="720"/>
        <w:rPr/>
      </w:pPr>
      <w:r>
        <w:rPr/>
        <w:t xml:space="preserve">In making their arguments, both parties have assumed that the Commission’s jurisdiction extends far enough to permit it to resolve the question of which company, Jarco or JaiTire, is responsible for the payment of the outstanding balance.  That assumption was in error.  The Commission has authority over util-ities by virtue of the fact that they are utilities.  Pursuant to § 40-6-108, C.R.S., and Rule 61(a) of the Commission’s Rules of Practice and Procedure, 4 </w:t>
      </w:r>
      <w:r>
        <w:rPr>
          <w:i/>
        </w:rPr>
        <w:t xml:space="preserve">Code of Colorado </w:t>
      </w:r>
      <w:r>
        <w:rPr/>
        <w:t xml:space="preserve">Regulations 723-1, another utility or a utility’s customers may pursue a complaint against a utility by alleging that the respondent utility vio-lated a law, order, rule, or public utility tariff.  By defini-tion, this violation must have been “an act or thing done or omitted to be done by any public utility” (§ 40-6-108(1)(a), C.R.S.); the burden of proving that such a violation occurred is on the complainant (Rule 82(a) of the Commission’s Rules of Practice and Procedure, 4 </w:t>
      </w:r>
      <w:r>
        <w:rPr>
          <w:i/>
        </w:rPr>
        <w:t xml:space="preserve">Code of Colorado Regulations </w:t>
      </w:r>
      <w:r>
        <w:rPr/>
        <w:t>723-1).</w:t>
      </w:r>
    </w:p>
    <w:p>
      <w:pPr>
        <w:pStyle w:val="ParaNum2"/>
        <w:numPr>
          <w:ilvl w:val="1"/>
          <w:numId w:val="3"/>
        </w:numPr>
        <w:ind w:firstLine="720"/>
        <w:rPr/>
      </w:pPr>
      <w:r>
        <w:rPr/>
        <w:t xml:space="preserve">In this case, the Commission is being asked to extend its formal complaint jurisdiction to a dispute between Jarco and JaiTire, two non-utilities, because the dispute is over a utility bill, and therefore peripherally involves a utility.  A violation by a utility is not truly at issue, however, and the complaint must therefore be dismissed.  Although Jarco’s complaint asserts that PSCo has wrongfully billed it for services it did not receive, all of Jarco’s argument and proof asserts wrongful or fraudulent conduct on the part of JaiTire, not PSCo.  Jarco’s entire Statement of Position relates what went wrong between Jarco and JaiTire, the understanding Jarco had of the two com-panies’ relationship, and the actions JaiTire took to persuade PSCo that Jarco is responsible for the disputed bill.  The State-ment’s conclusion asserts that “JaiTire has continually misled and misrepresented facts to P.S.Co. representatives in its con-tinuing attempt to avoid the financial obligation that legally and ethically belongs to JaiTire.”  Nowhere does Jarco argue or provide any evidence in support of an argument that PSCo’s bill-ing practices were in violation of any law, rule, or tariff; that PSCo’s reliance on representations made to it by JaiTire was not reasonable or in accord with law, rule, or tariff; or that PSCo had intentionally or even inadvertently collaborated in the fraud allegedly perpetrated by JaiTire.  Without such evidence, the Administrative Law Judge cannot conclude that </w:t>
      </w:r>
      <w:r>
        <w:rPr>
          <w:b/>
        </w:rPr>
        <w:t>PSCo</w:t>
      </w:r>
      <w:r>
        <w:rPr/>
        <w:t xml:space="preserve"> has committed an act or thing or omitted a thing to be done for which it can be held liable under the Commission’s complaint process, nor can she conclude that PSCo improperly billed Jarco for the services in question.  Jarco’s complaint against PSCo must therefore be dis-missed.</w:t>
      </w:r>
    </w:p>
    <w:p>
      <w:pPr>
        <w:pStyle w:val="ParaNum2"/>
        <w:numPr>
          <w:ilvl w:val="1"/>
          <w:numId w:val="3"/>
        </w:numPr>
        <w:ind w:firstLine="720"/>
        <w:rPr/>
      </w:pPr>
      <w:r>
        <w:rPr/>
        <w:t>As previously noted, PSCo has been prohibited from dis-connecting Jarco’s utility service (at its own address; JaiTire has been billed for its own service since May 1996) and PSCo is in possession of a bond posted by Jarco.  By this decision, that prohibition on disconnection is lifted and PSCo is permitted to use the posted bond of $4,510.54 to satisfy any charges remaining for utility service provided to 4571 and 4591 Ivy Street between December 21, 1995, and May 20, 1996.  Any charges not satisfied by the bond may be collected by PSCo in its usual manner; any surplus from the bond shall be returned to Jarco no later than ten days after this decision becomes the final decision of the Commission.</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The formal complaint filed on May 8, 1997, by Jarco, Inc., against Public Service Company of Colorado, is dis-missed, and Docket No. 97F-206EG is closed.</w:t>
      </w:r>
    </w:p>
    <w:p>
      <w:pPr>
        <w:pStyle w:val="ParaNum3"/>
        <w:numPr>
          <w:ilvl w:val="2"/>
          <w:numId w:val="4"/>
        </w:numPr>
        <w:tabs>
          <w:tab w:val="left" w:pos="0" w:leader="none"/>
          <w:tab w:val="left" w:pos="2160" w:leader="none"/>
        </w:tabs>
        <w:ind w:left="0" w:firstLine="1440"/>
        <w:rPr/>
      </w:pPr>
      <w:r>
        <w:rPr/>
        <w:t>The prohibition on disconnection of service entered in Decision No. R97-494-I is lifted and Public Service Company of Colorado is permitted to use the posted bond of $4,510.54 to satisfy any charges remaining for utility service provided to 4571 and 4591 Ivy Street between December 21, 1995, and May 20, 1996.  Any charges not satisfied by the bond may be collected by Public Service Company of Colorado in its usual man-ner; any surplus from the bond shall be returned to Jarco, Inc., no later than ten days after this Decision becomes the final decision of the Commission.</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06E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06E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Neither Jarco nor JaiTire ever disputed that the utility services were actually provided or the amount of payment due for those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7:14:00Z</dcterms:created>
  <dc:creator>Suzette Scott</dc:creator>
  <dc:description/>
  <dc:language>en-US</dc:language>
  <cp:lastModifiedBy>Suzette Scott</cp:lastModifiedBy>
  <dcterms:modified xsi:type="dcterms:W3CDTF">2002-12-12T19:07:00Z</dcterms:modified>
  <cp:revision>3</cp:revision>
  <dc:subject/>
  <dc:title>Decision No. </dc:title>
</cp:coreProperties>
</file>