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53</w:t>
      </w:r>
    </w:p>
    <w:p>
      <w:pPr>
        <w:pStyle w:val="PUC"/>
        <w:rPr/>
      </w:pPr>
      <w:r>
        <w:rPr/>
        <w:t>BEFORE THE PUBLIC UTILITIES COMMISSION OF THE STATE OF COLORADO</w:t>
      </w:r>
    </w:p>
    <w:p>
      <w:pPr>
        <w:pStyle w:val="DocketNo"/>
        <w:rPr/>
      </w:pPr>
      <w:r>
        <w:rPr/>
        <w:t>DOCKET NO. 97A-224BP</w:t>
      </w:r>
    </w:p>
    <w:p>
      <w:pPr>
        <w:pStyle w:val="Caption"/>
        <w:rPr/>
      </w:pPr>
      <w:r>
        <w:rPr/>
        <w:t>application of four winds, inc., doing business as peoples choice transportation, inc., for authority to extend operations under contract carrier permit no. a-9792.</w:t>
      </w:r>
    </w:p>
    <w:p>
      <w:pPr>
        <w:pStyle w:val="DecisionTitle"/>
        <w:rPr/>
      </w:pPr>
      <w:r>
        <w:rPr/>
        <w:t>recommended decision of</w:t>
        <w:br/>
        <w:t>ADMINISTRATIVE law judge</w:t>
        <w:br/>
        <w:t>ken f. kirkpatrick</w:t>
        <w:br/>
        <w:t>granting contract carrier permits</w:t>
      </w:r>
    </w:p>
    <w:p>
      <w:pPr>
        <w:pStyle w:val="Date"/>
        <w:rPr/>
      </w:pPr>
      <w:r>
        <w:rPr/>
        <w:t>Mailed Date:  August 25, 1997</w:t>
      </w:r>
    </w:p>
    <w:p>
      <w:pPr>
        <w:pStyle w:val="Appearances"/>
        <w:rPr/>
      </w:pPr>
      <w:r>
        <w:rPr/>
        <w:t>Appearances:</w:t>
        <w:br/>
        <w:br/>
        <w:t>Thomas Burke, Jr., Esq., Denver, Colorado, for the Applicant; and</w:t>
        <w:br/>
        <w:br/>
        <w:t>James Beckwith, Esq., Arvada, Colorado, for Casino Transportation, Inc.</w:t>
      </w:r>
    </w:p>
    <w:p>
      <w:pPr>
        <w:pStyle w:val="Heading2"/>
        <w:numPr>
          <w:ilvl w:val="1"/>
          <w:numId w:val="2"/>
        </w:numPr>
        <w:rPr/>
      </w:pPr>
      <w:r>
        <w:rPr/>
        <w:t>statement</w:t>
      </w:r>
    </w:p>
    <w:p>
      <w:pPr>
        <w:pStyle w:val="ParaNum2"/>
        <w:numPr>
          <w:ilvl w:val="1"/>
          <w:numId w:val="3"/>
        </w:numPr>
        <w:ind w:firstLine="720"/>
        <w:rPr/>
      </w:pPr>
      <w:r>
        <w:rPr/>
        <w:t>This application was filed on May 20, 1997 by Four Winds, Inc., doing business as Peoples Choice (“Peoples Choice”).  The Commission gave notice of the application on June 2, 1997.  A timely intervention was filed by Casino Transportation, Inc. (“CTI”), on June 6, 1997.  By order and notice dated August 7, 1997, the matter was set for a hearing to be held on August 19, 1997 at 9:00 a.m. in a Commission hearing room in Denver, Colorado.</w:t>
      </w:r>
    </w:p>
    <w:p>
      <w:pPr>
        <w:pStyle w:val="ParaNum2"/>
        <w:numPr>
          <w:ilvl w:val="1"/>
          <w:numId w:val="3"/>
        </w:numPr>
        <w:ind w:firstLine="720"/>
        <w:rPr/>
      </w:pPr>
      <w:r>
        <w:rPr/>
        <w:t>At the assigned place and time, the undersigned called the matter for hearing.  During the course of the hearing, Exhibits 1 through 9 were identified, offered, and admitted into evidence.  Exhibit 10 was offered and rejected.  Exhibit 11 is two certificates of public convenience and necessity issued to CTI of which administrative notice was taken.  At the conclusion of the hearing, the matter was taken under advisement.</w:t>
      </w:r>
    </w:p>
    <w:p>
      <w:pPr>
        <w:pStyle w:val="ParaNum2"/>
        <w:numPr>
          <w:ilvl w:val="1"/>
          <w:numId w:val="3"/>
        </w:numPr>
        <w:ind w:firstLine="720"/>
        <w:rPr/>
      </w:pPr>
      <w:r>
        <w:rPr/>
        <w:t>In accordance with § 40-6-109, C.R.S., the undersigned now transmits the record and exhibits of this proceeding along with a written recommended decision.</w:t>
      </w:r>
    </w:p>
    <w:p>
      <w:pPr>
        <w:pStyle w:val="Heading2"/>
        <w:numPr>
          <w:ilvl w:val="1"/>
          <w:numId w:val="2"/>
        </w:numPr>
        <w:rPr/>
      </w:pPr>
      <w:r>
        <w:rPr/>
        <w:t>findings of fact</w:t>
      </w:r>
    </w:p>
    <w:p>
      <w:pPr>
        <w:pStyle w:val="ParaNum2"/>
        <w:numPr>
          <w:ilvl w:val="1"/>
          <w:numId w:val="3"/>
        </w:numPr>
        <w:ind w:firstLine="720"/>
        <w:rPr/>
      </w:pPr>
      <w:r>
        <w:rPr/>
        <w:t>Peoples Choice is the applicant in this proceeding.  It operates in intrastate commerce under both common carrier author-ity and contract carrier authority issued by this Commission.  Peoples Choice is a large passenger transportation operation, operating over 35 vehicles, the majority of which have a capacity of 47 passengers or greater.  By this application, it seeks to extend operations under Permit No. A-9792 to include the follow-ing:</w:t>
      </w:r>
    </w:p>
    <w:p>
      <w:pPr>
        <w:pStyle w:val="Quote"/>
        <w:numPr>
          <w:ilvl w:val="1"/>
          <w:numId w:val="11"/>
        </w:numPr>
        <w:ind w:left="720" w:right="720" w:hanging="0"/>
        <w:rPr/>
      </w:pPr>
      <w:r>
        <w:rPr/>
        <w:t>Transportation of</w:t>
      </w:r>
    </w:p>
    <w:p>
      <w:pPr>
        <w:pStyle w:val="Quote"/>
        <w:numPr>
          <w:ilvl w:val="1"/>
          <w:numId w:val="11"/>
        </w:numPr>
        <w:ind w:left="720" w:right="720" w:hanging="0"/>
        <w:rPr/>
      </w:pPr>
      <w:r>
        <w:rPr/>
        <w:t>passengers and their baggage,</w:t>
      </w:r>
    </w:p>
    <w:p>
      <w:pPr>
        <w:pStyle w:val="Quote"/>
        <w:numPr>
          <w:ilvl w:val="1"/>
          <w:numId w:val="11"/>
        </w:numPr>
        <w:ind w:left="720" w:right="720" w:hanging="0"/>
        <w:rPr/>
      </w:pPr>
      <w:r>
        <w:rPr/>
        <w:t>between the facilities operated by Harvey’s Wagon Wheel Casino at or near the intersection of 20th Avenue and Youngfield Street in Jefferson County, Colorado, and Harvey’s Wagon Wheel Casino in Central City, Colorado.</w:t>
      </w:r>
      <w:r>
        <w:br w:type="page"/>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Restricted to providing service for only Harvey’s Wagon Wheel Casino.</w:t>
      </w:r>
    </w:p>
    <w:p>
      <w:pPr>
        <w:pStyle w:val="ParaNum2"/>
        <w:numPr>
          <w:ilvl w:val="1"/>
          <w:numId w:val="3"/>
        </w:numPr>
        <w:ind w:firstLine="720"/>
        <w:rPr/>
      </w:pPr>
      <w:r>
        <w:rPr/>
        <w:t>Peoples Choice has leased a facility in a strip mall located in the area of 20th and Youngfield Street in Lakewood, Colorado.  This facility was formerly a portion of a market, but it has been modified so that it is a separate facility walled off from the market with a separate entrance/exit.  Peoples Choice proposes to use this facility as a pick-up and drop-off point for passengers destined to the Harvey’s Wagon Wheel Casino (“Harvey’s”) in Central City, Colorado.  Peoples Choice would be paid by Harvey’s regardless of the number of passengers that were transported.  Peoples Choice would sell tickets to the passen-gers, turning that money over to Harvey’s.  Transportation would be provided only for customers of Harvey’s and the bus would run directly to the Harvey’s Casino with no other stops.  Employees of Harvey’s would not be permitted to ride the bus.</w:t>
      </w:r>
    </w:p>
    <w:p>
      <w:pPr>
        <w:pStyle w:val="ParaNum2"/>
        <w:numPr>
          <w:ilvl w:val="1"/>
          <w:numId w:val="3"/>
        </w:numPr>
        <w:ind w:firstLine="720"/>
        <w:rPr/>
      </w:pPr>
      <w:r>
        <w:rPr/>
        <w:t>Transportation would be provided in a bus completely decorated in accordance with Harvey’s current marketing theme.  The bus would be coated in vinyl provided by Harvey’s and display Harvey’s marketing logo and images.  Peoples Choice would ini-tially dedicate two buses to this service, running on an hourly basis from 7:00 or 8:00 a.m. until 10:00 p.m.</w:t>
      </w:r>
    </w:p>
    <w:p>
      <w:pPr>
        <w:pStyle w:val="ParaNum2"/>
        <w:numPr>
          <w:ilvl w:val="1"/>
          <w:numId w:val="3"/>
        </w:numPr>
        <w:ind w:firstLine="720"/>
        <w:rPr/>
      </w:pPr>
      <w:r>
        <w:rPr/>
        <w:t>Harvey’s has approximately 5,000 customers who live in the vicinity of the 20th and Youngfield facility.  Harvey’s feels that it can increase the frequency of the visits of these custom-ers to Harvey’s with a facility such as is proposed in this application.  Harvey’s desires to have an exclusive location, that is, no other casinos will be providing transportation out of this facility.  In addition, Harvey’s wants to run a transporta-tion operation which is completely separate from its employee transportation program.  It is important to Harvey’s that trans-portation be direct to its casino, which is located approximately half way between the heart of Black Hawk and the heart of Central City, with no opportunity for passengers to disembark at other casinos.  Harvey’s operates under the marketing theory that its customers spend the most time, and money, in the first casino that they visit.  Therefore it is important to it that passengers embark and visit Harvey’s initially.  Harvey’s will market this service to its repeat and first-time customers as a Harvey’s package.  Involvement by gamblers headed to other casinos must be minimized, Harvey’s feels.</w:t>
      </w:r>
    </w:p>
    <w:p>
      <w:pPr>
        <w:pStyle w:val="ParaNum2"/>
        <w:numPr>
          <w:ilvl w:val="1"/>
          <w:numId w:val="3"/>
        </w:numPr>
        <w:ind w:firstLine="720"/>
        <w:rPr/>
      </w:pPr>
      <w:r>
        <w:rPr/>
        <w:t>Harvey’s currently receives some common carrier service from Peoples Choice under Peoples Choice’s common carrier author-ity.  Under this service, Peoples Choice has a dedicated vehicle, providing scheduled service, which stops only at Harvey’s.  This service serves portions of the southwest metro area.  However, employees and customers of other casinos are intermingled with the passengers transported on this vehicle.  Harvey’s desires to market, as noted above, a transportation service which will be non-employee and exclusively made up of Harvey’s customers.</w:t>
      </w:r>
    </w:p>
    <w:p>
      <w:pPr>
        <w:pStyle w:val="ParaNum2"/>
        <w:numPr>
          <w:ilvl w:val="1"/>
          <w:numId w:val="3"/>
        </w:numPr>
        <w:ind w:firstLine="720"/>
        <w:rPr/>
      </w:pPr>
      <w:r>
        <w:rPr/>
        <w:t>CTI is an intervenor in this proceeding.  It provides common carrier service under PUC No. 14314L1 and PUC No. 52393.  Under PUC No. 14314L1, CTI could provide transportation between 20th and Youngfield and the Harvey’s Casino in Central City.  However, CTI has no facility in the shopping mall at 20th and Youngfield which could be utilized as a passenger terminal.  In addition, CTI operates as a common carrier and would not be able to limit who it transported.  That is, casino employees as well as customers of other casinos would be allowed to ride under any service CTI offered to the public under CTI’s duties as a common carrier.</w:t>
      </w:r>
    </w:p>
    <w:p>
      <w:pPr>
        <w:pStyle w:val="Heading2"/>
        <w:numPr>
          <w:ilvl w:val="1"/>
          <w:numId w:val="2"/>
        </w:numPr>
        <w:rPr/>
      </w:pPr>
      <w:r>
        <w:rPr/>
        <w:t>discussion</w:t>
      </w:r>
    </w:p>
    <w:p>
      <w:pPr>
        <w:pStyle w:val="ParaNum2"/>
        <w:numPr>
          <w:ilvl w:val="1"/>
          <w:numId w:val="3"/>
        </w:numPr>
        <w:ind w:firstLine="720"/>
        <w:rPr/>
      </w:pPr>
      <w:r>
        <w:rPr/>
        <w:t xml:space="preserve">Peoples Choice seeks an extension of its current permit to provide the service proposed in this application.  The Commis-sion’s Rules Governing Contract Carriers by Motor Vehicle, 4 </w:t>
      </w:r>
      <w:r>
        <w:rPr>
          <w:i/>
        </w:rPr>
        <w:t xml:space="preserve">Code of Colorado Regulations </w:t>
      </w:r>
      <w:r>
        <w:rPr/>
        <w:t>723-23, establish the criteria for issu-ance or extension of a contract carrier permit.  Specifically, Rule 3 provides as follows:</w:t>
      </w:r>
    </w:p>
    <w:p>
      <w:pPr>
        <w:pStyle w:val="Quote"/>
        <w:numPr>
          <w:ilvl w:val="1"/>
          <w:numId w:val="11"/>
        </w:numPr>
        <w:ind w:left="720" w:right="720" w:hanging="0"/>
        <w:rPr/>
      </w:pPr>
      <w:r>
        <w:rPr/>
        <w:tab/>
        <w:t>3.1</w:t>
        <w:tab/>
        <w:t>In an application for a permit or for an extension of a permit:</w:t>
      </w:r>
    </w:p>
    <w:p>
      <w:pPr>
        <w:pStyle w:val="Quote"/>
        <w:numPr>
          <w:ilvl w:val="1"/>
          <w:numId w:val="11"/>
        </w:numPr>
        <w:ind w:left="720" w:right="720" w:hanging="0"/>
        <w:rPr/>
      </w:pPr>
      <w:r>
        <w:rPr/>
        <w:tab/>
        <w:tab/>
        <w:t>3.1.1  An applicant shall bear the burden of proving that the service it proposes to provide to potential shippers or customers is specialized and tailored to the potential shipper’s or customer’s dis-tinct needs.</w:t>
      </w:r>
    </w:p>
    <w:p>
      <w:pPr>
        <w:pStyle w:val="Quote"/>
        <w:numPr>
          <w:ilvl w:val="1"/>
          <w:numId w:val="11"/>
        </w:numPr>
        <w:ind w:left="720" w:right="720" w:hanging="0"/>
        <w:rPr/>
      </w:pPr>
      <w:r>
        <w:rPr/>
        <w:tab/>
        <w:tab/>
        <w:t>3.1.2  An intervenor may then present evi-dence to show it has the ability as well as the wil-lingness to meet the distinctly specialized and tai-lored needs of the potential shippers or customers.</w:t>
      </w:r>
    </w:p>
    <w:p>
      <w:pPr>
        <w:pStyle w:val="Quote"/>
        <w:numPr>
          <w:ilvl w:val="1"/>
          <w:numId w:val="11"/>
        </w:numPr>
        <w:ind w:left="720" w:right="720" w:hanging="0"/>
        <w:rPr/>
      </w:pPr>
      <w:r>
        <w:rPr/>
        <w:tab/>
        <w:tab/>
        <w:t>3.1.3  If an intervenor establishes it has the ability and willingness to meet the distinctly spe-cialized and tailored needs of the potential shippers or customers, the burden of proof then shifts to the applicant to demonstrate that it is better equipped to meet such needs of the potential shippers or customers than the intervenor.</w:t>
      </w:r>
    </w:p>
    <w:p>
      <w:pPr>
        <w:pStyle w:val="Quote"/>
        <w:numPr>
          <w:ilvl w:val="1"/>
          <w:numId w:val="11"/>
        </w:numPr>
        <w:ind w:left="720" w:right="720" w:hanging="0"/>
        <w:rPr/>
      </w:pPr>
      <w:r>
        <w:rPr/>
        <w:tab/>
        <w:tab/>
        <w:t>3.1.4  An intervenor must then establish that the proposed operation of the contract carrier will impair the efficient public service of common carriers serving in the same area as is proposed in the applica-tion.</w:t>
      </w:r>
    </w:p>
    <w:p>
      <w:pPr>
        <w:pStyle w:val="ParaNum2"/>
        <w:numPr>
          <w:ilvl w:val="1"/>
          <w:numId w:val="3"/>
        </w:numPr>
        <w:ind w:firstLine="720"/>
        <w:rPr/>
      </w:pPr>
      <w:r>
        <w:rPr/>
        <w:t>Peoples Choice has established that the service that it proposes to provide to Harvey’s is specialized and tailored to Harvey’s distinct needs.  Specifically, Harvey’s wishes to market a service to provide transportation to and from its casino in Central City.  The transportation service is not to have any employees of Harvey’s, or any other casino, or customers of any other casino on board.  In the opinion of the Harvey’s Marketing Director, if any of these conditions were not met, the value of the program would be completely eliminated.  CTI did not present any evidence that it has the ability to meet these distinct, specialized needs of Harvey’s.  While CTI can provide common car-rier service to a specific location, it does not have a passenger terminal at that location; it cannot provide transportation serv-ice free of employees of casinos; and it cannot provide transpor-tation service which will consist solely of Harvey’s customers.</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224BP, being an application of Four Winds, Inc., doing business as Peoples Choice Transportation, Inc., is granted.  Henceforth Contract Carrier Permit No. A-9792 shall read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 as a Class A contract car-rier by motor vehicle for hire,</w:t>
      </w:r>
    </w:p>
    <w:p>
      <w:pPr>
        <w:pStyle w:val="Quote"/>
        <w:numPr>
          <w:ilvl w:val="2"/>
          <w:numId w:val="11"/>
        </w:numPr>
        <w:ind w:left="720" w:right="720" w:hanging="0"/>
        <w:rPr/>
      </w:pPr>
      <w:r>
        <w:rPr/>
        <w:tab/>
        <w:t>(I)</w:t>
        <w:tab/>
        <w:t>Between the Quality Inn located at 12100 West 44th Avenue, Wheat Ridge, Colorado, on the one hand, and the Jazz Alley Casino and Gold Mine Casino, Black Hawk, Colorado, on the other hand.</w:t>
      </w:r>
    </w:p>
    <w:p>
      <w:pPr>
        <w:pStyle w:val="Quote"/>
        <w:numPr>
          <w:ilvl w:val="2"/>
          <w:numId w:val="11"/>
        </w:numPr>
        <w:ind w:left="720" w:right="720" w:hanging="0"/>
        <w:rPr/>
      </w:pPr>
      <w:r>
        <w:rPr/>
        <w:tab/>
        <w:t>(II)</w:t>
        <w:tab/>
        <w:t>Between the facilities operated by Harvey’s Wagon Wheel Casino at or near the intersection of 20th Avenue and Youngfield Street in Jefferson County, Colorado, on the one hand, and Harvey’s Wagon Wheel Casino in Central City, Colorado, on the other hand.</w:t>
      </w:r>
    </w:p>
    <w:p>
      <w:pPr>
        <w:pStyle w:val="Quote"/>
        <w:numPr>
          <w:ilvl w:val="2"/>
          <w:numId w:val="11"/>
        </w:numPr>
        <w:ind w:left="720" w:right="720" w:hanging="0"/>
        <w:rPr/>
      </w:pPr>
      <w:r>
        <w:rPr>
          <w:u w:val="single"/>
        </w:rPr>
        <w:t>RESTRICTION</w:t>
      </w:r>
      <w:r>
        <w:rPr/>
        <w:t>:</w:t>
      </w:r>
    </w:p>
    <w:p>
      <w:pPr>
        <w:pStyle w:val="Quote"/>
        <w:numPr>
          <w:ilvl w:val="2"/>
          <w:numId w:val="11"/>
        </w:numPr>
        <w:ind w:left="720" w:right="720" w:hanging="0"/>
        <w:rPr/>
      </w:pPr>
      <w:r>
        <w:rPr/>
        <w:t>Part (I) of this authority is restricted to providing service for only Jazz Alley Casino and the Gold Mine Casino, Black Hawk, Colorado.  Part (II) of this authority is restricted to providing service for only Harvey’s Wagon Wheel Casino, Central City, Colorado.</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4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4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57: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