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129CP</w:t>
      </w:r>
    </w:p>
    <w:p>
      <w:pPr>
        <w:pStyle w:val="Caption"/>
        <w:rPr/>
      </w:pPr>
      <w:r>
        <w:rPr/>
        <w:t>in the matter of the application of victor mondragon for author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August 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By letter received July 11, 1997, applicant requests an additional 30-day period within which to obtain necessary insur-ance.  Applicant notes that he is still looking for, “. . . a good insurance.”  An appropriate order will ent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Victor Mondragon is hereby granted to and includ-ing August 31, 1997 within which to obtain the mandatory insur-ance required before operations may begin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29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29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7:48:00Z</dcterms:created>
  <dc:creator>Suzette Scott</dc:creator>
  <dc:description/>
  <dc:language>en-US</dc:language>
  <cp:lastModifiedBy>Suzette Scott</cp:lastModifiedBy>
  <dcterms:modified xsi:type="dcterms:W3CDTF">2002-12-12T19:00:00Z</dcterms:modified>
  <cp:revision>3</cp:revision>
  <dc:subject/>
  <dc:title>Decision No. </dc:title>
</cp:coreProperties>
</file>