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67</w:t>
      </w:r>
    </w:p>
    <w:p>
      <w:pPr>
        <w:pStyle w:val="PUC"/>
        <w:rPr/>
      </w:pPr>
      <w:r>
        <w:rPr/>
        <w:t>BEFORE THE PUBLIC UTILITIES COMMISSION OF THE STATE OF COLORADO</w:t>
      </w:r>
    </w:p>
    <w:p>
      <w:pPr>
        <w:pStyle w:val="DocketNo"/>
        <w:rPr/>
      </w:pPr>
      <w:r>
        <w:rPr/>
        <w:t>DOCKET NO. 97A-145E</w:t>
      </w:r>
    </w:p>
    <w:p>
      <w:pPr>
        <w:pStyle w:val="Caption"/>
        <w:rPr/>
      </w:pPr>
      <w:r>
        <w:rPr/>
        <w:t>in the matter of the application of public service company of colorado for authoriZation to implement a reward mechanism in its quality of service plan.</w:t>
      </w:r>
    </w:p>
    <w:p>
      <w:pPr>
        <w:pStyle w:val="DecisionTitle"/>
        <w:rPr/>
      </w:pPr>
      <w:r>
        <w:rPr/>
        <w:t>recommended decision of</w:t>
        <w:br/>
        <w:t>administrative law judge</w:t>
        <w:br/>
        <w:t>ken f. kirkpatrick</w:t>
        <w:br/>
        <w:t>granting application</w:t>
      </w:r>
    </w:p>
    <w:p>
      <w:pPr>
        <w:pStyle w:val="Date"/>
        <w:rPr/>
      </w:pPr>
      <w:r>
        <w:rPr/>
        <w:t>Mailed Date:  July 31, 1997</w:t>
      </w:r>
    </w:p>
    <w:p>
      <w:pPr>
        <w:pStyle w:val="Appearances"/>
        <w:rPr/>
      </w:pPr>
      <w:r>
        <w:rPr/>
        <w:t>Appearances:</w:t>
        <w:br/>
        <w:br/>
        <w:t>William Dudley, Esq., Denver, Colorado, for Public Service Company of Colorado;</w:t>
        <w:br/>
        <w:br/>
        <w:t>Beth Wendel, Assistant Attorney General, Denver, Colorado, for the Office of Consumer Counsel; and</w:t>
        <w:br/>
        <w:br/>
        <w:t>Victoria Mandell, Assistant Attorney General, Denver, Colorado, for the Staff of the Commission.</w:t>
      </w:r>
    </w:p>
    <w:p>
      <w:pPr>
        <w:pStyle w:val="Heading2"/>
        <w:numPr>
          <w:ilvl w:val="1"/>
          <w:numId w:val="2"/>
        </w:numPr>
        <w:rPr/>
      </w:pPr>
      <w:r>
        <w:rPr/>
        <w:t>statement</w:t>
      </w:r>
    </w:p>
    <w:p>
      <w:pPr>
        <w:pStyle w:val="ParaNum2"/>
        <w:numPr>
          <w:ilvl w:val="0"/>
          <w:numId w:val="7"/>
        </w:numPr>
        <w:rPr/>
      </w:pPr>
      <w:r>
        <w:rPr/>
        <w:t>This application was filed March 31, 1997, and the Com-mission gave notice of it on April 4, 1997.  Timely interventions were filed by the Office of Consumer Counsel (“OCC”) and the Staff of the Commission.  Originally scheduled to be heard on July 1, 1997, the hearing was rescheduled for July 24, 1997 at the request of the OCC.</w:t>
      </w:r>
    </w:p>
    <w:p>
      <w:pPr>
        <w:pStyle w:val="ParaNum2"/>
        <w:numPr>
          <w:ilvl w:val="0"/>
          <w:numId w:val="7"/>
        </w:numPr>
        <w:rPr/>
      </w:pPr>
      <w:r>
        <w:rPr/>
        <w:t>At the assigned place and time the undersigned called the matter for hearing.  During the course of the hearing, Exhibits A, A1, A2, A3, B, C, C1, C2, C3, C4, C5, D, E, E1, E2, F, F1, F2, F3, G, H, and I were identified and offered.  Exhibit I was rejected; all other exhibits were admitted.  At the conclusion of the hearing the matter was taken under advisement.  In accordance with § 40-6-109, C.R.S., the undersigned now trans-mits to the Commission the record and exhibits in this proceeding along with a written recommended decision.</w:t>
      </w:r>
    </w:p>
    <w:p>
      <w:pPr>
        <w:pStyle w:val="Heading2"/>
        <w:numPr>
          <w:ilvl w:val="1"/>
          <w:numId w:val="2"/>
        </w:numPr>
        <w:rPr/>
      </w:pPr>
      <w:r>
        <w:rPr/>
        <w:t>findings of fact</w:t>
      </w:r>
    </w:p>
    <w:p>
      <w:pPr>
        <w:pStyle w:val="ParaNum2"/>
        <w:numPr>
          <w:ilvl w:val="0"/>
          <w:numId w:val="6"/>
        </w:numPr>
        <w:rPr/>
      </w:pPr>
      <w:r>
        <w:rPr/>
        <w:t>As noted above, this proceeding was instituted by the filing of an application by Public Service Company of Colorado (“Public Service” or “Company”).  However, the application has its genesis in Docket No. 95A-531EG (“Merger Proceeding”), which was an application of Public Service to merge with Southwestern Public Service Company and to implement a five-year regulatory plan.  The Commission order ultimately entered in the Merger Proceeding accepted and incorporated a Stipulation and Agreement (“Stipulation”) between Public Service, Staff, and the OCC.  This stipulation contained a Quality of Service Plan (“QSP”) which was designed to maintain Public Service’s existing or historical levels of service by discouraging cost savings at the expense of service levels.  This was accomplished by assessing monetary pen-alties in the event that Public Service did not meet certain benchmarks established by that stipulation.  There were three benchmarks established:  (1) customer complaints received by the Commission; (2) telephone response by the company’s customer inquiry center; and (3) electric service unavailability.  The third item, electric service unavailability, established perform-ance targets for electric service unavailability, and it estab-lished certain credits to be paid to ratepayers in the event that the performance levels were not met.  The performance benchmarks are based upon three indicators of electric availability, namely, System Average Interruption Duration Index (“SAIDI”); Customer Average Interruption Duration Index (“CAIDI”); and System Average Interruption Frequency Index (“SAIFI”).</w:t>
      </w:r>
    </w:p>
    <w:p>
      <w:pPr>
        <w:pStyle w:val="ParaNum2"/>
        <w:numPr>
          <w:ilvl w:val="0"/>
          <w:numId w:val="6"/>
        </w:numPr>
        <w:rPr/>
      </w:pPr>
      <w:r>
        <w:rPr/>
        <w:t>SAIDI measures the average number of minutes that each customer on the system is without electric service during a given time period.  SAIDI is calculated using two components, frequency and duration.  Frequency is measured using SAIFI, which measures the average number of interruptions for all customers on the electric distribution system.  Duration is measured using CAIDI, which measures the average number of minutes that customers who experienced outages were without electric service.  SAIFI times CAIDI equals SAIDI.</w:t>
      </w:r>
    </w:p>
    <w:p>
      <w:pPr>
        <w:pStyle w:val="ParaNum2"/>
        <w:numPr>
          <w:ilvl w:val="0"/>
          <w:numId w:val="6"/>
        </w:numPr>
        <w:rPr/>
      </w:pPr>
      <w:r>
        <w:rPr/>
        <w:t>These three indices of electric service availability are used to measure Public Service’s performance in the delivery of electric service for purposes of determining whether there should be a bill credit</w:t>
      </w:r>
      <w:r>
        <w:rPr>
          <w:rStyle w:val="FootnoteCharacters"/>
          <w:rStyle w:val="FootnoteAnchor"/>
        </w:rPr>
        <w:footnoteReference w:id="2"/>
      </w:r>
      <w:r>
        <w:rPr/>
        <w:t xml:space="preserve"> to ratepayers or not.  Public Service is subject to a maximum penalty of $3,000,000 for the electric serv-ice unavailability portion of the QSP in the first year, with penalties potentially increasing each year such that a maximum penalty in the fifth year for electric service unavailability could total $6,600,000.</w:t>
      </w:r>
    </w:p>
    <w:p>
      <w:pPr>
        <w:pStyle w:val="ParaNum2"/>
        <w:numPr>
          <w:ilvl w:val="0"/>
          <w:numId w:val="6"/>
        </w:numPr>
        <w:rPr/>
      </w:pPr>
      <w:r>
        <w:rPr/>
        <w:t>In the Merger Proceeding decision, Decision No. C96-1235, the Commission determined that the QSP should also contain a reward mechanism.  The Commission agreed with the reward mech-anism principles set forth in the Stipulation, but left the specifics of the reward mechanism for this docket.  The prin-ciples which were established by the Stipulation, adopted by the Commission, are as follows:</w:t>
      </w:r>
    </w:p>
    <w:p>
      <w:pPr>
        <w:pStyle w:val="Quote"/>
        <w:numPr>
          <w:ilvl w:val="0"/>
          <w:numId w:val="3"/>
        </w:numPr>
        <w:rPr/>
      </w:pPr>
      <w:r>
        <w:rPr/>
        <w:tab/>
        <w:t>1.</w:t>
        <w:tab/>
        <w:t>The potential for a reward payment shall apply only to the electric service reliability measure.</w:t>
      </w:r>
    </w:p>
    <w:p>
      <w:pPr>
        <w:pStyle w:val="Quote"/>
        <w:numPr>
          <w:ilvl w:val="0"/>
          <w:numId w:val="4"/>
        </w:numPr>
        <w:rPr/>
      </w:pPr>
      <w:r>
        <w:rPr/>
        <w:tab/>
        <w:t>2.</w:t>
        <w:tab/>
        <w:t>The maximum achievable award in any year shall be $3,000,000.</w:t>
      </w:r>
    </w:p>
    <w:p>
      <w:pPr>
        <w:pStyle w:val="Quote"/>
        <w:numPr>
          <w:ilvl w:val="0"/>
          <w:numId w:val="5"/>
        </w:numPr>
        <w:rPr/>
      </w:pPr>
      <w:r>
        <w:rPr/>
        <w:tab/>
        <w:t>3.</w:t>
        <w:tab/>
        <w:t>There shall be no escalation of the amount of potential reward payments.</w:t>
      </w:r>
    </w:p>
    <w:p>
      <w:pPr>
        <w:pStyle w:val="Quote"/>
        <w:numPr>
          <w:ilvl w:val="0"/>
          <w:numId w:val="16"/>
        </w:numPr>
        <w:tabs>
          <w:tab w:val="clear" w:pos="720"/>
          <w:tab w:val="left" w:pos="0" w:leader="none"/>
        </w:tabs>
        <w:ind w:left="720" w:right="720" w:hanging="0"/>
        <w:rPr/>
      </w:pPr>
      <w:r>
        <w:rPr/>
        <w:tab/>
        <w:t>4.</w:t>
        <w:tab/>
        <w:t>The reliability measure shall be structured so that the chance of earning the maximum reward is equal to the chance of being assessed the maximum pen-alty.</w:t>
      </w:r>
    </w:p>
    <w:p>
      <w:pPr>
        <w:pStyle w:val="Quote"/>
        <w:numPr>
          <w:ilvl w:val="0"/>
          <w:numId w:val="16"/>
        </w:numPr>
        <w:tabs>
          <w:tab w:val="clear" w:pos="720"/>
          <w:tab w:val="left" w:pos="0" w:leader="none"/>
        </w:tabs>
        <w:ind w:left="720" w:right="720" w:hanging="0"/>
        <w:rPr/>
      </w:pPr>
      <w:r>
        <w:rPr/>
        <w:tab/>
        <w:t>5.</w:t>
        <w:tab/>
        <w:t>The rewards structure shall parallel the structure for penalties so that the farther the per-formance is from the benchmark, the greater the reward (to a maximum of $3,000,000).</w:t>
      </w:r>
    </w:p>
    <w:p>
      <w:pPr>
        <w:pStyle w:val="Quote"/>
        <w:numPr>
          <w:ilvl w:val="0"/>
          <w:numId w:val="16"/>
        </w:numPr>
        <w:tabs>
          <w:tab w:val="clear" w:pos="720"/>
          <w:tab w:val="left" w:pos="0" w:leader="none"/>
        </w:tabs>
        <w:ind w:left="720" w:right="720" w:hanging="0"/>
        <w:rPr/>
      </w:pPr>
      <w:r>
        <w:rPr/>
        <w:tab/>
        <w:t>6.</w:t>
        <w:tab/>
        <w:t>No reward shall be paid unless earnings exceed 11 percent ROE, and no reward shall exceed the level of the customer’s share of any overearnings.</w:t>
      </w:r>
    </w:p>
    <w:p>
      <w:pPr>
        <w:pStyle w:val="Quote"/>
        <w:numPr>
          <w:ilvl w:val="0"/>
          <w:numId w:val="16"/>
        </w:numPr>
        <w:tabs>
          <w:tab w:val="clear" w:pos="720"/>
          <w:tab w:val="left" w:pos="0" w:leader="none"/>
        </w:tabs>
        <w:ind w:left="720" w:right="720" w:hanging="0"/>
        <w:rPr/>
      </w:pPr>
      <w:r>
        <w:rPr/>
        <w:tab/>
        <w:t>7.</w:t>
        <w:tab/>
        <w:t>Any reward shall be paid out of earnings, not revenues.</w:t>
      </w:r>
    </w:p>
    <w:p>
      <w:pPr>
        <w:pStyle w:val="Quote"/>
        <w:numPr>
          <w:ilvl w:val="0"/>
          <w:numId w:val="16"/>
        </w:numPr>
        <w:tabs>
          <w:tab w:val="clear" w:pos="720"/>
          <w:tab w:val="left" w:pos="0" w:leader="none"/>
        </w:tabs>
        <w:ind w:left="720" w:right="720" w:hanging="0"/>
        <w:rPr/>
      </w:pPr>
      <w:r>
        <w:rPr/>
        <w:tab/>
        <w:t>8.</w:t>
        <w:tab/>
        <w:t>In no instance will the Company’s share of any excess earnings reduce the reward amount the com-pany may be entitled to receive for a given year.</w:t>
      </w:r>
    </w:p>
    <w:p>
      <w:pPr>
        <w:pStyle w:val="ParaNum2"/>
        <w:numPr>
          <w:ilvl w:val="0"/>
          <w:numId w:val="8"/>
        </w:numPr>
        <w:tabs>
          <w:tab w:val="left" w:pos="0" w:leader="none"/>
          <w:tab w:val="left" w:pos="1440" w:leader="none"/>
        </w:tabs>
        <w:ind w:left="0" w:firstLine="720"/>
        <w:rPr/>
      </w:pPr>
      <w:r>
        <w:rPr/>
        <w:t>In Decision No. C96-1235 the Commission clarified that Public Service was to file an application to amend the QSP, which would include the reward mechanism.  The Commission emphasized that the QSP, including the reward portion, was to commence January 1, 1997.  The Commission required that the Company submit such an application by March 31, 1997.  With this background Public Service timely filed its application on March 31, 1997.</w:t>
      </w:r>
    </w:p>
    <w:p>
      <w:pPr>
        <w:pStyle w:val="ParaNum2"/>
        <w:numPr>
          <w:ilvl w:val="0"/>
          <w:numId w:val="8"/>
        </w:numPr>
        <w:tabs>
          <w:tab w:val="left" w:pos="0" w:leader="none"/>
          <w:tab w:val="left" w:pos="1440" w:leader="none"/>
        </w:tabs>
        <w:ind w:left="0" w:firstLine="720"/>
        <w:rPr/>
      </w:pPr>
      <w:r>
        <w:rPr/>
        <w:t>Public Service has filed a proposed reward mechanism which it suggests meets the requirements of the principles set forth in the Stipulation and also allows Public Service a rea-sonable opportunity to earn the maximum reward should performance warrant.  Public Service has proposed to use improvement in total system SAIDI as the basis for improvement rewards for all years in the plan.  To ensure that regional service is not masked by total system service, the Company’s plan incorporates minimum regional service measures.  If regional service measures exceed 150 percent of the total system service measure, Public Service would forfeit its reward.  These regional service measures cover years two through five.</w:t>
      </w:r>
    </w:p>
    <w:p>
      <w:pPr>
        <w:pStyle w:val="ParaNum2"/>
        <w:numPr>
          <w:ilvl w:val="0"/>
          <w:numId w:val="8"/>
        </w:numPr>
        <w:tabs>
          <w:tab w:val="left" w:pos="0" w:leader="none"/>
          <w:tab w:val="left" w:pos="1440" w:leader="none"/>
        </w:tabs>
        <w:ind w:left="0" w:firstLine="720"/>
        <w:rPr/>
      </w:pPr>
      <w:r>
        <w:rPr/>
        <w:t>However, under Public Service’s proposal no improve-ments in the individual regional measures of service availability are required; eligibility for rewards based on total system SAIDI only requires that the regional measures not put the Company in a penalty  position.  Public Service also suggests that the reward bands for determining the percentage of the $3,000,000 reward be measured by progressively smaller bands.  That is, a 50 percent reward (50 percent of $3,000,000 or $1,500,000) is earned in the first band which is 8 minutes long; a 75 percent reward is earned in the second band which is 6 minutes long; and a 100 percent reward would be earned for anything better than a 14-minute improvement in total system SAIDI from the starting point.</w:t>
      </w:r>
    </w:p>
    <w:p>
      <w:pPr>
        <w:pStyle w:val="ParaNum2"/>
        <w:numPr>
          <w:ilvl w:val="0"/>
          <w:numId w:val="8"/>
        </w:numPr>
        <w:tabs>
          <w:tab w:val="left" w:pos="0" w:leader="none"/>
          <w:tab w:val="left" w:pos="1440" w:leader="none"/>
        </w:tabs>
        <w:ind w:left="0" w:firstLine="720"/>
        <w:rPr/>
      </w:pPr>
      <w:r>
        <w:rPr/>
        <w:t>Public Service suggests that total system SAIDI is the best overall indicator of performance.  It operates a varied electric distribution system of 20,000 line miles serving the Denver Metro area, Boulder, and various rural and mountain com-munities throughout Colorado.  These nine regions vary in size from 760,945 customers (Metro Denver) to 10,853 customers (Sterling), and cover a wide variety of terrain.  In Metro Denver and Boulder the system is split 50/50 between overhead and under-ground construction.  In the other regions, the split is approx-imately 85 percent overhead and 15 percent underground.  Public Service notes that some of the smaller individual regions within Public Service, which can constitute as little as 1 percent of its customers, are subject to greater percentage fluctuations in SAIDI due to their small size.  In addition, Public Service states that greater improvements in electric service availability will necessarily be targeted to the larger regions such as Denver and Boulder.  It contends that improvements in the smaller regions may be difficult or extremely costly to obtain. This is because these smaller regions may contain extremely low levels of customer density and may contain many miles of difficult terrain with isolated overhead cable.</w:t>
      </w:r>
    </w:p>
    <w:p>
      <w:pPr>
        <w:pStyle w:val="ParaNum2"/>
        <w:numPr>
          <w:ilvl w:val="0"/>
          <w:numId w:val="8"/>
        </w:numPr>
        <w:tabs>
          <w:tab w:val="left" w:pos="0" w:leader="none"/>
          <w:tab w:val="left" w:pos="1440" w:leader="none"/>
        </w:tabs>
        <w:ind w:left="0" w:firstLine="720"/>
        <w:rPr/>
      </w:pPr>
      <w:r>
        <w:rPr/>
        <w:t>The benchmark figure which was accepted in the Merger Proceeding for determining when a potential bill credit to rate-payers would occur was a total system SAIDI of 86 minutes.  This number was based on data from Public Service which all parties agreed suffered from some accuracy concerns.  Nonetheless, the 86-minute mark was accepted and became a part of the QSP.  Since that time Public Service has successfully reduced its total system SAIDI such that calendar year 1996 ended with total system SAIDI at 73.9 minutes.  While much of this improvement came through actual changes in operations, such as making one-person crews more available and repairing alternative feeder cables, some of the improvement was due to a change in the method by which Public Service reported outages.  Specifically, Public Service now records the time when individual customers who have experienced an outage are returned to service, perhaps through switching to an alternate feeder cable, rather than the time when the feeder which originally served that customer goes back on line.  This reporting change has reduced SAIDI by an amount which is subject to contention in this proceeding.</w:t>
      </w:r>
    </w:p>
    <w:p>
      <w:pPr>
        <w:pStyle w:val="ParaNum2"/>
        <w:numPr>
          <w:ilvl w:val="0"/>
          <w:numId w:val="8"/>
        </w:numPr>
        <w:tabs>
          <w:tab w:val="left" w:pos="0" w:leader="none"/>
          <w:tab w:val="left" w:pos="1440" w:leader="none"/>
        </w:tabs>
        <w:ind w:left="0" w:firstLine="720"/>
        <w:rPr/>
      </w:pPr>
      <w:r>
        <w:rPr/>
        <w:t xml:space="preserve">The OCC opposes the application as filed.  The OCC sug-gests that Public Service’s proposed plan violates two of the principles agreed to in the Stipulation concerning the reward mechanism, namely, Principles Nos. 4 and 5.  Principle No. 4 requires that the chance of earning the maximum reward shall be equal to the chance of being assessed the maximum penalty or bill credit.  Principle No. 5 requires that the mechanism shall par-allel the structure for bill credits so that the farther the actual performance is from the benchmark, the greater the reward.  The OCC claims that Public Service’s plan is inconsistent with both principles.  The OCC looked at actual performance to date, noting that for the 12-month period ending February 1997, Public Service had a SAIDI of 71.9 minutes.  Under Public Service’s proposal it would have to improve (reduce its SAIDI) by only 9.9 minutes to earn the maximum reward of $3,000,000.  However, to be assessed the $3,000,000 bill credit, the SAIDI must increase by more than 35 minutes.  The OCC concludes that this violates Principle No. 4.  </w:t>
      </w:r>
    </w:p>
    <w:p>
      <w:pPr>
        <w:pStyle w:val="ParaNum2"/>
        <w:numPr>
          <w:ilvl w:val="0"/>
          <w:numId w:val="8"/>
        </w:numPr>
        <w:tabs>
          <w:tab w:val="left" w:pos="0" w:leader="none"/>
          <w:tab w:val="left" w:pos="1440" w:leader="none"/>
        </w:tabs>
        <w:ind w:left="0" w:firstLine="720"/>
        <w:rPr/>
      </w:pPr>
      <w:r>
        <w:rPr/>
        <w:t>The OCC also notes that the bill credits are based on ten-minute changes in SAIDI; that is, in order to be assessed a progressively larger bill credit, the SAIDI must increase by ten minute bands.  However, Public Service’s proposal provides that eligibility for the first level of the reward is determined by a band only eight minutes in size, and eligibility for the second level is determined by a band only six minutes in size.  OCC suggests that this is not parallel and makes it easier for the Company to earn larger rewards as compared to the chance of being assessed larger bill credits.</w:t>
      </w:r>
    </w:p>
    <w:p>
      <w:pPr>
        <w:pStyle w:val="ParaNum2"/>
        <w:numPr>
          <w:ilvl w:val="0"/>
          <w:numId w:val="8"/>
        </w:numPr>
        <w:tabs>
          <w:tab w:val="left" w:pos="0" w:leader="none"/>
          <w:tab w:val="left" w:pos="1440" w:leader="none"/>
        </w:tabs>
        <w:ind w:left="0" w:firstLine="720"/>
        <w:rPr/>
      </w:pPr>
      <w:r>
        <w:rPr/>
        <w:t>Next, the OCC notes that recent performance by Public Service indicates that the 86-minute total system SAIDI, which was established by the Stipulation, seems too high.  Finally, the OCC points out that the Public Service plan does not require improvements in all the regions, but rather only overall system improvement while not degrading service throughout the regions beyond the penalty/credit benchmarks.  The OCC suggests that if all customers are required to pay for the rewards, through a reduction in shared earnings, then all customers should benefit from improved service.</w:t>
      </w:r>
    </w:p>
    <w:p>
      <w:pPr>
        <w:pStyle w:val="ParaNum2"/>
        <w:numPr>
          <w:ilvl w:val="0"/>
          <w:numId w:val="8"/>
        </w:numPr>
        <w:tabs>
          <w:tab w:val="left" w:pos="0" w:leader="none"/>
          <w:tab w:val="left" w:pos="1440" w:leader="none"/>
        </w:tabs>
        <w:ind w:left="0" w:firstLine="720"/>
        <w:rPr/>
      </w:pPr>
      <w:r>
        <w:rPr/>
        <w:t xml:space="preserve">Staff objects to the Public Service plan on similar grounds as the OCC.  However, Staff concedes that Principle No. 4, requiring an equal probability of earning a maximum reward as being assessed a maximum penalty, is probably not measurable.  Staff suggests that this means that the next principle, requiring parallel structure, should be utilized to establish ten-minute bands for all reward levels.  This would be identical to the ten-minute bands utilized for the credit plan.  </w:t>
      </w:r>
    </w:p>
    <w:p>
      <w:pPr>
        <w:pStyle w:val="ParaNum2"/>
        <w:numPr>
          <w:ilvl w:val="0"/>
          <w:numId w:val="8"/>
        </w:numPr>
        <w:tabs>
          <w:tab w:val="left" w:pos="0" w:leader="none"/>
          <w:tab w:val="left" w:pos="1440" w:leader="none"/>
        </w:tabs>
        <w:ind w:left="0" w:firstLine="720"/>
        <w:rPr/>
      </w:pPr>
      <w:r>
        <w:rPr/>
        <w:t>Staff and OCC also object to the apparent ease with which the 86-minute SAIDI benchmark has been reduced by Public Service.  Staff and OCC contend that this is primarily a report-ing change and not an actual improvement in electric service availability.  Therefore Staff presents two options.  The first option is to uniformly reduce the penalty ranges that were established in the Stipulation and accepted by the Commission by nine minutes</w:t>
      </w:r>
      <w:r>
        <w:rPr>
          <w:rStyle w:val="FootnoteCharacters"/>
          <w:rStyle w:val="FootnoteAnchor"/>
        </w:rPr>
        <w:footnoteReference w:id="3"/>
      </w:r>
      <w:r>
        <w:rPr/>
        <w:t xml:space="preserve"> and incorporate a deadband, </w:t>
      </w:r>
      <w:r>
        <w:rPr>
          <w:i/>
        </w:rPr>
        <w:t xml:space="preserve">i.e., </w:t>
      </w:r>
      <w:r>
        <w:rPr/>
        <w:t>area where no reward or credit is given.  Alternatively, Staff suggests that the bill credit mechanism could be left unchanged but that a larger deadband would need to be established to reflect this nine-minute reduction in SAIDI.</w:t>
      </w:r>
    </w:p>
    <w:p>
      <w:pPr>
        <w:pStyle w:val="ParaNum2"/>
        <w:numPr>
          <w:ilvl w:val="0"/>
          <w:numId w:val="8"/>
        </w:numPr>
        <w:tabs>
          <w:tab w:val="left" w:pos="0" w:leader="none"/>
          <w:tab w:val="left" w:pos="1440" w:leader="none"/>
        </w:tabs>
        <w:ind w:left="0" w:firstLine="720"/>
        <w:rPr/>
      </w:pPr>
      <w:r>
        <w:rPr/>
        <w:t>Both options proposed by Staff include a requirement that regional performance must improve in order for rewards to improve up to the maximum.  Staff claims that this is parallel to the bill credit provisions of the QSP, since the size of a bill credit will vary depending on changes in regional performance.  Staff argues that fairness requires improvements to be made in all regions if all regions are to pay for the reward by a reduction in shared earnings.  In addition, Staff proposes that in years three to five total system CAIDI and highest regional CAIDI and total system SAIFI be utilized to determine the size of any reward rather than total system SAIDI.  This also mirrors the bill credit mechanism which is tied to those measurements.</w:t>
      </w:r>
    </w:p>
    <w:p>
      <w:pPr>
        <w:pStyle w:val="ParaNum2"/>
        <w:numPr>
          <w:ilvl w:val="0"/>
          <w:numId w:val="8"/>
        </w:numPr>
        <w:tabs>
          <w:tab w:val="left" w:pos="0" w:leader="none"/>
          <w:tab w:val="left" w:pos="1440" w:leader="none"/>
        </w:tabs>
        <w:ind w:left="0" w:firstLine="720"/>
        <w:rPr/>
      </w:pPr>
      <w:r>
        <w:rPr/>
        <w:t>Staff also suggests a need for clarifying language in the tariff, under either option, to handle a situation in years 3 through 5 where CAIDI and SAIFI result in different percentages of the maximum reward.  The language would clarify that the higher reward should prevail.</w:t>
      </w:r>
    </w:p>
    <w:p>
      <w:pPr>
        <w:pStyle w:val="Heading2"/>
        <w:numPr>
          <w:ilvl w:val="1"/>
          <w:numId w:val="2"/>
        </w:numPr>
        <w:rPr/>
      </w:pPr>
      <w:r>
        <w:rPr/>
        <w:t>discussion</w:t>
      </w:r>
    </w:p>
    <w:p>
      <w:pPr>
        <w:pStyle w:val="ParaNum2"/>
        <w:numPr>
          <w:ilvl w:val="1"/>
          <w:numId w:val="8"/>
        </w:numPr>
        <w:ind w:firstLine="720"/>
        <w:rPr/>
      </w:pPr>
      <w:r>
        <w:rPr/>
        <w:t>As noted above, Public Service suggests using total system SAIDI as the basis for improvement rewards for all years in the plan, subject to the minimum threshold requirements for SAIDI, SAIFI, and CAIDI in the regions.  Staff opposes using total system SAIDI.  The undersigned agrees with Staff and the OCC that total system SAIDI is not the appropriate measure for the reward portion of the QSP.  Essentially, Public Service’s proposal has removed the requirement that regional improvements take place in order to attain a reward.  Rather, in Public Serv-ice’s plan, regional quality may stay the same and receive few improvements, while improvements in the Denver and Boulder regions could dictate a reward.  Staff proposes, and OCC agrees with, a mechanism which ties increasing amounts of reward to increasing amounts of improvements at both the overall system and regional level.  The Administrative Law Judge (“ALJ”) is per-suaded by the Staff and OCC arguments that if ratepayers in all regions will be required to forego a portion of shared earnings, it should be because they receive some benefit in the form of improved service.</w:t>
      </w:r>
    </w:p>
    <w:p>
      <w:pPr>
        <w:pStyle w:val="ParaNum2"/>
        <w:numPr>
          <w:ilvl w:val="1"/>
          <w:numId w:val="8"/>
        </w:numPr>
        <w:ind w:firstLine="720"/>
        <w:rPr/>
      </w:pPr>
      <w:r>
        <w:rPr/>
        <w:t>In addition, requiring regional improvements comports more with Principle No. 5 of the Stipulation, namely, that the reward structure shall parallel the structure for penalties.  The penalty structure increases in years two to five as regional measures of quality deteriorate.  Staff’s proposal will parallel this by calling for increasing rewards as regional quality improves.</w:t>
      </w:r>
    </w:p>
    <w:p>
      <w:pPr>
        <w:pStyle w:val="ParaNum2"/>
        <w:numPr>
          <w:ilvl w:val="1"/>
          <w:numId w:val="8"/>
        </w:numPr>
        <w:ind w:firstLine="720"/>
        <w:rPr/>
      </w:pPr>
      <w:r>
        <w:rPr/>
        <w:t>Staff has suggested that the system SAIDI benchmark and performance targets be lowered by nine minutes for both the pen-alty as well as reward targets.  This is, in Staff’s opinion, to adjust for changes in reporting methodology and inclusion of the September 1995 storm data.  Staff claims that the reporting improvement is 8.5 minutes and inclusion of the storm data is .5 minutes making a total of 9 minutes.  Staff notes that the system-wide, year-end SAIDI for 1996 for Public Service was 73.9 minutes and suggests that the 86-minute benchmark was too high and needs to be readjusted.  Alternatively, Staff proposes that the penalty portion of the QSP be left untouched but that the deadband be increased by nine minutes from the Public Service proposal.</w:t>
      </w:r>
    </w:p>
    <w:p>
      <w:pPr>
        <w:pStyle w:val="ParaNum2"/>
        <w:numPr>
          <w:ilvl w:val="1"/>
          <w:numId w:val="8"/>
        </w:numPr>
        <w:ind w:firstLine="720"/>
        <w:rPr/>
      </w:pPr>
      <w:r>
        <w:rPr/>
        <w:t>Public Service vehemently opposes changing the penalty portion of the QSP since this was agreed to in the Stipulation and adopted by the Commission.  Public Service also disputes the 8.5-minute reduction, contending that while reporting require-ments may have attributed somewhat to the increase, there have been real system improvements as well, such as improving the availability of alternate feeder cables.  Public Service notes that switching to an alternate feeder restores electrical service to customers sooner than its previous repair practices.  The Company contends that this is exactly what the Commission intended when it provided for rewards--namely, the Company found ways to improve service to customers.  Public Service did not address the proposed 0.5 minute reduction to account for the storm data.</w:t>
      </w:r>
    </w:p>
    <w:p>
      <w:pPr>
        <w:pStyle w:val="ParaNum2"/>
        <w:numPr>
          <w:ilvl w:val="1"/>
          <w:numId w:val="8"/>
        </w:numPr>
        <w:ind w:firstLine="720"/>
        <w:rPr/>
      </w:pPr>
      <w:r>
        <w:rPr/>
        <w:t xml:space="preserve">The ALJ agrees with Public Service that the penalty portion of the QSP can not be modified in this proceeding.  It was part and parcel of an integrated, complex Stipulation the individual terms of which can not be altered here.  The purpose of this proceeding was to develop a reward mechanism. The QSP contains a specific, separate mechanism by which parties to the Stipulation may seek to modify the QSP.  </w:t>
      </w:r>
      <w:r>
        <w:rPr>
          <w:i/>
        </w:rPr>
        <w:t>See</w:t>
      </w:r>
      <w:r>
        <w:rPr/>
        <w:t xml:space="preserve"> Ex. H, p. 2.  There-fore the ALJ finds and concludes that Staff’s second option,</w:t>
      </w:r>
      <w:r>
        <w:rPr>
          <w:rStyle w:val="FootnoteCharacters"/>
          <w:rStyle w:val="FootnoteAnchor"/>
        </w:rPr>
        <w:footnoteReference w:id="4"/>
      </w:r>
      <w:r>
        <w:rPr/>
        <w:t xml:space="preserve"> with some modifications, is the proper type of reward mechanism that should be incorporated into the QSP.</w:t>
      </w:r>
    </w:p>
    <w:p>
      <w:pPr>
        <w:pStyle w:val="ParaNum2"/>
        <w:numPr>
          <w:ilvl w:val="1"/>
          <w:numId w:val="8"/>
        </w:numPr>
        <w:ind w:firstLine="720"/>
        <w:rPr/>
      </w:pPr>
      <w:r>
        <w:rPr/>
        <w:t>Concerning the 9-minute adjustment, both Staff and Pub-lic Service’s arguments have merit.  It is clear that some of the improvement is due simply to a change in reporting requirements; but some system improvements to alternative feeder lines are real and not paper improvements.  In the absence of any better infor-mation, the nine-minute increase in the size of the deadband under Staff’s option 2 will be changed to a five-minute increase, thus changing the lower and of Staff’s deadband range by four minutes.</w:t>
      </w:r>
      <w:r>
        <w:rPr>
          <w:rStyle w:val="FootnoteCharacters"/>
          <w:rStyle w:val="FootnoteAnchor"/>
        </w:rPr>
        <w:footnoteReference w:id="5"/>
      </w:r>
    </w:p>
    <w:p>
      <w:pPr>
        <w:pStyle w:val="ParaNum2"/>
        <w:numPr>
          <w:ilvl w:val="1"/>
          <w:numId w:val="8"/>
        </w:numPr>
        <w:ind w:firstLine="720"/>
        <w:rPr/>
      </w:pPr>
      <w:r>
        <w:rPr/>
        <w:t>Public Service suggests that reward bands of eight and six minutes parallel the penalty structure, claiming that Staff is confusing parallelism with symmetry.  Staff insists that the reward bands be ten-minute bands which are identical with the penalty bands.</w:t>
      </w:r>
    </w:p>
    <w:p>
      <w:pPr>
        <w:pStyle w:val="ParaNum2"/>
        <w:numPr>
          <w:ilvl w:val="1"/>
          <w:numId w:val="8"/>
        </w:numPr>
        <w:ind w:firstLine="720"/>
        <w:rPr/>
      </w:pPr>
      <w:r>
        <w:rPr/>
        <w:t>The ALJ agrees with Public Service that parallel does not mean identical.  Decreases (improvements) in SAIDI, CAIDI, and SAIFI are increasingly hard to come by due to the law of diminishing returns or decreased marginal productivity.  Going from a total system SAIDI of 52 to 42, for example, is much different from going from a total system SAIDI of 106 to 96.  However, the bands that Public Service proposes, eight-minute and six-minute bands, seem too small in light of current total system SAIDI figures.  Therefore the reward bands will be reduced to  nine minutes for the 50 percent reward band and to eight minutes for the 75 percent reward band, and incorporated into Staff’s option 2.</w:t>
      </w:r>
      <w:r>
        <w:rPr>
          <w:rStyle w:val="FootnoteCharacters"/>
          <w:rStyle w:val="FootnoteAnchor"/>
        </w:rPr>
        <w:footnoteReference w:id="6"/>
      </w:r>
    </w:p>
    <w:p>
      <w:pPr>
        <w:pStyle w:val="ParaNum2"/>
        <w:numPr>
          <w:ilvl w:val="1"/>
          <w:numId w:val="8"/>
        </w:numPr>
        <w:ind w:firstLine="720"/>
        <w:rPr/>
      </w:pPr>
      <w:r>
        <w:rPr/>
        <w:t xml:space="preserve">Staff also suggests a need for clarifying language in the tariff, to handle a situation in years 3 through 5 where CAIDI and SAIFI result in different percentages of the maximum reward.  The language would clarify that the higher reward should prevail.  This suggestion should be adopted.  </w:t>
      </w:r>
    </w:p>
    <w:p>
      <w:pPr>
        <w:pStyle w:val="Heading2"/>
        <w:numPr>
          <w:ilvl w:val="1"/>
          <w:numId w:val="2"/>
        </w:numPr>
        <w:rPr/>
      </w:pPr>
      <w:r>
        <w:rPr/>
        <w:t>conclusions</w:t>
      </w:r>
    </w:p>
    <w:p>
      <w:pPr>
        <w:pStyle w:val="ParaNum2"/>
        <w:numPr>
          <w:ilvl w:val="1"/>
          <w:numId w:val="8"/>
        </w:numPr>
        <w:ind w:firstLine="720"/>
        <w:rPr/>
      </w:pPr>
      <w:r>
        <w:rPr/>
        <w:t>The Public Service Quality of Service Plan should be modified to include a reward mechanism.  The credit/penalty portion of the QSP should not be altered in this proceeding.</w:t>
      </w:r>
    </w:p>
    <w:p>
      <w:pPr>
        <w:pStyle w:val="ParaNum2"/>
        <w:numPr>
          <w:ilvl w:val="1"/>
          <w:numId w:val="8"/>
        </w:numPr>
        <w:ind w:firstLine="720"/>
        <w:rPr/>
      </w:pPr>
      <w:r>
        <w:rPr/>
        <w:t>The reward mechanism should follow Staff’s second option, but the lower end of the deadband for total system SAIDI should be reduced by four so that it is greater than 71 but less than or equal to 86.  The reward bands should be reduced to nine-minute and eight-minute bands for the 50 percent and 75 percent bands respectively.  The rest of the ranges in Staff’s second option should be adjusted accordingly.</w:t>
      </w:r>
    </w:p>
    <w:p>
      <w:pPr>
        <w:pStyle w:val="ParaNum2"/>
        <w:numPr>
          <w:ilvl w:val="1"/>
          <w:numId w:val="8"/>
        </w:numPr>
        <w:ind w:firstLine="720"/>
        <w:rPr/>
      </w:pPr>
      <w:r>
        <w:rPr/>
        <w:t>Public Service should file tariffs which incorporate a reward mechanism to the QSP as set forth above.  The tariffs should include the clarifying language proposed by Staff to account for a situation where regional measures may call for different rewards.</w:t>
      </w:r>
    </w:p>
    <w:p>
      <w:pPr>
        <w:pStyle w:val="ParaNum2"/>
        <w:numPr>
          <w:ilvl w:val="1"/>
          <w:numId w:val="8"/>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8"/>
        </w:numPr>
        <w:ind w:firstLine="720"/>
        <w:rPr/>
      </w:pPr>
      <w:r>
        <w:rPr/>
        <w:t>The Commission Orders That:</w:t>
      </w:r>
    </w:p>
    <w:p>
      <w:pPr>
        <w:pStyle w:val="ParaNum3"/>
        <w:numPr>
          <w:ilvl w:val="2"/>
          <w:numId w:val="9"/>
        </w:numPr>
        <w:tabs>
          <w:tab w:val="left" w:pos="0" w:leader="none"/>
          <w:tab w:val="left" w:pos="2160" w:leader="none"/>
        </w:tabs>
        <w:ind w:left="0" w:firstLine="1440"/>
        <w:rPr/>
      </w:pPr>
      <w:r>
        <w:rPr/>
        <w:t>Docket No. 97A-145E, being an application of Pub-lic Service Company of Colorado for authority to implement a reward mechanism in its quality of service plan is granted as set forth above.  Public Service Company of Colorado shall file tar-iffs, to be effective on one day’s notice, which incorporate the reward mechanism as set forth above.  The tariff sheets shall be filed under a new advice letter, within 20 days of the effective date of this Order, citing this Order as authority.</w:t>
      </w:r>
    </w:p>
    <w:p>
      <w:pPr>
        <w:pStyle w:val="ParaNum3"/>
        <w:numPr>
          <w:ilvl w:val="2"/>
          <w:numId w:val="9"/>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9"/>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10"/>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10"/>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9"/>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45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45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credit to ratepayers is also referred to as a penalty in testimony in this proceeding, and in this Decision as well, even though the Commission in Decision No. C96-1235 clarified that it is not a true penalty.</w:t>
      </w:r>
    </w:p>
  </w:footnote>
  <w:footnote w:id="3">
    <w:p>
      <w:pPr>
        <w:pStyle w:val="Footnote"/>
        <w:suppressAutoHyphens w:val="true"/>
        <w:spacing w:before="180" w:after="0"/>
        <w:ind w:firstLine="720"/>
        <w:jc w:val="both"/>
        <w:rPr/>
      </w:pPr>
      <w:r>
        <w:rPr>
          <w:rStyle w:val="FootnoteCharacters"/>
        </w:rPr>
        <w:footnoteRef/>
      </w:r>
      <w:r>
        <w:rPr/>
        <w:t xml:space="preserve"> </w:t>
      </w:r>
      <w:r>
        <w:rPr/>
        <w:t>The nine minute figure is comprised of an estimated 8.5 minute SAIDI improvement allegedly attributable to the reporting changes and .5 minutes for the inclusion of September 1995 storm data.  This adjustment is further discussed below.</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 F-3.</w:t>
      </w:r>
    </w:p>
  </w:footnote>
  <w:footnote w:id="5">
    <w:p>
      <w:pPr>
        <w:pStyle w:val="Footnote"/>
        <w:suppressAutoHyphens w:val="true"/>
        <w:spacing w:before="180" w:after="0"/>
        <w:ind w:firstLine="720"/>
        <w:jc w:val="both"/>
        <w:rPr/>
      </w:pPr>
      <w:r>
        <w:rPr>
          <w:rStyle w:val="FootnoteCharacters"/>
        </w:rPr>
        <w:footnoteRef/>
      </w:r>
      <w:r>
        <w:rPr/>
        <w:t xml:space="preserve"> </w:t>
      </w:r>
      <w:r>
        <w:rPr/>
        <w:t>This means that the reward mechanism will not be in effect unless 1997 total system SAIDI is less than or equal to 71 minutes, which is less than the year-end 1996 SAIDI of 73.9 minutes.  This should ensure that the reward mechanism is not subject to attack as retroactive ratemaking.</w:t>
      </w:r>
    </w:p>
  </w:footnote>
  <w:footnote w:id="6">
    <w:p>
      <w:pPr>
        <w:pStyle w:val="Footnote"/>
        <w:suppressAutoHyphens w:val="true"/>
        <w:spacing w:before="180" w:after="0"/>
        <w:ind w:firstLine="720"/>
        <w:jc w:val="both"/>
        <w:rPr/>
      </w:pPr>
      <w:r>
        <w:rPr>
          <w:rStyle w:val="FootnoteCharacters"/>
        </w:rPr>
        <w:footnoteRef/>
      </w:r>
      <w:r>
        <w:rPr/>
        <w:t xml:space="preserve"> </w:t>
      </w:r>
      <w:r>
        <w:rPr/>
        <w:t>The 50 percent reward band is SAIDI greater than 62 minutes but less than or equal to 71 minutes; the 75 percent reward band is SAIDI greater than 54 minutes but less than or equal to 62 minutes; and the 100 percent reward results from a SAIDI less than or equal to 54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6:54:00Z</dcterms:created>
  <dc:creator>Suzette Scott</dc:creator>
  <dc:description/>
  <dc:language>en-US</dc:language>
  <cp:lastModifiedBy>Suzette Scott</cp:lastModifiedBy>
  <dcterms:modified xsi:type="dcterms:W3CDTF">2002-12-12T18:57:00Z</dcterms:modified>
  <cp:revision>3</cp:revision>
  <dc:subject/>
  <dc:title>Decision No. </dc:title>
</cp:coreProperties>
</file>