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76T</w:t>
      </w:r>
    </w:p>
    <w:p>
      <w:pPr>
        <w:pStyle w:val="Caption"/>
        <w:rPr/>
      </w:pPr>
      <w:r>
        <w:rPr/>
        <w:t>in the matter of the application of tel-save, inc., d/b/a the phone company, for a certificate of public convenience and necessity to provide local exchange telecommunications service and notice by tel-save, inc., d/b/a the phone company of its intent to exercise operating author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joint motion</w:t>
        <w:br/>
        <w:t>to vacate filing dates</w:t>
        <w:br/>
        <w:t>and hearing</w:t>
      </w:r>
    </w:p>
    <w:p>
      <w:pPr>
        <w:pStyle w:val="Date"/>
        <w:rPr/>
      </w:pPr>
      <w:r>
        <w:rPr/>
        <w:t>Mailed Date:  July 2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July 18, 1997, Tel-Save, Inc., doing business as The Phone Company (“Applicant”), and the Colorado Staff of the Public Utilities Commission (“Staff”) filed a Joint Motion to Vacate the Hearing currently scheduled for July 29, 1997.  The parties also request that the prehearing filing requirements be also vacated.</w:t>
      </w:r>
    </w:p>
    <w:p>
      <w:pPr>
        <w:pStyle w:val="ParaNum2"/>
        <w:numPr>
          <w:ilvl w:val="0"/>
          <w:numId w:val="4"/>
        </w:numPr>
        <w:rPr/>
      </w:pPr>
      <w:r>
        <w:rPr/>
        <w:t>Joint movants state that they have come to an agreement in principal, to a settlement of the case which would obviate the need for a hearing.</w:t>
      </w:r>
    </w:p>
    <w:p>
      <w:pPr>
        <w:pStyle w:val="ParaNum2"/>
        <w:numPr>
          <w:ilvl w:val="0"/>
          <w:numId w:val="4"/>
        </w:numPr>
        <w:rPr/>
      </w:pPr>
      <w:r>
        <w:rPr/>
        <w:t xml:space="preserve">On July 24, 1997, U S WEST Communications, Inc. filed a response to the Joint Motion, stating that it has no objection to the Motion. </w:t>
      </w:r>
    </w:p>
    <w:p>
      <w:pPr>
        <w:pStyle w:val="ParaNum2"/>
        <w:numPr>
          <w:ilvl w:val="0"/>
          <w:numId w:val="4"/>
        </w:numPr>
        <w:rPr/>
      </w:pPr>
      <w:r>
        <w:rPr/>
        <w:t xml:space="preserve">Good cause having been shown, the motion of Applicant and Staff will be granted.  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joint motion of Tel-Save, Inc., doing business as The Phone Company and Staff of the Colorado Public Utilities Commission to vacate filing dates and hearing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currently scheduled for July 29, 1997 is vaca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7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7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17:04:00Z</dcterms:created>
  <dc:creator>Suzette Scott</dc:creator>
  <dc:description/>
  <dc:language>en-US</dc:language>
  <cp:lastModifiedBy>Suzette Scott</cp:lastModifiedBy>
  <dcterms:modified xsi:type="dcterms:W3CDTF">2002-12-12T18:57:00Z</dcterms:modified>
  <cp:revision>3</cp:revision>
  <dc:subject/>
  <dc:title>Decision No. </dc:title>
</cp:coreProperties>
</file>