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95</w:t>
      </w:r>
    </w:p>
    <w:p>
      <w:pPr>
        <w:pStyle w:val="PUC"/>
        <w:rPr/>
      </w:pPr>
      <w:r>
        <w:rPr/>
        <w:t>BEFORE THE PUBLIC UTILITIES COMMISSION OF THE STATE OF COLORADO</w:t>
      </w:r>
    </w:p>
    <w:p>
      <w:pPr>
        <w:pStyle w:val="DocketNo"/>
        <w:rPr/>
      </w:pPr>
      <w:r>
        <w:rPr/>
        <w:t>DOCKET NO. 97F-201T</w:t>
      </w:r>
    </w:p>
    <w:p>
      <w:pPr>
        <w:pStyle w:val="Caption"/>
        <w:rPr/>
      </w:pPr>
      <w:r>
        <w:rPr/>
        <w:t>michael allen hornback,</w:t>
        <w:br/>
        <w:br/>
        <w:tab/>
        <w:t>complainant,</w:t>
        <w:br/>
        <w:br/>
        <w:t>v.</w:t>
        <w:br/>
        <w:br/>
        <w:t>u s west communications, inc.,</w:t>
        <w:br/>
        <w:br/>
        <w:tab/>
        <w:t>respondent.</w:t>
      </w:r>
    </w:p>
    <w:p>
      <w:pPr>
        <w:pStyle w:val="DecisionTitle"/>
        <w:rPr/>
      </w:pPr>
      <w:r>
        <w:rPr/>
        <w:t>recommended decision of</w:t>
        <w:br/>
        <w:t>administrative law judge</w:t>
        <w:br/>
        <w:t>arthur g. staliwe</w:t>
        <w:br/>
        <w:t>dismissing complaint</w:t>
        <w:br/>
        <w:t>with prejudice</w:t>
      </w:r>
    </w:p>
    <w:p>
      <w:pPr>
        <w:pStyle w:val="Date"/>
        <w:rPr/>
      </w:pPr>
      <w:r>
        <w:rPr/>
        <w:t>Mailed Date:  July 11, 1997</w:t>
      </w:r>
    </w:p>
    <w:p>
      <w:pPr>
        <w:pStyle w:val="Appearances"/>
        <w:rPr/>
      </w:pPr>
      <w:r>
        <w:rPr/>
        <w:t>Appearances:</w:t>
        <w:br/>
        <w:br/>
        <w:t>Richard L. Corbetta, Esq., Denver, Colorado, on behalf of Respondent.</w:t>
      </w:r>
    </w:p>
    <w:p>
      <w:pPr>
        <w:pStyle w:val="Heading2"/>
        <w:numPr>
          <w:ilvl w:val="1"/>
          <w:numId w:val="2"/>
        </w:numPr>
        <w:rPr/>
      </w:pPr>
      <w:r>
        <w:rPr/>
        <w:t>statement of the case</w:t>
      </w:r>
    </w:p>
    <w:p>
      <w:pPr>
        <w:pStyle w:val="ParaNum2"/>
        <w:numPr>
          <w:ilvl w:val="0"/>
          <w:numId w:val="4"/>
        </w:numPr>
        <w:rPr/>
      </w:pPr>
      <w:r>
        <w:rPr/>
        <w:t>By complaint filed May 6, 1997, Mr. Hornback alleges that U S WEST Communications, Inc., overcharged him for phone calls he did not make, and for relief states, “. . . I want my money back.”  On May 15, 1997, the Commission sent an order to satisfy or answer to U S WEST Communications, Inc., and also sent out a notice of hearing establishing July 8, 1997, 9:00 a.m., Commission hearing room, 1580 Logan Street, OL2, Denver, Colorado as the time and place of the hearing.  Mr. Hornback was served a copy of both the order to satisfy and answer as well as the notice of hearing at the Frisco address he listed in his com-plaint.</w:t>
      </w:r>
    </w:p>
    <w:p>
      <w:pPr>
        <w:pStyle w:val="ParaNum2"/>
        <w:numPr>
          <w:ilvl w:val="0"/>
          <w:numId w:val="4"/>
        </w:numPr>
        <w:rPr/>
      </w:pPr>
      <w:r>
        <w:rPr/>
        <w:t>On June 4, 1997, U S WEST filed a motion to dismiss and answer.  Subsequently, in mid-June, Mr. Hornback called the Com-mission and spoke to Judge Kirkpatrick asking whether or not his response to the motion to dismiss had been received.  After Judge Kirkpatrick inquired of me whether I had seen the response and was told no, Judge Kirkpatrick undertook a search within the Commission’s paperwork to determine if Mr. Hornback’s alleged response had ever been received.  Upon discovering that the Commission had no record of Mr. Hornback’s response, Judge Kirkpatrick informed Mr. Hornback of that fact and apparently was told by Mr. Hornback that he would personally deliver a response to the motion to dismiss that same afternoon.</w:t>
      </w:r>
    </w:p>
    <w:p>
      <w:pPr>
        <w:pStyle w:val="ParaNum2"/>
        <w:numPr>
          <w:ilvl w:val="0"/>
          <w:numId w:val="4"/>
        </w:numPr>
        <w:rPr/>
      </w:pPr>
      <w:r>
        <w:rPr/>
        <w:t>On July 8, 1997, the matter was called for hearing at 9:00 a.m., and there was no appearance by, or on behalf of, Mr. Hornback.  Further, there was still no response to U S WEST’s motion to dismiss.  Inquiry by the bench of counsel revealed that U S WEST had never collected money from Mr. Hornback for the calls in question, instead advising the vendor in question (International Telemedia Association) that it would have to get its money from Mr. Hornback directly.  See the motion to dismiss filed June 4, 1997, as well as errata motion to dismiss filed July 7, 1997.  Put in other terms, Mr. Hornback never paid for the calls and questions, and thus there never was any money to be refunded to him from the outset.  This case is a classic non-suit.</w:t>
      </w:r>
    </w:p>
    <w:p>
      <w:pPr>
        <w:pStyle w:val="ParaNum2"/>
        <w:numPr>
          <w:ilvl w:val="0"/>
          <w:numId w:val="4"/>
        </w:numPr>
        <w:rPr/>
      </w:pPr>
      <w:r>
        <w:rPr/>
        <w:t>When Mr. Hornback did not appear at the beginning of the hearing a recess was called and this office attempted to contact Mr. Hornback at both his residence and business phone numbers, all without success.  Accordingly, when the matter was reconvened at approximately 9:25 a.m. and there still was no appearance by, or on behalf of, Mr. Hornback, the matter was dismissed with prejudice.</w:t>
      </w:r>
    </w:p>
    <w:p>
      <w:pPr>
        <w:pStyle w:val="ParaNum2"/>
        <w:numPr>
          <w:ilvl w:val="0"/>
          <w:numId w:val="4"/>
        </w:numPr>
        <w:rPr/>
      </w:pPr>
      <w:r>
        <w:rPr/>
        <w:t xml:space="preserve">The record in this matter establishes that proper notice was provided to complainant at the same address he pro-vided to the Commission in his complaint.  There are no requests for continuance by the complainant, and all matters contained in the file, to include Mr. Hornback’s correspondence with U S WEST attached to the motion to dismiss, indicated a desire to proceed to hearing.  Mr. Hornback’s failure to appear, as well as failure to respond to the motion to dismiss, remain unexplained.  A review of the applicable case law reveals that when a matter is called for trial and the complaining party fails to appear, the dismissal is a dismissal with prejudice.  This is the case here, and that result is warranted.  </w:t>
      </w:r>
      <w:r>
        <w:rPr>
          <w:i/>
        </w:rPr>
        <w:t xml:space="preserve">Sunshine v. Robinson, </w:t>
      </w:r>
      <w:r>
        <w:rPr/>
        <w:t xml:space="preserve">168 Colo. 409, 451 P.2d 757 (1969); </w:t>
      </w:r>
      <w:r>
        <w:rPr>
          <w:i/>
        </w:rPr>
        <w:t xml:space="preserve">Davis v. Klaes, </w:t>
      </w:r>
      <w:r>
        <w:rPr/>
        <w:t>141 Colo. 19, 346 P.2d 1018 (1959).</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3"/>
        </w:numPr>
        <w:rPr/>
      </w:pPr>
      <w:r>
        <w:rPr/>
        <w:t xml:space="preserve">The complaint of Michael Allen Hornback is dis-missed with prejudice for failure of the complainant to appear at the time and place noticed for hearing and prosecute his com-plaint. Further, the unrebutted statements in the documents in the motions lead to the conclusion that any complaint in this case is moot </w:t>
      </w:r>
      <w:r>
        <w:rPr>
          <w:i/>
        </w:rPr>
        <w:t>ab initio</w:t>
      </w:r>
      <w:r>
        <w:rPr/>
        <w:t>, complainant never having paid for the disputed calls and U S WEST Communications, Inc., not expecting him to.</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01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34: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