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79</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for</w:t>
        <w:br/>
        <w:t>failure to file annual reports</w:t>
      </w:r>
    </w:p>
    <w:p>
      <w:pPr>
        <w:pStyle w:val="Date"/>
        <w:rPr/>
      </w:pPr>
      <w:r>
        <w:rPr/>
        <w:t>Mailed Date:  July 11, 1997</w:t>
      </w:r>
    </w:p>
    <w:p>
      <w:pPr>
        <w:pStyle w:val="Heading2"/>
        <w:numPr>
          <w:ilvl w:val="1"/>
          <w:numId w:val="2"/>
        </w:numPr>
        <w:rPr/>
      </w:pPr>
      <w:r>
        <w:rPr/>
        <w:t>STATEMENT</w:t>
      </w:r>
    </w:p>
    <w:p>
      <w:pPr>
        <w:pStyle w:val="ParaNum2"/>
        <w:numPr>
          <w:ilvl w:val="1"/>
          <w:numId w:val="5"/>
        </w:numPr>
        <w:rPr/>
      </w:pPr>
      <w:r>
        <w:rPr/>
        <w:t>The cases listed on the attached Appendix A were inst-ituted by Notice of Hearing and Order to Show Cause issued by the Commission Director and served upon the Respondents May 22, 1997.  The cases were called for hearing on June 17 1997, at 1:30 p.m., in Commission Hearing Room “B”, Office Level 2 (OL2), Logan Tower, 1580 Logan Street, Denver, Colorado, before Administrative Law Judge Lisa D. Hamilton-Fieldman.</w:t>
      </w:r>
    </w:p>
    <w:p>
      <w:pPr>
        <w:pStyle w:val="ParaNum2"/>
        <w:numPr>
          <w:ilvl w:val="1"/>
          <w:numId w:val="5"/>
        </w:numPr>
        <w:rPr/>
      </w:pPr>
      <w:r>
        <w:rPr/>
        <w:t>Phil Smith, Supervisor of the Rates Unit, appeared and testified on behalf of Staff of the Commission.  Valera Lee Holtorf, Owner, appeared on behalf of Respondent Dashabout Shuttle (Case No. AR96-11); Charles Murphy, President, appeared on behalf of Respondent Pikes Peak Tours and Charters, Inc., doing business as Grayline of Colorado Springs (Case No. AR96-13), and also as the Managing Partner on behalf of Respondent Colorado Tour Line, LLC (Case No. AR96-08); Daniel Booz, Presi-dent and General Manager, appeared on behalf of both Respondent Vail Valley Taxi, Inc. Case No. AR96-32) and Respondent Vail Valley Transportation, Inc. (Case No. AR96-33).  The remainder of the Respondents listed on Appendix A did not appear at the hear-ing.</w:t>
      </w:r>
    </w:p>
    <w:p>
      <w:pPr>
        <w:pStyle w:val="ParaNum2"/>
        <w:numPr>
          <w:ilvl w:val="1"/>
          <w:numId w:val="5"/>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FINDINGS, AND CONCLUSIONS</w:t>
      </w:r>
    </w:p>
    <w:p>
      <w:pPr>
        <w:pStyle w:val="ParaNum2"/>
        <w:numPr>
          <w:ilvl w:val="1"/>
          <w:numId w:val="3"/>
        </w:numPr>
        <w:rPr/>
      </w:pPr>
      <w:r>
        <w:rPr/>
        <w:t>These proceedings were initiated by the Commission to allow the Respondents to show cause why the authorities granted to them by the Commission should not be revoked for failure to file a 1996 Annual Report with the Commission, as required by statute and by the rules and regulations of the Commission.  The Respondents were ordered to appear before the Commission on June 17, 1997, at 1:30 p.m., or to file their 1996 Annual Reports with the Commission prior to the hearing.  Prior to hearing, Respondent Telluride Transit Company filed its annual report.  Case No. AR96-29 should therefore be dismissed.  None of the other Respondents had filed their 1996 annual reports prior to the hearing.  Representatives of several of the Respondents appeared for the hearing; the remaining Respondents did not appear and have failed to show good cause for that failure.</w:t>
      </w:r>
    </w:p>
    <w:p>
      <w:pPr>
        <w:pStyle w:val="ParaNum2"/>
        <w:numPr>
          <w:ilvl w:val="1"/>
          <w:numId w:val="3"/>
        </w:numPr>
        <w:rPr/>
      </w:pPr>
      <w:r>
        <w:rPr/>
        <w:t xml:space="preserve">Transportation utilities are required to file annual reports by Rule 25(f)(1) of the Commission’s Rules of Practice and Procedure,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1.  Pursuant to § 40-10-112, C.R.S., the Commission may suspend, revoke, alter, or amend any certificate or registration issued by the Commission for failure to observe any of the proper orders, rules, or regulations of the Commission.</w:t>
      </w:r>
    </w:p>
    <w:p>
      <w:pPr>
        <w:pStyle w:val="ParaNum2"/>
        <w:numPr>
          <w:ilvl w:val="1"/>
          <w:numId w:val="3"/>
        </w:numPr>
        <w:rPr/>
      </w:pPr>
      <w:r>
        <w:rPr/>
        <w:t>Mr. Smith testified to his procedures concerning the notice of the show cause hearing.  He explained the importance of the annual report to the Commission’s ability to assess the financial status of carriers for purposes of assessing tariff and other applications and performing the regulatory functions of the Commission.  Mr. Smith recommended that the authorities of each of the Respondents be revoked, but that they be given a grace period within which filing the report would result in the dis-missal of the show cause proceedings against them.</w:t>
      </w:r>
    </w:p>
    <w:p>
      <w:pPr>
        <w:pStyle w:val="ParaNum2"/>
        <w:numPr>
          <w:ilvl w:val="1"/>
          <w:numId w:val="3"/>
        </w:numPr>
        <w:rPr/>
      </w:pPr>
      <w:r>
        <w:rPr/>
        <w:t>All of the appearing Respondents conceded that their 1996 annual reports had not been filed, and apologized for their failure to file the reports as required.  The grace period before a recommended decision becomes a final decision of the Commission was explained to the appearing Respondents, and all of them stated that the reports would be filed within twenty days.</w:t>
      </w:r>
    </w:p>
    <w:p>
      <w:pPr>
        <w:pStyle w:val="ParaNum2"/>
        <w:numPr>
          <w:ilvl w:val="1"/>
          <w:numId w:val="3"/>
        </w:numPr>
        <w:rPr/>
      </w:pPr>
      <w:r>
        <w:rPr/>
        <w:t>Although the appearing Respondents all offered legiti-mate excuses for their failure to file their annual reports timely, none of them argued that the requirement was unreasonable as applied to them or that they could not comply with the requirement by the time this decision becomes final.  Therefore, the Administrative Law Judge recommends that their authorities be revoked as of the effective date of this decision, but that that revocation should become void if the Respondents have filed their reports prior to that date.</w:t>
      </w:r>
    </w:p>
    <w:p>
      <w:pPr>
        <w:pStyle w:val="ParaNum2"/>
        <w:numPr>
          <w:ilvl w:val="1"/>
          <w:numId w:val="3"/>
        </w:numPr>
        <w:rPr/>
      </w:pPr>
      <w:r>
        <w:rPr/>
        <w:t>Because the remaining Respondents did not appear at the hearing or make any other attempt to comply with the rule or to explain their failure to comply, the Administrative Law Judge concludes that revocation of their authorities is the appropriate remedy in these cases.  Again, should the Respondents file their annual reports prior to the effective date of this decision, the revocation would become voi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Respondents’ operating authorities listed in Appendix A are revoked as of the effective date of this Order.</w:t>
      </w:r>
    </w:p>
    <w:p>
      <w:pPr>
        <w:pStyle w:val="ParaNum3"/>
        <w:numPr>
          <w:ilvl w:val="2"/>
          <w:numId w:val="4"/>
        </w:numPr>
        <w:rPr/>
      </w:pPr>
      <w:r>
        <w:rPr/>
        <w:t>Ordering paragraph no. 1 shall be null and void and the case dismissed as to any Respondent who files the required 1996 annual report prior to the effective date of this Order.</w:t>
      </w:r>
    </w:p>
    <w:p>
      <w:pPr>
        <w:pStyle w:val="ParaNum3"/>
        <w:numPr>
          <w:ilvl w:val="2"/>
          <w:numId w:val="4"/>
        </w:numPr>
        <w:rPr/>
      </w:pPr>
      <w:r>
        <w:rPr/>
        <w:t>This Recommended Decision shall be effective on the day it becomes the Decision of the Commission, if that is the case, and is entered as of the date above.</w:t>
      </w:r>
    </w:p>
    <w:p>
      <w:pPr>
        <w:pStyle w:val="ParaNum3"/>
        <w:numPr>
          <w:ilvl w:val="2"/>
          <w:numId w:val="4"/>
        </w:numPr>
        <w:rPr/>
      </w:pPr>
      <w:r>
        <w:rPr/>
        <w:t>As provided by § 40-6-109, C.R.S., copies of this Recommended Decision shall be served upon the parties, who may file exceptions to it.</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8:10: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