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um3"/>
        <w:numPr>
          <w:ilvl w:val="0"/>
          <w:numId w:val="0"/>
        </w:numPr>
        <w:ind w:left="0" w:hanging="0"/>
        <w:jc w:val="center"/>
        <w:rPr/>
      </w:pPr>
      <w:r>
        <w:rPr/>
        <w:t>PROCEDURAL SCHEDULE</w:t>
      </w:r>
    </w:p>
    <w:p>
      <w:pPr>
        <w:pStyle w:val="ParaNum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araNum3"/>
        <w:numPr>
          <w:ilvl w:val="0"/>
          <w:numId w:val="0"/>
        </w:numPr>
        <w:ind w:left="0" w:hanging="0"/>
        <w:jc w:val="left"/>
        <w:rPr/>
      </w:pPr>
      <w:r>
        <w:rPr/>
        <w:t>For purposes of this hearing the following procedural schedule shall apply: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Courier New;Courier New"/>
              </w:rPr>
              <w:t xml:space="preserve">   </w:t>
            </w:r>
            <w:r>
              <w:rPr/>
              <w:t>ACTION</w:t>
            </w:r>
          </w:p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. U S WEST shall file a Notice and Status Report (SR) with the Commission.  The status report shall address all questions and areas of inquiry as established in Appendix B.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ATE</w:t>
            </w:r>
          </w:p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90 days prior to submitting a 271 application to the FCC.</w:t>
            </w:r>
          </w:p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. All parties may serve initial discovery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Up to 10 days after USWC files SR with Commission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. Certified CLECs shall file with the Commission the information required in Appendix C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.Responses to initial discovery served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.  Motions to Compel shall be filed, if necessary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7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6. Commentors may file Comments on the USWC Notice and SR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0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.  Response to Motion to Compel, if necessary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4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.  Discovery served on Commentors Comments and CLEC required information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7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9.  Commentors respond to discovery served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4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.  Parties produce compelled documents, if any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s ordered by Commission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1.  Motion to Compel on Commentor discovery, if necessary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0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2.  USWC Response to Commentor Comments and CLEC required information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1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3.  Commentor Supplemental Comments based on any material subject to the Motion to Compel, if any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1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4.  Response to Motion to Compel, if necessary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5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5.  Produce compelled documents, if any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s ordered by Commission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6.  Hearing Commences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pproximately 63 days after USWC files SR, depending on schedule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7.  Simultaneous filing of parties’ Closing Statements of Position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3 days after USWC files SR.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Num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ParaNum3"/>
        <w:numPr>
          <w:ilvl w:val="2"/>
          <w:numId w:val="3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xd\271-uswc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04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58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fxd\271-uswc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04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ppendix A</w:t>
    </w:r>
  </w:p>
  <w:p>
    <w:pPr>
      <w:pStyle w:val="Header"/>
      <w:jc w:val="right"/>
      <w:rPr/>
    </w:pPr>
    <w:r>
      <w:rPr>
        <w:sz w:val="20"/>
      </w:rPr>
      <w:t xml:space="preserve">Decision No. </w:t>
    </w:r>
    <w:ins w:id="0" w:author="Lloyd Petersen" w:date="1997-08-28T10:29:00Z">
      <w:r>
        <w:rPr>
          <w:sz w:val="20"/>
        </w:rPr>
        <w:t>R</w:t>
      </w:r>
    </w:ins>
    <w:del w:id="1" w:author="Lloyd Petersen" w:date="1997-08-28T10:29:00Z">
      <w:r>
        <w:rPr>
          <w:sz w:val="20"/>
        </w:rPr>
        <w:delText>C</w:delText>
      </w:r>
    </w:del>
    <w:r>
      <w:rPr>
        <w:sz w:val="20"/>
      </w:rPr>
      <w:t>97-623-I</w:t>
    </w:r>
  </w:p>
  <w:p>
    <w:pPr>
      <w:pStyle w:val="Header"/>
      <w:jc w:val="right"/>
      <w:rPr>
        <w:sz w:val="20"/>
      </w:rPr>
    </w:pPr>
    <w:r>
      <w:rPr>
        <w:sz w:val="20"/>
      </w:rPr>
      <w:t>Docket NO. 97I-198T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</w:t>
    </w:r>
  </w:p>
  <w:p>
    <w:pPr>
      <w:pStyle w:val="Header"/>
      <w:jc w:val="right"/>
      <w:rPr>
        <w:rStyle w:val="PageNumber"/>
        <w:sz w:val="20"/>
      </w:rPr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7:30:00Z</dcterms:created>
  <dc:creator>Lloyd Petersen</dc:creator>
  <dc:description/>
  <dc:language>en-US</dc:language>
  <cp:lastModifiedBy>Lloyd Petersen</cp:lastModifiedBy>
  <dcterms:modified xsi:type="dcterms:W3CDTF">2002-12-12T19:04:00Z</dcterms:modified>
  <cp:revision>3</cp:revision>
  <dc:subject/>
  <dc:title>nopr</dc:title>
</cp:coreProperties>
</file>