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596</w:t>
      </w:r>
    </w:p>
    <w:p>
      <w:pPr>
        <w:pStyle w:val="PUC"/>
        <w:rPr/>
      </w:pPr>
      <w:r>
        <w:rPr/>
        <w:t>BEFORE THE PUBLIC UTILITIES COMMISSION OF THE STATE OF COLORADO</w:t>
      </w:r>
    </w:p>
    <w:p>
      <w:pPr>
        <w:pStyle w:val="DocketNo"/>
        <w:rPr/>
      </w:pPr>
      <w:r>
        <w:rPr/>
        <w:t>DOCKET NO. 97A-022T</w:t>
      </w:r>
    </w:p>
    <w:p>
      <w:pPr>
        <w:pStyle w:val="Caption"/>
        <w:rPr/>
      </w:pPr>
      <w:r>
        <w:rPr/>
        <w:t>application of icg telecom group, inc., for specific forms of price regulation.</w:t>
      </w:r>
    </w:p>
    <w:p>
      <w:pPr>
        <w:pStyle w:val="DecisionTitle"/>
        <w:rPr/>
      </w:pPr>
      <w:r>
        <w:rPr/>
        <w:t>recommended decision of</w:t>
        <w:br/>
        <w:t>administrative law judge</w:t>
        <w:br/>
        <w:t>ken f. kirkpatrick</w:t>
        <w:br/>
        <w:t>(1) accepting amended stipulation;</w:t>
        <w:br/>
        <w:t>(2) granting price regulation; and</w:t>
        <w:br/>
        <w:t>(3) ordering tariff sheets to be filed</w:t>
      </w:r>
    </w:p>
    <w:p>
      <w:pPr>
        <w:pStyle w:val="Date"/>
        <w:rPr/>
      </w:pPr>
      <w:r>
        <w:rPr/>
        <w:t>Mailed Date:  June 10, 1997</w:t>
      </w:r>
    </w:p>
    <w:p>
      <w:pPr>
        <w:pStyle w:val="Heading2"/>
        <w:numPr>
          <w:ilvl w:val="1"/>
          <w:numId w:val="2"/>
        </w:numPr>
        <w:rPr/>
      </w:pPr>
      <w:r>
        <w:rPr/>
        <w:t>statement</w:t>
      </w:r>
    </w:p>
    <w:p>
      <w:pPr>
        <w:pStyle w:val="ParaNum2"/>
        <w:numPr>
          <w:ilvl w:val="0"/>
          <w:numId w:val="3"/>
        </w:numPr>
        <w:rPr/>
      </w:pPr>
      <w:r>
        <w:rPr/>
        <w:t xml:space="preserve">This application was filed on January 13, 1997 by ICG Telecom Group, Inc. (“ICG”).  ICG gave notice of the appli-cation pursuant to 4 </w:t>
      </w:r>
      <w:r>
        <w:rPr>
          <w:i/>
        </w:rPr>
        <w:t xml:space="preserve">Code of Colorado Regulations </w:t>
      </w:r>
      <w:r>
        <w:rPr/>
        <w:t xml:space="preserve">723-38.4.2.  The Commission gave notice of the application on January 21, 1997 and set the matter for a hearing to be held on April 28, 1997 at 9:00 a.m. in a Commission hearing room in Denver, Colorado.  Interventions were filed by Staff of the Commission on February 10, 1997; by U S WEST Communications, Inc. (“U S WEST”), on February 19, 1997; and by the Office of Consumer Counsel (“OCC”) on February 20, 1997.  By Decision No. R97-373-I, April 8, 1997, AT&amp;T Communications of the Mountain States, Inc., was authorized to participate in this proceeding as an </w:t>
      </w:r>
      <w:r>
        <w:rPr>
          <w:i/>
        </w:rPr>
        <w:t xml:space="preserve">amicus curiae.  </w:t>
      </w:r>
    </w:p>
    <w:p>
      <w:pPr>
        <w:pStyle w:val="ParaNum2"/>
        <w:numPr>
          <w:ilvl w:val="0"/>
          <w:numId w:val="4"/>
        </w:numPr>
        <w:tabs>
          <w:tab w:val="left" w:pos="0" w:leader="none"/>
          <w:tab w:val="left" w:pos="1440" w:leader="none"/>
        </w:tabs>
        <w:ind w:left="0" w:firstLine="720"/>
        <w:rPr/>
      </w:pPr>
      <w:r>
        <w:rPr/>
        <w:t>On April 23, 1997, a proposed stipulation (“First Stip-ulation”) between ICG, Staff, and OCC was filed.  The hearing scheduled for April 28, 1997 was used as a hearing on the stip-ulation.  Testimony was received in support of the First Stip-ulation from ICG, OCC, and Staff.  U S WEST was not a party to the First Stipulation.  However, it did offer testimony.  U S WEST neither joined nor opposed the First Stipulation.</w:t>
      </w:r>
    </w:p>
    <w:p>
      <w:pPr>
        <w:pStyle w:val="ParaNum2"/>
        <w:numPr>
          <w:ilvl w:val="0"/>
          <w:numId w:val="4"/>
        </w:numPr>
        <w:tabs>
          <w:tab w:val="left" w:pos="0" w:leader="none"/>
          <w:tab w:val="left" w:pos="1440" w:leader="none"/>
        </w:tabs>
        <w:ind w:left="0" w:firstLine="720"/>
        <w:rPr/>
      </w:pPr>
      <w:r>
        <w:rPr/>
        <w:t>By Decision No. R97-452-I, May 1, 1997, the Administra-tive Law Judge (“ALJ”) rejected the First Stipulation.  There were two main reasons for the rejection.  First, a paragraph of the stipulation which dealt with future rulemakings by the Com-mission was flawed in certain respects.  Second, the proposed tariff provisions attached to the stipulation contained a suffi-cient number of errors as to require a refiling.</w:t>
      </w:r>
    </w:p>
    <w:p>
      <w:pPr>
        <w:pStyle w:val="ParaNum2"/>
        <w:numPr>
          <w:ilvl w:val="0"/>
          <w:numId w:val="4"/>
        </w:numPr>
        <w:tabs>
          <w:tab w:val="left" w:pos="0" w:leader="none"/>
          <w:tab w:val="left" w:pos="1440" w:leader="none"/>
        </w:tabs>
        <w:ind w:left="0" w:firstLine="720"/>
        <w:rPr/>
      </w:pPr>
      <w:r>
        <w:rPr/>
        <w:t>On May 30, 1997, ICG, Staff, and the OCC filed an amended stipulation.  This amended stipulation addresses the con-cerns of the ALJ which were directed at the first stipulation.  In addition, the amended stipulation removes message telecommuni-cations service from the scope of this application.</w:t>
      </w:r>
    </w:p>
    <w:p>
      <w:pPr>
        <w:pStyle w:val="Heading2"/>
        <w:numPr>
          <w:ilvl w:val="1"/>
          <w:numId w:val="2"/>
        </w:numPr>
        <w:rPr/>
      </w:pPr>
      <w:r>
        <w:rPr/>
        <w:t>Findings and Conclusions</w:t>
      </w:r>
    </w:p>
    <w:p>
      <w:pPr>
        <w:pStyle w:val="ParaNum2"/>
        <w:numPr>
          <w:ilvl w:val="1"/>
          <w:numId w:val="4"/>
        </w:numPr>
        <w:ind w:firstLine="720"/>
        <w:rPr/>
      </w:pPr>
      <w:r>
        <w:rPr/>
        <w:t>ICG is the applicant in this proceeding.  It is author-ized to provide local exchange telecommunications services in Colorado.  ICG seeks price regulation for its local exchange telecommunications services.  Specifically, ICG seeks banded prices with price ceilings and price floors defining the price band.  Under this form of price regulation, ICG would file an initial tariff</w:t>
      </w:r>
      <w:r>
        <w:rPr>
          <w:rStyle w:val="FootnoteCharacters"/>
          <w:rStyle w:val="FootnoteAnchor"/>
        </w:rPr>
        <w:footnoteReference w:id="2"/>
      </w:r>
      <w:r>
        <w:rPr/>
        <w:t xml:space="preserve"> describing the band of rates to be charged for each service and describing the terms and conditions of service.  ICG would also file an initial price list.  ICG would have the ability to change its price list on 14 days’ notice by trans-mittal letter.  Price changes effected by filing revised price lists may become effective without the necessity for further cost support as long as the price list prices are within the bands approved in this application proceeding.  The Commission reserves the right to suspend any price change or transmittal letter.  Unless the Commission sets a hearing date, thereby suspending the effective date of a new price list or change in existing price lists, the new price lists or changed price lists shall become effective according to its terms.</w:t>
      </w:r>
    </w:p>
    <w:p>
      <w:pPr>
        <w:pStyle w:val="ParaNum2"/>
        <w:numPr>
          <w:ilvl w:val="1"/>
          <w:numId w:val="4"/>
        </w:numPr>
        <w:ind w:firstLine="720"/>
        <w:rPr/>
      </w:pPr>
      <w:r>
        <w:rPr/>
        <w:t>The amended stipulation suggests that the price band regulation application be granted, with some modifications.  The original price bands were set with maximum and minimum prices at approximately 5 percent above and 30 percent below U S WEST’s prices for comparable services.  In the amended stipulation, ICG has lowered its maximum prices to equal U S WEST’s current prices for most services.</w:t>
      </w:r>
    </w:p>
    <w:p>
      <w:pPr>
        <w:pStyle w:val="ParaNum2"/>
        <w:numPr>
          <w:ilvl w:val="1"/>
          <w:numId w:val="4"/>
        </w:numPr>
        <w:ind w:firstLine="720"/>
        <w:rPr/>
      </w:pPr>
      <w:r>
        <w:rPr/>
        <w:t>In support of the price bands, ICG submitted a cost study.  Specifically, ICG submitted calculations of total service long run incremental costs (“TSLRIC”) produced from version 2.2.2 of the Hatfield Model.  The results of the Hatfield Model indi-cate that the price floors for the services for which ICG seeks price regulation are above the TSLRIC for those services.</w:t>
      </w:r>
      <w:r>
        <w:rPr>
          <w:rStyle w:val="FootnoteCharacters"/>
          <w:rStyle w:val="FootnoteAnchor"/>
        </w:rPr>
        <w:footnoteReference w:id="3"/>
      </w:r>
      <w:r>
        <w:rPr/>
        <w:t xml:space="preserve">  ICG claims that these costs are probably higher than its costs as a new entrant, due to the assumptions of the Hatfield Model.</w:t>
      </w:r>
    </w:p>
    <w:p>
      <w:pPr>
        <w:pStyle w:val="ParaNum2"/>
        <w:numPr>
          <w:ilvl w:val="1"/>
          <w:numId w:val="4"/>
        </w:numPr>
        <w:ind w:firstLine="720"/>
        <w:rPr/>
      </w:pPr>
      <w:r>
        <w:rPr/>
        <w:t>Neither Staff nor the OCC endorse the Hatfield model or the specific results produced in this proceeding by the Hatfield Model.  Staff in its testimony suggests that its support of the price bands is tied more towards their relationship to market prices.  Staff does note that the calculated TSLRIC of residen-tial service is not separated between the interstate and intra-state jurisdictions.  It suggests that such a separation could REDUCE the calculated TSLRIC by 25 percent.  The OCC states that only if loop costs are removed does the cost study give TSLRIC for services that use the loop.  If this is done, the price floors for the services subject to this proceeding, including residential service, are above TSLRIC.</w:t>
      </w:r>
    </w:p>
    <w:p>
      <w:pPr>
        <w:pStyle w:val="ParaNum2"/>
        <w:numPr>
          <w:ilvl w:val="1"/>
          <w:numId w:val="4"/>
        </w:numPr>
        <w:ind w:firstLine="720"/>
        <w:rPr/>
      </w:pPr>
      <w:r>
        <w:rPr/>
        <w:t>Paragraph 14 of the amended stipulation has been mod-ified to address the concerns of Decision No. R97-452-I.  As contained in the amended stipulation, these paragraphs attempt to deal with future actions by the Commission which may change the regulatory framework applicable to ICG.  Specifically, the par-ties have designed a mechanism by which ICG would automatically be entitled to any “more relaxed” provisions which result from future Commission rulemaking and would not be bound by stricter provisions contained in the amended stipulation.  The ALJ clar-ifies that this would require notice to all parties to this pro-ceeding.  The parties recognize that ultimately a Commission decision will be required to modify the amended stipulation which is approved in this decision.  This mechanism is appropriate because it promotes consistency of treatment among and between similarly situated telecommunications providers, promotes admin-istrative efficiency, and promotes regulatory flexibility.</w:t>
      </w:r>
    </w:p>
    <w:p>
      <w:pPr>
        <w:pStyle w:val="ParaNum2"/>
        <w:numPr>
          <w:ilvl w:val="1"/>
          <w:numId w:val="4"/>
        </w:numPr>
        <w:ind w:firstLine="720"/>
        <w:rPr/>
      </w:pPr>
      <w:r>
        <w:rPr/>
        <w:t>ICG has filed the actual tariff sheets and prices as part of the stipulation.  The parties to the amended stipulation have agreed upon these.  U S WEST does not join in the amended stipulation, but it does not oppose it.  The specific tariffs attached to the amended stipulation incorporate the terms of the stipulation and are an integral part of it.  The order that fol-lows orders that the tariff sheets appended to the amended stipulation be filed with the Commission to be effective on one day’s notice.</w:t>
      </w:r>
    </w:p>
    <w:p>
      <w:pPr>
        <w:pStyle w:val="ParaNum2"/>
        <w:numPr>
          <w:ilvl w:val="1"/>
          <w:numId w:val="4"/>
        </w:numPr>
        <w:ind w:firstLine="720"/>
        <w:rPr/>
      </w:pPr>
      <w:r>
        <w:rPr/>
        <w:t>The ALJ finds and concludes that the price bands con-tained in the amended stipulation are suitable and appropriate under the circumstances; are consistent with and advance the pub-lic policies contained in §§ 40-15-101, 40-15-501, 40-15-502, and 40-15-503(2)(c), C.R.S.; will have a beneficial effect on the availability of services to all consumers in the state of fair, just, reasonable, adequate, non-discriminatory, and affordable rates; and are not contrary to law or to Commission policy.</w:t>
      </w:r>
    </w:p>
    <w:p>
      <w:pPr>
        <w:pStyle w:val="ParaNum2"/>
        <w:numPr>
          <w:ilvl w:val="1"/>
          <w:numId w:val="4"/>
        </w:numPr>
        <w:ind w:firstLine="720"/>
        <w:rPr/>
      </w:pPr>
      <w:r>
        <w:rPr/>
        <w:t>In accordance with § 40-6-109, C.R.S., it is recom-mended that the Commission enter the following order.</w:t>
      </w:r>
    </w:p>
    <w:p>
      <w:pPr>
        <w:pStyle w:val="Heading2"/>
        <w:numPr>
          <w:ilvl w:val="1"/>
          <w:numId w:val="2"/>
        </w:numPr>
        <w:rPr/>
      </w:pPr>
      <w:r>
        <w:rPr/>
        <w:t>order</w:t>
      </w:r>
    </w:p>
    <w:p>
      <w:pPr>
        <w:pStyle w:val="ParaNum2"/>
        <w:numPr>
          <w:ilvl w:val="1"/>
          <w:numId w:val="4"/>
        </w:numPr>
        <w:ind w:firstLine="720"/>
        <w:rPr/>
      </w:pPr>
      <w:r>
        <w:rPr/>
        <w:t>The Commission Orders That:</w:t>
      </w:r>
    </w:p>
    <w:p>
      <w:pPr>
        <w:pStyle w:val="ParaNum3"/>
        <w:numPr>
          <w:ilvl w:val="2"/>
          <w:numId w:val="5"/>
        </w:numPr>
        <w:tabs>
          <w:tab w:val="left" w:pos="0" w:leader="none"/>
          <w:tab w:val="left" w:pos="2160" w:leader="none"/>
        </w:tabs>
        <w:ind w:left="0" w:firstLine="1440"/>
        <w:rPr/>
      </w:pPr>
      <w:r>
        <w:rPr/>
        <w:t>Docket No. 97A-022T, being an application of ICG Telecom Group, Inc., for a specific form of price regulation is granted.  The amended stipulation attached to this Order is incorporated into and made a part of this Decision as if fully set forth.</w:t>
      </w:r>
    </w:p>
    <w:p>
      <w:pPr>
        <w:pStyle w:val="ParaNum3"/>
        <w:numPr>
          <w:ilvl w:val="2"/>
          <w:numId w:val="5"/>
        </w:numPr>
        <w:tabs>
          <w:tab w:val="left" w:pos="0" w:leader="none"/>
          <w:tab w:val="left" w:pos="2160" w:leader="none"/>
        </w:tabs>
        <w:ind w:left="0" w:firstLine="1440"/>
        <w:rPr/>
      </w:pPr>
      <w:r>
        <w:rPr/>
        <w:t>ICG Telecom Group, Inc., shall file the tariff sheets appended to the amended stipulation, under an advice let-ter, within ten days of the effective date of this Order.  ICG Telecom Group, Inc., shall file its initial price list at the same time it files its tariff sheets.  A new advice letter must be used, sequentially numbered, citing this Decision as author-ity.</w:t>
      </w:r>
    </w:p>
    <w:p>
      <w:pPr>
        <w:pStyle w:val="ParaNum3"/>
        <w:numPr>
          <w:ilvl w:val="2"/>
          <w:numId w:val="5"/>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6"/>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6"/>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022T.DOC</w: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Neither the First Stipulation nor the amended stipulation, discussed </w:t>
      </w:r>
      <w:r>
        <w:rPr>
          <w:i/>
        </w:rPr>
        <w:t xml:space="preserve">infra, </w:t>
      </w:r>
      <w:r>
        <w:rPr/>
        <w:t xml:space="preserve">refer to tariff sheets containing the band of prices.  Nonetheless, Rule 3.1.1 of the Rules Regulating Applications by Local Exchange Tele-communications Providers For Specific Forms of Price Regulation, 4 CCR 723-38, is titled “Tariffed Forms of Price Regulation,” and it specifically refers to filing the price band under an Advice Letter.  </w:t>
      </w:r>
      <w:r>
        <w:rPr>
          <w:i/>
        </w:rPr>
        <w:t>See</w:t>
      </w:r>
      <w:r>
        <w:rPr/>
        <w:t xml:space="preserve"> Rule 3.1.1.1.1.  ICG brought its application under Rule 3.1.1.  </w:t>
      </w:r>
      <w:r>
        <w:rPr>
          <w:i/>
        </w:rPr>
        <w:t>See</w:t>
      </w:r>
      <w:r>
        <w:rPr/>
        <w:t xml:space="preserve"> Application, ¶ 3.  Without a tariffed price band, there would be no mechanism to change the price band.</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A notable exception to this is residential service, which is discussed </w:t>
      </w:r>
      <w:r>
        <w:rPr>
          <w:i/>
        </w:rPr>
        <w:t>in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15:49:00Z</dcterms:created>
  <dc:creator>Suzette Scott</dc:creator>
  <dc:description/>
  <dc:language>en-US</dc:language>
  <cp:lastModifiedBy>Suzette Scott</cp:lastModifiedBy>
  <dcterms:modified xsi:type="dcterms:W3CDTF">2002-12-12T18:47:00Z</dcterms:modified>
  <cp:revision>3</cp:revision>
  <dc:subject/>
  <dc:title>Decision No. </dc:title>
</cp:coreProperties>
</file>