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37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R-536G</w:t>
      </w:r>
    </w:p>
    <w:p>
      <w:pPr>
        <w:pStyle w:val="Caption"/>
        <w:rPr/>
      </w:pPr>
      <w:r>
        <w:rPr/>
        <w:t>in the matter of the proposed rules governing the filing of reports, enforcement, and safety standards for gas pipeline safety, 4 ccr 723-11, and repeal of rule 18 of the rules regulating gas utilities, 4 ccr 723-4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  <w:br/>
        <w:t>amending decision no. r97-287</w:t>
      </w:r>
    </w:p>
    <w:p>
      <w:pPr>
        <w:pStyle w:val="Date"/>
        <w:rPr/>
      </w:pPr>
      <w:r>
        <w:rPr/>
        <w:t>Mailed Date:  April 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By Decision No. R97-287, March 20, 1997, this office adopted certain proposed rules and repealed other rules as more fully set forth in the decision.  The affected rules were sup-posed to be attached as an Exhibit A, but the order as mailed did not have any attachments.  Accordingly, on its own motion, this office hereby withdraws Decision No. R97-287, and will issue a new recommended decision containing the affected rules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Decision No. R97-287, dated March 20, 1997, is hereby withdrawn.</w:t>
      </w:r>
    </w:p>
    <w:p>
      <w:pPr>
        <w:pStyle w:val="ParaNum3"/>
        <w:numPr>
          <w:ilvl w:val="0"/>
          <w:numId w:val="5"/>
        </w:numPr>
        <w:rPr/>
      </w:pPr>
      <w:r>
        <w:rPr/>
        <w:t>A new decision with complete exhibits will be issu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AuthorCode"/>
        <w:rPr/>
      </w:pPr>
      <w:r>
        <w:rPr/>
        <w:t>g:\order\536G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ARTHUR G. STALIWE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9:00:00Z</dcterms:created>
  <dc:creator>Suzette Scott</dc:creator>
  <dc:description/>
  <dc:language>en-US</dc:language>
  <cp:lastModifiedBy>Suzette Scott</cp:lastModifiedBy>
  <dcterms:modified xsi:type="dcterms:W3CDTF">2002-12-12T18:31:00Z</dcterms:modified>
  <cp:revision>3</cp:revision>
  <dc:subject/>
  <dc:title>Decision No. </dc:title>
</cp:coreProperties>
</file>