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27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76T</w:t>
      </w:r>
    </w:p>
    <w:p>
      <w:pPr>
        <w:pStyle w:val="Caption"/>
        <w:rPr/>
      </w:pPr>
      <w:r>
        <w:rPr/>
        <w:t>in the matter of the petition of sprint spectrum, l.p., for arbitration with u s west Communications, inc., pursuant to the telecommunications act of 19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setting hearing</w:t>
      </w:r>
    </w:p>
    <w:p>
      <w:pPr>
        <w:pStyle w:val="Date"/>
        <w:rPr/>
      </w:pPr>
      <w:r>
        <w:rPr/>
        <w:t>Mailed Date:  March 1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At the Commission’s Weekly Meeting of March 12, 1997, the Commission referred this docket to the undersigned Admin-istrative Law Judge for the purpose of establishing a procedural schedule.  Accordingly, the following order will issue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of this docket is scheduled as fol-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S:</w:t>
        <w:tab/>
        <w:t>April 8 and 9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ll parties shall simultaneously prefile direct testimony and exhibits with the Commission on or before March 28, 1997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076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6:38:00Z</dcterms:created>
  <dc:creator>Suzette Scott</dc:creator>
  <dc:description/>
  <dc:language>en-US</dc:language>
  <cp:lastModifiedBy>Suzette Scott</cp:lastModifiedBy>
  <dcterms:modified xsi:type="dcterms:W3CDTF">2002-12-12T18:21:00Z</dcterms:modified>
  <cp:revision>3</cp:revision>
  <dc:subject/>
  <dc:title>Decision No. </dc:title>
</cp:coreProperties>
</file>