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73</w:t>
      </w:r>
    </w:p>
    <w:p>
      <w:pPr>
        <w:pStyle w:val="PUC"/>
        <w:rPr/>
      </w:pPr>
      <w:r>
        <w:rPr/>
        <w:t>BEFORE THE PUBLIC UTILITIES COMMISSION OF THE STATE OF COLORADO</w:t>
      </w:r>
    </w:p>
    <w:p>
      <w:pPr>
        <w:pStyle w:val="DocketNo"/>
        <w:rPr/>
      </w:pPr>
      <w:r>
        <w:rPr/>
        <w:t>DOCKET NO. 96D-550E</w:t>
      </w:r>
    </w:p>
    <w:p>
      <w:pPr>
        <w:pStyle w:val="Caption"/>
        <w:rPr/>
      </w:pPr>
      <w:r>
        <w:rPr/>
        <w:t>in the matter of the application for declaratory order by the town of granada, colorado, electric utility, and southeast colorado power association, for authority to effectuate wholesale power transaction.</w:t>
      </w:r>
    </w:p>
    <w:p>
      <w:pPr>
        <w:pStyle w:val="DecisionTitle"/>
        <w:rPr/>
      </w:pPr>
      <w:r>
        <w:rPr/>
        <w:t>recommended decision of</w:t>
        <w:br/>
        <w:t>administrative law judge</w:t>
        <w:br/>
        <w:t>william j. fritzel</w:t>
        <w:br/>
        <w:t>issuing a declaratory order</w:t>
      </w:r>
    </w:p>
    <w:p>
      <w:pPr>
        <w:pStyle w:val="Date"/>
        <w:rPr/>
      </w:pPr>
      <w:r>
        <w:rPr/>
        <w:t>Mailed Date:  March 14, 1997</w:t>
      </w:r>
    </w:p>
    <w:p>
      <w:pPr>
        <w:pStyle w:val="Heading2"/>
        <w:numPr>
          <w:ilvl w:val="1"/>
          <w:numId w:val="2"/>
        </w:numPr>
        <w:rPr/>
      </w:pPr>
      <w:r>
        <w:rPr/>
        <w:t>statement of the case</w:t>
      </w:r>
    </w:p>
    <w:p>
      <w:pPr>
        <w:pStyle w:val="ParaNum2"/>
        <w:numPr>
          <w:ilvl w:val="0"/>
          <w:numId w:val="3"/>
        </w:numPr>
        <w:rPr/>
      </w:pPr>
      <w:r>
        <w:rPr/>
        <w:t>On December 12, 1996, the Town of Granada, Colorado, Electric Utility (“Granada”) and Southeast Colorado Power Asso-ciation (“Southeast”) or (“Joint Applicants”) filed an Applica-tion for Declaratory Order concerning the authority of the Joint Applicants to enter into a contract for the sale of wholesale electric power.</w:t>
      </w:r>
    </w:p>
    <w:p>
      <w:pPr>
        <w:pStyle w:val="ParaNum2"/>
        <w:numPr>
          <w:ilvl w:val="0"/>
          <w:numId w:val="3"/>
        </w:numPr>
        <w:rPr/>
      </w:pPr>
      <w:r>
        <w:rPr/>
        <w:t>On January 3, 1997, the Commission issued notice of the application.</w:t>
      </w:r>
    </w:p>
    <w:p>
      <w:pPr>
        <w:pStyle w:val="ParaNum2"/>
        <w:numPr>
          <w:ilvl w:val="0"/>
          <w:numId w:val="3"/>
        </w:numPr>
        <w:rPr/>
      </w:pPr>
      <w:r>
        <w:rPr/>
        <w:t>On January 22, 1997, the Utilities Board of the City of Lamar, Colorado (“Lamar”) filed an entry of appearance and inter-vention.</w:t>
      </w:r>
    </w:p>
    <w:p>
      <w:pPr>
        <w:pStyle w:val="ParaNum2"/>
        <w:numPr>
          <w:ilvl w:val="0"/>
          <w:numId w:val="3"/>
        </w:numPr>
        <w:rPr/>
      </w:pPr>
      <w:r>
        <w:rPr/>
        <w:t>On January 28, 1997, Joint Applicants filed a motion for summary disposition.  Joint Applicants stated that summary judgment is appropriate in this case because there are no genuine issues as to any material facts and Joint Applicants are entitled to summary judgment as a matter of law.</w:t>
      </w:r>
    </w:p>
    <w:p>
      <w:pPr>
        <w:pStyle w:val="ParaNum2"/>
        <w:numPr>
          <w:ilvl w:val="0"/>
          <w:numId w:val="4"/>
        </w:numPr>
        <w:tabs>
          <w:tab w:val="left" w:pos="0" w:leader="none"/>
          <w:tab w:val="left" w:pos="1440" w:leader="none"/>
        </w:tabs>
        <w:ind w:left="0" w:firstLine="720"/>
        <w:rPr/>
      </w:pPr>
      <w:r>
        <w:rPr/>
        <w:t>On February 19, 1997, Lamar filed a Response to Joint Applicants’ Motion for Summary Disposition and Cross Motion for Summary Disposition.  Lamar states that although it believes that the resolution of this case involves some factual matters, it desires to cooperate with Joint Applicants to obtain an expedi-tious resolution of the matter.  Lamar attached affidavits to its Cross Motion for Summary Judgment.  Various affidavits were also filed by Joint Applicants in support of the motion for summary judgment.</w:t>
      </w:r>
    </w:p>
    <w:p>
      <w:pPr>
        <w:pStyle w:val="ParaNum2"/>
        <w:numPr>
          <w:ilvl w:val="0"/>
          <w:numId w:val="4"/>
        </w:numPr>
        <w:tabs>
          <w:tab w:val="left" w:pos="0" w:leader="none"/>
          <w:tab w:val="left" w:pos="1440" w:leader="none"/>
        </w:tabs>
        <w:ind w:left="0" w:firstLine="720"/>
        <w:rPr/>
      </w:pPr>
      <w:r>
        <w:rPr/>
        <w:t xml:space="preserve">On March 5, 1997, Joint Applicants filed a response to the cross motion for summary disposition.  </w:t>
      </w:r>
    </w:p>
    <w:p>
      <w:pPr>
        <w:pStyle w:val="ParaNum2"/>
        <w:numPr>
          <w:ilvl w:val="0"/>
          <w:numId w:val="4"/>
        </w:numPr>
        <w:tabs>
          <w:tab w:val="left" w:pos="0" w:leader="none"/>
          <w:tab w:val="left" w:pos="1440" w:leader="none"/>
        </w:tabs>
        <w:ind w:left="0" w:firstLine="720"/>
        <w:rPr/>
      </w:pPr>
      <w:r>
        <w:rPr/>
        <w:t>It is found that the application for declaratory order involves legal issues which can be resolved by summary judgment pursuant to Rule 56 of the Colorado Rules of Civil Procedure and Rule 60 of the Commission’s Rules of Practice and Procedure 4 CCR 723-1-60. The issues involved in this docket have been fully briefed by the parties in their pleadings and affidavits have been filed. The matter is at issue for the Commission’s consideration of the request for a declaratory order.</w:t>
      </w:r>
    </w:p>
    <w:p>
      <w:pPr>
        <w:pStyle w:val="Heading2"/>
        <w:numPr>
          <w:ilvl w:val="1"/>
          <w:numId w:val="2"/>
        </w:numPr>
        <w:rPr/>
      </w:pPr>
      <w:r>
        <w:rPr/>
        <w:t>Findings of Fact and CONCLUSIONS of Law</w:t>
      </w:r>
    </w:p>
    <w:p>
      <w:pPr>
        <w:pStyle w:val="ParaNum2"/>
        <w:numPr>
          <w:ilvl w:val="1"/>
          <w:numId w:val="4"/>
        </w:numPr>
        <w:ind w:firstLine="720"/>
        <w:rPr/>
      </w:pPr>
      <w:r>
        <w:rPr/>
        <w:t>The Town of Granada, located approximately 17 miles east of the City of Lamar, operates the Granada Utility, a municipally owned electric distribution utility serving the citi-zens within the town limits of Granada.  The Granada Utility apparently served two or three customers outside of the town limits, however, Joint Applicants in their pleading filed March 5, 1997, have attached an affidavit of Thomas Grasmick which states that the Granada Utility no longer serves customers outside the Granada town limits.</w:t>
      </w:r>
    </w:p>
    <w:p>
      <w:pPr>
        <w:pStyle w:val="ParaNum2"/>
        <w:numPr>
          <w:ilvl w:val="1"/>
          <w:numId w:val="4"/>
        </w:numPr>
        <w:ind w:firstLine="720"/>
        <w:rPr/>
      </w:pPr>
      <w:r>
        <w:rPr/>
        <w:t>Southeast is a cooperative electric utility serving rural areas located in the southeast portion of Colorado.</w:t>
      </w:r>
    </w:p>
    <w:p>
      <w:pPr>
        <w:pStyle w:val="ParaNum2"/>
        <w:numPr>
          <w:ilvl w:val="1"/>
          <w:numId w:val="4"/>
        </w:numPr>
        <w:ind w:firstLine="720"/>
        <w:rPr/>
      </w:pPr>
      <w:r>
        <w:rPr/>
        <w:t>The Utilities Board of the City of Lamar is a municipal electric utility which provides retail and wholesale electric power to customers located within and without the Lamar municipal boundaries.  The utility is involved in the generation, transmis-sion, and distribution of electricity.</w:t>
      </w:r>
    </w:p>
    <w:p>
      <w:pPr>
        <w:pStyle w:val="ParaNum2"/>
        <w:numPr>
          <w:ilvl w:val="1"/>
          <w:numId w:val="4"/>
        </w:numPr>
        <w:ind w:firstLine="720"/>
        <w:rPr/>
      </w:pPr>
      <w:r>
        <w:rPr/>
        <w:t>The Commission has jurisdiction over the subject matter and parties of this action.</w:t>
      </w:r>
    </w:p>
    <w:p>
      <w:pPr>
        <w:pStyle w:val="ParaNum2"/>
        <w:numPr>
          <w:ilvl w:val="1"/>
          <w:numId w:val="4"/>
        </w:numPr>
        <w:ind w:firstLine="720"/>
        <w:rPr/>
      </w:pPr>
      <w:r>
        <w:rPr/>
        <w:t>Lamar has provided wholesale power to Granada for approximately 55 years pursuant to contract, tariff, or both.  In Commission Decision No. 76027 (October 6, 1970), the Commission established boundaries for service for Southeast and Lamar in portions of Prowers and Bent Counties, Colorado as a result of a territorial dispute between the two utilities.  In addition to establishing retail service territories, the Commission also in ordering paragraph no. 2 of the Decision granted Lamar “. . . a certificate to supply wholesale electric service to the Town of Granada and the Town of Holly . . .”.</w:t>
      </w:r>
    </w:p>
    <w:p>
      <w:pPr>
        <w:pStyle w:val="ParaNum2"/>
        <w:numPr>
          <w:ilvl w:val="1"/>
          <w:numId w:val="4"/>
        </w:numPr>
        <w:ind w:firstLine="720"/>
        <w:rPr/>
      </w:pPr>
      <w:r>
        <w:rPr/>
        <w:t>In 1981, Lamar and Granada executed an exclusive pur-chase contract for a period of five years in which Lamar agreed to sell wholesale power to Granada.  By its terms, the contract could be extended for five-year increments with the extensions to be agreed upon by the parties.  In January, 1985, the parties executed another exclusive power sales contract for another five-year period for wholesale power sales to Granada. This contract contained a provision which stated that “this agreement shall not be extended beyond its initial five-year term unless otherwise agreed by both the buyer and seller.”  (Page 3 of the 1985 contract entitled “Agreement for Electric Service”, attached to Lamar’s response filed with this Commission on February 19, 1997.)  Joint Applicants contend that the 1985 contract expired in 1991 since it was not extended by the parties in writing.  Lamar contends that although there exists no written extension of the 1985 contract, the contract continued for five-year periods due to the conduct and acquiescence of the parties.</w:t>
      </w:r>
    </w:p>
    <w:p>
      <w:pPr>
        <w:pStyle w:val="ParaNum2"/>
        <w:numPr>
          <w:ilvl w:val="1"/>
          <w:numId w:val="4"/>
        </w:numPr>
        <w:ind w:firstLine="720"/>
        <w:rPr/>
      </w:pPr>
      <w:r>
        <w:rPr/>
        <w:t>In 1996, in order to improve its service and minimize  costs, Granada entered into a power purchase agreement with Southeast wherein Southeast would be the sole provider of whole-sale power to Granada.  Since the Joint Applicants desire to implement the wholesale power purchase agreement, they seek a declaration from this Commission that neither the 1970 Commission decision which ostensibly granted a certificate to Lamar to pro-vide wholesale power to Granada, nor any other provision of pub-lic utilities law of Colorado, prevents the Joint Applicants from acting upon their power purchase agreement.</w:t>
      </w:r>
    </w:p>
    <w:p>
      <w:pPr>
        <w:pStyle w:val="ParaNum2"/>
        <w:numPr>
          <w:ilvl w:val="1"/>
          <w:numId w:val="4"/>
        </w:numPr>
        <w:ind w:firstLine="720"/>
        <w:rPr/>
      </w:pPr>
      <w:r>
        <w:rPr/>
        <w:t xml:space="preserve">Joint Applicants argue that Granada has a legal right to purchase wholesale power from Southeast or from any other wholesale power provider.  Joint Applicants state that under the Colorado Constitution, Article XXV, municipal utilities operating within  municipal boundaries are not subject to the jurisdiction of this Commission. In support of their position, Joint Appli-cants cite the case of </w:t>
      </w:r>
      <w:r>
        <w:rPr>
          <w:i/>
        </w:rPr>
        <w:t>KC Electric Association v. PUC</w:t>
      </w:r>
      <w:r>
        <w:rPr/>
        <w:t xml:space="preserve">, 550 P2d 871 (Colo. 1976) wherein the Colorado Supreme Court in construing Article XXV and Article V, Section 35 of the Colorado constitu-tion, determined that the Colorado Public Utilities Commission lacked jurisdiction to require a municipal utility to purchase its wholesale power from any one utility where the municipal utility was supplying power to its citizens. Joint Applicants also argue that the 1970 Commission decision which purportedly granted a certificate to Lamar to provide wholesale power to Granada is not controlling since:  (1) the grant was not exclu-sive; (2) the Commission only approved the existing practice of Lamar providing wholesale power to Granada; (3) that the Commis-sion never possessed jurisdiction to grant the certificate for wholesale power; and (4) the </w:t>
      </w:r>
      <w:r>
        <w:rPr>
          <w:i/>
        </w:rPr>
        <w:t>KC Power</w:t>
      </w:r>
      <w:r>
        <w:rPr/>
        <w:t xml:space="preserve"> case which was decided after the 1970 Commission order, rendered the Commission’s grant to Lamar for wholesale power sale “moot.”  Joint Petitioners also argue that the 1985 contract between Lamar and Granada expired by its terms in 1991 since there exists no written extension and no other evidence of an extension of the contract.  Joint Applicants contend that the supply of wholesale power to Granada by Lamar after the expiration of the 1985 contract was provided pursuant to Lamar’s tariff on a month-to-month basis which could be can-celed by either party upon reasonable notice which it contends it has given to Lamar.</w:t>
      </w:r>
    </w:p>
    <w:p>
      <w:pPr>
        <w:pStyle w:val="ParaNum2"/>
        <w:numPr>
          <w:ilvl w:val="1"/>
          <w:numId w:val="4"/>
        </w:numPr>
        <w:ind w:firstLine="720"/>
        <w:rPr/>
      </w:pPr>
      <w:r>
        <w:rPr/>
        <w:t xml:space="preserve">Lamar objects to the granting of the relief requested by Joint Applicants.  Lamar argues that the 1970 Commission decision which granted Lamar a certificate to sell wholesale power to Granada, absent any allegation of inadequate service, is determinative of the respective rights of the parties herein.  Lamar argues that the </w:t>
      </w:r>
      <w:r>
        <w:rPr>
          <w:i/>
        </w:rPr>
        <w:t xml:space="preserve">KC Electric </w:t>
      </w:r>
      <w:r>
        <w:rPr/>
        <w:t>case</w:t>
      </w:r>
      <w:r>
        <w:rPr>
          <w:b/>
        </w:rPr>
        <w:t xml:space="preserve"> </w:t>
      </w:r>
      <w:r>
        <w:rPr/>
        <w:t xml:space="preserve">can be distinguished since there exists a number of differences in the instance case and  the </w:t>
      </w:r>
      <w:r>
        <w:rPr>
          <w:i/>
        </w:rPr>
        <w:t>KC Electric</w:t>
      </w:r>
      <w:r>
        <w:rPr/>
        <w:t xml:space="preserve"> case.  Among the distinguishing factors, Lamar points out that the Town of Burlington involved in the </w:t>
      </w:r>
      <w:r>
        <w:rPr>
          <w:i/>
        </w:rPr>
        <w:t>KC Electric</w:t>
      </w:r>
      <w:r>
        <w:rPr/>
        <w:t xml:space="preserve"> case is a home rule city while the Town of Granada is a statutory town.  Lamar points out that another distinguishing characteristic is that Burlington furnished power exclusively within its municipal boundaries unlike the Town of Granada which apparently supplied three customers outside its municipal terri-tory.  Lamar also argues that the 1985 contract executed by Lamar and Granada is effective since the contract has been extended for successive five-year periods as demonstrated by the actions of the parties wherein Lamar sold and continues to sell power to Granada.  Lamar alternatively argues estoppel. It contends that Southeast is estopped from now challenging the validity of the Commission’s 1970 decision since Southeast acquiesced to the decision, and the decision is </w:t>
      </w:r>
      <w:r>
        <w:rPr>
          <w:i/>
        </w:rPr>
        <w:t xml:space="preserve">res judicata </w:t>
      </w:r>
      <w:r>
        <w:rPr/>
        <w:t>against Southeast. Lamar also argues that the doctrine of promissory estoppel is relevant herein since Lamar relied to its detriment an the valid-ity of the 1970 decision. Lamar also argues that if the Com-mission declares that the Joint Applicants can act upon their power purchase agreement, Southeast cannot provide the power to the Town of Granada until it obtains a certificate from this Commission to construction the necessary facilities for furnish-ing the power.</w:t>
      </w:r>
    </w:p>
    <w:p>
      <w:pPr>
        <w:pStyle w:val="ParaNum2"/>
        <w:numPr>
          <w:ilvl w:val="1"/>
          <w:numId w:val="4"/>
        </w:numPr>
        <w:ind w:firstLine="720"/>
        <w:rPr/>
      </w:pPr>
      <w:r>
        <w:rPr/>
        <w:t xml:space="preserve">Based upon the law and record in this proceeding, it is found and concluded that Granada has the legal right to purchase wholesale power from Southeast.  The </w:t>
      </w:r>
      <w:r>
        <w:rPr>
          <w:i/>
        </w:rPr>
        <w:t>KC Power</w:t>
      </w:r>
      <w:r>
        <w:rPr/>
        <w:t xml:space="preserve"> case is found to be controlling in the instant case.  This case stands for the prop-osition that because of constitutional limits on PUC jurisdiction involving municipal utilities, the Commission does not have the power to intervene in a municipal utility’s decision to purchase wholesale power for retail distribution within its municipal boundaries.  The </w:t>
      </w:r>
      <w:r>
        <w:rPr>
          <w:i/>
        </w:rPr>
        <w:t>KC Power</w:t>
      </w:r>
      <w:r>
        <w:rPr/>
        <w:t xml:space="preserve"> decision which was decided after the 1970 Commission decision, supersedes the ostensible grant to Lamar to furnish wholesale power to Granada.  It is further found that the position of Joint Applicants that the 1985 contract no longer is effective is  persuasive.  There exists no compelling evidence that the parties ever executed an extension of the con-tract.  The record establishes that after the expiration date of the 1985 contract, Granada purchased wholesale power from Lamar pursuant to tariff.  The alternate argument of Lamar based on </w:t>
      </w:r>
      <w:r>
        <w:rPr>
          <w:i/>
        </w:rPr>
        <w:t xml:space="preserve">estoppel </w:t>
      </w:r>
      <w:r>
        <w:rPr/>
        <w:t>is rejected.</w:t>
      </w:r>
    </w:p>
    <w:p>
      <w:pPr>
        <w:pStyle w:val="ParaNum2"/>
        <w:numPr>
          <w:ilvl w:val="1"/>
          <w:numId w:val="4"/>
        </w:numPr>
        <w:ind w:firstLine="720"/>
        <w:rPr/>
      </w:pPr>
      <w:r>
        <w:rPr/>
        <w:t>The contention of Lamar that Southeast cannot start construction of facilities  to provide wholesale power to Granada without a certificate of public convenience and necessity issued by this Commission is beyond the scope of the instant proceeding. Lamar’s contention can be addressed in a separate complaint pro-ceeding with proper notice, rather than in the instant appli-cation for declaratory order.</w:t>
      </w:r>
    </w:p>
    <w:p>
      <w:pPr>
        <w:pStyle w:val="ParaNum2"/>
        <w:numPr>
          <w:ilvl w:val="1"/>
          <w:numId w:val="4"/>
        </w:numPr>
        <w:ind w:firstLine="720"/>
        <w:rPr/>
      </w:pPr>
      <w:r>
        <w:rPr/>
        <w:t>Pursuant to § 40-6-109(2),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of the Town of Granada and South-east Colorado Power Association for a declaratory order is granted.  The Granada Electric Utility can purchase wholesale power from Southeast Colorado Power Association under the power purchase agreement for resale at retail to Granada’s customers in the town limits of Granada.  </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0"/>
        <w:numPr>
          <w:ilvl w:val="2"/>
          <w:numId w:val="17"/>
        </w:numPr>
        <w:rPr/>
      </w:pPr>
      <w:r>
        <w:rPr/>
      </w:r>
    </w:p>
    <w:p>
      <w:pPr>
        <w:pStyle w:val="AuthorCode"/>
        <w:rPr/>
      </w:pPr>
      <w:r>
        <w:rPr/>
        <w:t>g:\order\550E.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47: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