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57-I</w:t>
      </w:r>
    </w:p>
    <w:p>
      <w:pPr>
        <w:pStyle w:val="PUC"/>
        <w:rPr/>
      </w:pPr>
      <w:r>
        <w:rPr/>
        <w:t>BEFORE THE PUBLIC UTILITIES COMMISSION OF THE STATE OF COLORADO</w:t>
      </w:r>
    </w:p>
    <w:p>
      <w:pPr>
        <w:pStyle w:val="DocketNo"/>
        <w:rPr/>
      </w:pPr>
      <w:r>
        <w:rPr/>
        <w:t>DOCKET NO. 97F-098EG</w:t>
      </w:r>
    </w:p>
    <w:p>
      <w:pPr>
        <w:pStyle w:val="Caption"/>
        <w:rPr/>
      </w:pPr>
      <w:r>
        <w:rPr/>
        <w:t>david schumacher, sandy hayward, and concorde airport hotel,</w:t>
        <w:br/>
        <w:br/>
        <w:tab/>
        <w:t>complainants,</w:t>
        <w:br/>
        <w:br/>
        <w:t>v.</w:t>
        <w:br/>
        <w:br/>
        <w:t>public service company of colorado,</w:t>
        <w:br/>
        <w:br/>
        <w:tab/>
        <w:t>respondent.</w:t>
      </w:r>
    </w:p>
    <w:p>
      <w:pPr>
        <w:pStyle w:val="DecisionTitle"/>
        <w:rPr/>
      </w:pPr>
      <w:r>
        <w:rPr/>
        <w:t>interim order of</w:t>
        <w:br/>
        <w:t>administrative law judge</w:t>
        <w:br/>
        <w:t>michael r. homyak</w:t>
        <w:br/>
        <w:t>denying MOTION to set</w:t>
        <w:br/>
        <w:t>aside, modify, or</w:t>
        <w:br/>
        <w:t>stay interim order</w:t>
      </w:r>
    </w:p>
    <w:p>
      <w:pPr>
        <w:pStyle w:val="Date"/>
        <w:rPr/>
      </w:pPr>
      <w:r>
        <w:rPr/>
        <w:t>Mailed Date:  March 12, 1997</w:t>
      </w:r>
    </w:p>
    <w:p>
      <w:pPr>
        <w:pStyle w:val="Heading2"/>
        <w:numPr>
          <w:ilvl w:val="1"/>
          <w:numId w:val="2"/>
        </w:numPr>
        <w:rPr/>
      </w:pPr>
      <w:r>
        <w:rPr/>
        <w:t>Statement, findings, and conclusions</w:t>
      </w:r>
    </w:p>
    <w:p>
      <w:pPr>
        <w:pStyle w:val="ParaNum2"/>
        <w:numPr>
          <w:ilvl w:val="1"/>
          <w:numId w:val="3"/>
        </w:numPr>
        <w:ind w:firstLine="720"/>
        <w:rPr/>
      </w:pPr>
      <w:r>
        <w:rPr/>
        <w:t>This formal complaint was filed on February 26, 1997 by David Schumacher (owner), Concorde Airport Hotel, 6090 Smith Road, Denver, Colorado.  Sandy Hayward filed a request to join in the formal complaint on February 27, 1997.  This request was granted in Decision No. R97-219-I mailed on February 28, 1997.  Public Service Company of Colorado (“Public Service”) is the named Respondent in this proceeding.</w:t>
      </w:r>
    </w:p>
    <w:p>
      <w:pPr>
        <w:pStyle w:val="ParaNum2"/>
        <w:numPr>
          <w:ilvl w:val="1"/>
          <w:numId w:val="3"/>
        </w:numPr>
        <w:ind w:firstLine="720"/>
        <w:rPr/>
      </w:pPr>
      <w:r>
        <w:rPr/>
        <w:t>David Schumacher (“Schumacher”) and Sandy Hayward (“Hayward”) alleged in their original formal complaint that Schumacher leased the Concorde Airport Hotel (“Hotel”) to Hayward on February 1, 1997, and Public Service refused to transfer utility service from Schumacher to Hayward because of a bill owed before Schumacher owned the hotel.  Schumacher and Hayward further alleged that Schumacher has been current with utility bills and made a $22,000 deposit for utility services.</w:t>
      </w:r>
    </w:p>
    <w:p>
      <w:pPr>
        <w:pStyle w:val="ParaNum2"/>
        <w:numPr>
          <w:ilvl w:val="1"/>
          <w:numId w:val="3"/>
        </w:numPr>
        <w:ind w:firstLine="720"/>
        <w:rPr/>
      </w:pPr>
      <w:r>
        <w:rPr/>
        <w:t>Utility service for the Hotel was disconnected on or about February 27, 1997 for utility arrearages of $42,217.87.  Schumacher and Hayward contended that Schumacher leased the Hotel to Hayward and Schumacher was therefore no longer the owner of the Hotel for the outstanding balance due for utility services.  Hayward requested that Schumacher should be determined liable for all arrearages at the Hotel, that the utility account for the Hotel should be transferred to Hayward without the previous arrearages, and it should be determined by the Commission and Public Service that Hayward is not responsible for any prior debt owed by any former owners of the Hotel.</w:t>
      </w:r>
    </w:p>
    <w:p>
      <w:pPr>
        <w:pStyle w:val="ParaNum2"/>
        <w:numPr>
          <w:ilvl w:val="1"/>
          <w:numId w:val="3"/>
        </w:numPr>
        <w:ind w:firstLine="720"/>
        <w:rPr/>
      </w:pPr>
      <w:r>
        <w:rPr/>
        <w:t>On February 28, 1997, Interim Order No. R97-219-I was mailed ordering reconnection of utility service at the Hotel, conditioned upon the prior posting of a deposit or bond with Public Service in the amount of $25,540.24.  This amount was determined after subtracting a cash bond of $16,677.63 held by Public Service in Docket No. 96F-434EG, Schumacher v. Public Service, from $42,217.87.</w:t>
      </w:r>
    </w:p>
    <w:p>
      <w:pPr>
        <w:pStyle w:val="ParaNum2"/>
        <w:numPr>
          <w:ilvl w:val="1"/>
          <w:numId w:val="3"/>
        </w:numPr>
        <w:ind w:firstLine="720"/>
        <w:rPr/>
      </w:pPr>
      <w:r>
        <w:rPr/>
        <w:t>On March 7, 1997, Sandy Hayward filed a Motion to Reconsider.  This motion will be construed as a Motion to Set Aside, Modify, or Stay Interim Order No. R97-219-I.  Hayward con-tends that ownership of the Hotel has been transferred from Schumacher to Hayward, first by lease and now by quit-claim deed recorded March 6, 1997 (copy attached to motion).  Hayward requests that the Commission recognize the Hotel transfer from Schumacher to Hayward as an arms length transaction, reinstate Hotel utility service, read the meters as of March 7, 1997, and bill Hayward as the new Hotel owner.  Hayward also requests that the Commission order Public Service to issue a statement that as a new owner, Hayward is not responsible for any prior debt for utility service owed by former owners.</w:t>
      </w:r>
    </w:p>
    <w:p>
      <w:pPr>
        <w:pStyle w:val="ParaNum2"/>
        <w:numPr>
          <w:ilvl w:val="1"/>
          <w:numId w:val="3"/>
        </w:numPr>
        <w:ind w:firstLine="720"/>
        <w:rPr/>
      </w:pPr>
      <w:r>
        <w:rPr/>
        <w:t>It is found and concluded that Hayward’s Motion to Set Aside, Modify, or Stay Interim Order raises the substantive issue of whether the transfer of the Hotel is an arms length transac-tion.  It is not appropriate to resolve a substantive issue as a preliminary matter, without the opportunity for all parties to present evidence and to be heard.  Accordingly, the Motion to Set Aside, Modify, or Stay Interim Order No. R97-219-I will be denied by the order to follow.  Response time to this motion will also be waived.</w:t>
      </w:r>
    </w:p>
    <w:p>
      <w:pPr>
        <w:pStyle w:val="ParaNum2"/>
        <w:numPr>
          <w:ilvl w:val="1"/>
          <w:numId w:val="3"/>
        </w:numPr>
        <w:ind w:firstLine="720"/>
        <w:rPr/>
      </w:pPr>
      <w:r>
        <w:rPr/>
        <w:t>A document purporting to withdraw complaint, executed by David Schumacher is attached to Hayward’s Motion to Recon-sider.  This document should be handled by the assigned Admin-istrative Law Judge.</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to Reconsider, construed as a Motion to Set Aside, Modify, or Stay Interim Order No. R97-219-I, filed on March 7, 1997 by Sandy Hayward, is denied.</w:t>
      </w:r>
    </w:p>
    <w:p>
      <w:pPr>
        <w:pStyle w:val="ParaNum3"/>
        <w:numPr>
          <w:ilvl w:val="1"/>
          <w:numId w:val="4"/>
        </w:numPr>
        <w:ind w:firstLine="1440"/>
        <w:rPr/>
      </w:pPr>
      <w:r>
        <w:rPr/>
        <w:t>This Order is effective forthwith.</w:t>
      </w:r>
    </w:p>
    <w:p>
      <w:pPr>
        <w:pStyle w:val="AuthorCode"/>
        <w:rPr/>
      </w:pPr>
      <w:r>
        <w:rPr/>
        <w:t>g:\order\098EG.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7:06:00Z</dcterms:created>
  <dc:creator>Suzette Scott</dc:creator>
  <dc:description/>
  <dc:language>en-US</dc:language>
  <cp:lastModifiedBy>Suzette Scott</cp:lastModifiedBy>
  <dcterms:modified xsi:type="dcterms:W3CDTF">2002-12-12T18:19:00Z</dcterms:modified>
  <cp:revision>3</cp:revision>
  <dc:subject/>
  <dc:title>Decision No. </dc:title>
</cp:coreProperties>
</file>